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6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1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bookmarkStart w:id="0" w:name="_Hlk117768339"/>
      <w:r>
        <w:rPr>
          <w:rFonts w:cs="Times New Roman" w:ascii="Times New Roman" w:hAnsi="Times New Roman"/>
          <w:bCs/>
          <w:sz w:val="19"/>
          <w:szCs w:val="19"/>
        </w:rPr>
        <w:t>t.j. Dz. U. z 2022 r. poz. 1710 z późn. zm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" w:name="_Hlk72491430"/>
      <w:bookmarkEnd w:id="1"/>
      <w:r>
        <w:rPr>
          <w:rFonts w:cs="Times New Roman" w:ascii="Times New Roman" w:hAnsi="Times New Roman"/>
          <w:b/>
        </w:rPr>
        <w:t xml:space="preserve">na </w:t>
      </w:r>
      <w:bookmarkStart w:id="2" w:name="_Hlk101787494"/>
      <w:r>
        <w:rPr>
          <w:rFonts w:cs="Times New Roman" w:ascii="Times New Roman" w:hAnsi="Times New Roman"/>
          <w:b/>
        </w:rPr>
        <w:t>świadczenie usług w zakre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bioru, transportu i utylizacji  odpadów medycznych</w:t>
      </w:r>
      <w:bookmarkEnd w:id="2"/>
      <w:r>
        <w:rPr>
          <w:rFonts w:eastAsia="DejaVuSans" w:cs="Times New Roman" w:ascii="Times New Roman" w:hAnsi="Times New Roman"/>
          <w:b/>
          <w:bCs/>
          <w:lang w:eastAsia="hi-I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" w:name="_Hlk72491430"/>
      <w:bookmarkStart w:id="4" w:name="_Hlk72491430"/>
      <w:bookmarkEnd w:id="4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/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firstLine="1"/>
        <w:rPr/>
      </w:pPr>
      <w:bookmarkStart w:id="5" w:name="_Hlk122506832"/>
      <w:bookmarkStart w:id="6" w:name="_Hlk122506774"/>
      <w:bookmarkEnd w:id="5"/>
      <w:bookmarkEnd w:id="6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122506832"/>
      <w:bookmarkStart w:id="8" w:name="_Hlk122506774"/>
      <w:bookmarkStart w:id="9" w:name="_Hlk122506832"/>
      <w:bookmarkStart w:id="10" w:name="_Hlk122506774"/>
      <w:bookmarkEnd w:id="9"/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lang w:val="en-US"/>
        </w:rPr>
        <w:t>amówieni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będziemy realizować </w:t>
      </w:r>
      <w:r>
        <w:rPr>
          <w:rFonts w:cs="Times New Roman" w:ascii="Times New Roman" w:hAnsi="Times New Roman"/>
          <w:color w:val="000000"/>
          <w:lang w:val="en-US"/>
        </w:rPr>
        <w:t xml:space="preserve">w okresie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lang w:val="en-US"/>
        </w:rPr>
        <w:t xml:space="preserve"> miesięcy </w:t>
      </w:r>
      <w:r>
        <w:rPr>
          <w:rFonts w:cs="Times New Roman" w:ascii="Times New Roman" w:hAnsi="Times New Roman"/>
          <w:lang w:val="en-US"/>
        </w:rPr>
        <w:t xml:space="preserve">od </w:t>
      </w:r>
      <w:r>
        <w:rPr>
          <w:rFonts w:cs="Times New Roman" w:ascii="Times New Roman" w:hAnsi="Times New Roman"/>
        </w:rPr>
        <w:t xml:space="preserve">pierwszego </w:t>
      </w:r>
      <w:r>
        <w:rPr>
          <w:rFonts w:cs="Times New Roman" w:ascii="Times New Roman" w:hAnsi="Times New Roman"/>
          <w:lang w:val="en-US"/>
        </w:rPr>
        <w:t xml:space="preserve">dnia </w:t>
      </w:r>
      <w:r>
        <w:rPr>
          <w:rFonts w:cs="Times New Roman" w:ascii="Times New Roman" w:hAnsi="Times New Roman"/>
        </w:rPr>
        <w:t>obowiązywania</w:t>
      </w:r>
      <w:r>
        <w:rPr>
          <w:rFonts w:cs="Times New Roman" w:ascii="Times New Roman" w:hAnsi="Times New Roman"/>
          <w:lang w:val="en-US"/>
        </w:rPr>
        <w:t xml:space="preserve"> umowy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wcity3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dpady odbierane będą z obiektów usytuowanych na posesjach Zamawiając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godz.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4.</w:t>
        <w:tab/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y, że ceny przedmiotu zamówienia nie ulegną podwyższeniu przez cały okres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owiązywania Umowy, o ile nie wystąpią okoliczności, o których mowa w </w:t>
      </w:r>
      <w:r>
        <w:rPr>
          <w:rFonts w:cs="Times New Roman" w:ascii="Times New Roman" w:hAnsi="Times New Roman"/>
          <w:color w:val="000000"/>
        </w:rPr>
        <w:t xml:space="preserve">§ 8 ust. 4 lit. b) lub c)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umowy.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6. Oświadczamy, że wybór niniejszej oferty: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emy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nasz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7.  Oświadczamy, że uważamy się związani niniejszą ofertą do terminu wskazanego w SWZ.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8. 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</w:t>
      </w:r>
      <w:r>
        <w:rPr/>
        <w:t>oraz, że   otrzymaliśmy wszystkie konieczne informacje potrzebne do przygotowania oferty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świadczam, że niżej wymienieni Wykonawcy wspólnie ubiegający się o udzielenie zamówienia wykonają następujące </w:t>
      </w:r>
      <w:r>
        <w:rPr>
          <w:rFonts w:cs="Times New Roman" w:ascii="Times New Roman" w:hAnsi="Times New Roman"/>
          <w:i/>
          <w:iCs/>
        </w:rPr>
        <w:t>roboty budowlane, dostawy, usługi</w:t>
      </w:r>
      <w:r>
        <w:rPr>
          <w:rFonts w:cs="Times New Roman" w:ascii="Times New Roman" w:hAnsi="Times New Roman"/>
          <w:color w:val="0070C0"/>
        </w:rPr>
        <w:t>*</w:t>
      </w:r>
      <w:r>
        <w:rPr>
          <w:rFonts w:cs="Times New Roman" w:ascii="Times New Roman" w:hAnsi="Times New Roman"/>
        </w:rPr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0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12.  Rodzaj Wykonawcy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2  należy wypełnić dla każdego Wykonawcy odrębnie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3. Potwierdzamy, że jesteśmy świadomy odpowiedzialności karnej związanej ze składaniem fałszywych   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1" w:name="_Hlk6969390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11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2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6.2024  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iór, transport  i utylizacja, odpadów medycznych (zakaźnych) z obiektów usytuowanych na posesjach Zamawiającego tj. </w:t>
      </w:r>
    </w:p>
    <w:p>
      <w:pPr>
        <w:pStyle w:val="Normal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 pojemniki o poj. 1100 l</w:t>
      </w:r>
    </w:p>
    <w:p>
      <w:pPr>
        <w:pStyle w:val="Normal"/>
        <w:tabs>
          <w:tab w:val="left" w:pos="72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Szpital, ul.  Małachowskiego 12, 42-500 Będzin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 pojemników o poj. 1100 l</w:t>
      </w:r>
    </w:p>
    <w:p>
      <w:pPr>
        <w:pStyle w:val="Normal"/>
        <w:tabs>
          <w:tab w:val="left" w:pos="72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Szpital, ul. Szpitalna 40, 41-250 Czeladź</w:t>
      </w:r>
    </w:p>
    <w:p>
      <w:pPr>
        <w:pStyle w:val="Normal"/>
        <w:spacing w:before="0" w:after="1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stotliwość wywozu odpadów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0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, ul.  Małachowskiego 12, 42-500 Będzin - 3 razy w tygodniu (poniedziałek, środa, piątek)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Szpital, ul. Szpitalna 40, 41-250 Czeladź - 5 razy w tygodniu (poniedziałek, wtorek, środa, czwartek,  piątek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cyjna ilość odpadów medycznych w trakcie trwania umowy wynosi  -   126 000 </w:t>
      </w:r>
      <w:r>
        <w:rPr>
          <w:rFonts w:cs="Times New Roman" w:ascii="Times New Roman" w:hAnsi="Times New Roman"/>
          <w:bCs/>
        </w:rPr>
        <w:t xml:space="preserve">k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Szpital w Będzinie ok.  3 300 kg miesięcznie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Szpital w Czeladzi ok.   7 200 kg miesięcznie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miesięczna ilość odpadów z poszczególnych kodów: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01-02</w:t>
        <w:tab/>
        <w:t>-</w:t>
        <w:tab/>
        <w:t xml:space="preserve">   100 kg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cs="Times New Roman" w:ascii="Times New Roman" w:hAnsi="Times New Roman"/>
        </w:rPr>
        <w:t>18-01-03</w:t>
        <w:tab/>
        <w:t>-</w:t>
        <w:tab/>
        <w:t>6 300 kg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cs="Times New Roman" w:ascii="Times New Roman" w:hAnsi="Times New Roman"/>
        </w:rPr>
        <w:t>18-01-04</w:t>
        <w:tab/>
        <w:t>-</w:t>
        <w:tab/>
        <w:t>3 700 kg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cs="Times New Roman" w:ascii="Times New Roman" w:hAnsi="Times New Roman"/>
        </w:rPr>
        <w:t>18-01-06</w:t>
        <w:tab/>
        <w:t>-</w:t>
        <w:tab/>
        <w:t xml:space="preserve">   200 kg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cs="Times New Roman" w:ascii="Times New Roman" w:hAnsi="Times New Roman"/>
        </w:rPr>
        <w:t>18-01-09</w:t>
        <w:tab/>
        <w:t>-</w:t>
        <w:tab/>
        <w:t xml:space="preserve">   200 kg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biór odpadów następować będzie w godzinach .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 xml:space="preserve">                                       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 w okresie zawarcia umow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overflowPunct w:val="fals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, bez odrębnego wynagrodzenia, Zamawiającemu 11 pojemników o pojemności 1100 l przeznaczonych do  gromadzenia odpadów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overflowPunct w:val="fals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erze w danym dniu wszystkie zgromadzone odpady – bez wyjątk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overflowPunct w:val="fals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 przy każdym odbiorze odpadów dostarczanie czystych, wydezynfekowanych i pustych pojemników, a także niezwłoczną wymianę pojemników uszkodzonych lub zniszczonych na nowe tej samej pojemności, we właściwym stanie sanitarnym i technicznym bez dodatkowych opłat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true"/>
        <w:ind w:left="357" w:hanging="357"/>
        <w:rPr/>
      </w:pPr>
      <w:r>
        <w:rPr>
          <w:rFonts w:cs="Times New Roman" w:ascii="Times New Roman" w:hAnsi="Times New Roman"/>
        </w:rPr>
        <w:t>Zamawiający nie dopuszcza opróżniania pojemników z odpadami i mycia ich na terenie posesji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tru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odstawiał  pojemniki z zamkniętymi pokrywami w miejsce wskazane przez Zamawiającego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 także, bez odrębnego wynagrodzenia, Zamawiającemu dla każdej lokalizacji wagę najazdową do ważenia zapełnionych pojemników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overflowPunct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Zgodnie z katalogiem odpadów odbiorowi i utylizacji będą poddawane następujące odpady medyczne:</w:t>
      </w:r>
      <w:r>
        <w:rPr>
          <w:rFonts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8.01.0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ciała i organy oraz pojemniki na krew i konserwanty służące do jej przechowywani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1.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dpady, które zawierają żywe drobnoustroje chorobotwórcze lub ich toksyny oraz inne formy zdolne do przeniesienia  materiału genetycznego, o których wiadomo lub co do których istnieją wiarygodne podstawy do sądzenia, że wywołują choroby u ludzi i zwierząt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1.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ne odpady niż wymienione w 18 01 03 (np. opatrunki z materiału i gipsu, pieluchy, ubrania jednorazowe),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01.06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kalia, w tym odczynniki chemiczne zawierające substancje niebezpieczne</w:t>
      </w:r>
    </w:p>
    <w:p>
      <w:pPr>
        <w:pStyle w:val="Normal"/>
        <w:tabs>
          <w:tab w:val="clear" w:pos="720"/>
          <w:tab w:val="left" w:pos="1230" w:leader="none"/>
        </w:tabs>
        <w:overflowPunct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01.09</w:t>
        <w:tab/>
      </w:r>
    </w:p>
    <w:p>
      <w:pPr>
        <w:pStyle w:val="Normal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ki inne niż wymienione w 18 01 08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amawiający zastrzega, że w opisie przedmiotu zamówienia podaje orientacyjną ilość odbieranych i utylizowanych odpadów medycznych w trakcie obowiązywania umowy, jednakże nie jest w stanie określić dokładnych ilości w odniesieniu do ich rodzaju.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16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20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Formularz  asortymentowo - ceno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tbl>
      <w:tblPr>
        <w:tblW w:w="1465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15"/>
        <w:gridCol w:w="951"/>
        <w:gridCol w:w="992"/>
        <w:gridCol w:w="1418"/>
        <w:gridCol w:w="992"/>
        <w:gridCol w:w="1134"/>
        <w:gridCol w:w="1559"/>
        <w:gridCol w:w="1134"/>
        <w:gridCol w:w="2126"/>
      </w:tblGrid>
      <w:tr>
        <w:trPr>
          <w:trHeight w:val="85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lość x cena jedn. ne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podatkiem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artość netto +wartość vat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ady medyczne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6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Ś</w:t>
      </w:r>
      <w:r>
        <w:rPr>
          <w:rFonts w:cs="Times New Roman" w:ascii="Times New Roman" w:hAnsi="Times New Roman"/>
          <w:b/>
        </w:rPr>
        <w:t>wiadczenie usług w zakre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bioru, transportu i utylizacji  odpadów medycznych</w:t>
      </w:r>
      <w:r>
        <w:rPr>
          <w:rFonts w:cs="Times New Roman" w:ascii="Times New Roman" w:hAnsi="Times New Roman"/>
        </w:rPr>
        <w:t>” (znak sprawy: DZA.381.16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12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12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Ś</w:t>
      </w:r>
      <w:r>
        <w:rPr>
          <w:rFonts w:cs="Times New Roman" w:ascii="Times New Roman" w:hAnsi="Times New Roman"/>
          <w:b/>
        </w:rPr>
        <w:t>wiadczenie usług w zakre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bioru, transportu i utylizacji  odpadów medycznych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16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SPEŁNIANIA WARUNKÓW UDZIAŁU W POSTĘPOWANIU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określone przez Zamawiającego </w:t>
      </w:r>
      <w:r>
        <w:rPr>
          <w:rFonts w:cs="Times New Roman" w:ascii="Times New Roman" w:hAnsi="Times New Roman"/>
          <w:b/>
          <w:bCs/>
        </w:rPr>
        <w:t>w   Części  V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ecyfikacji Warunków Zamówienia warunki udziału w postępowaniu o udzielenie zamówienia publicznego pn.</w:t>
      </w:r>
      <w:r>
        <w:rPr>
          <w:rFonts w:cs="Times New Roman" w:ascii="Times New Roman" w:hAnsi="Times New Roman"/>
          <w:b/>
          <w:bCs/>
        </w:rPr>
        <w:t xml:space="preserve"> „Ś</w:t>
      </w:r>
      <w:r>
        <w:rPr>
          <w:rFonts w:cs="Times New Roman" w:ascii="Times New Roman" w:hAnsi="Times New Roman"/>
          <w:b/>
        </w:rPr>
        <w:t>wiadczenie usług w zakre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bioru, transportu i utylizacji  odpadów medycznych</w:t>
      </w:r>
      <w:r>
        <w:rPr>
          <w:rFonts w:eastAsia="DejaVuSans" w:cs="Times New Roman" w:ascii="Times New Roman" w:hAnsi="Times New Roman"/>
          <w:b/>
          <w:bCs/>
          <w:lang w:eastAsia="hi-IN"/>
        </w:rPr>
        <w:t>.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16.2024).</w:t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" w:hAnsi="OpenSymbol" w:cs="Open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mbri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Zamowienia Publiczne</dc:creator>
  <dc:description/>
  <cp:keywords/>
  <dc:language>en-US</dc:language>
  <cp:lastModifiedBy>abarskasladowska@pzzoz.pl</cp:lastModifiedBy>
  <cp:lastPrinted>2024-07-29T10:01:00Z</cp:lastPrinted>
  <dcterms:modified xsi:type="dcterms:W3CDTF">2024-07-29T08:01:00Z</dcterms:modified>
  <cp:revision>17</cp:revision>
  <dc:subject/>
  <dc:title>Z A R Z Ą D Z E N I E   Nr  43/2006</dc:title>
</cp:coreProperties>
</file>