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3.2020</w:t>
        <w:tab/>
        <w:tab/>
        <w:tab/>
        <w:tab/>
        <w:t xml:space="preserve">          </w:t>
        <w:tab/>
        <w:tab/>
        <w:t xml:space="preserve">      Krosno, dnia 03.04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03.04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odernizacja DDL Białobrzegi’’. Wymiana stolarki okiennej - etap 1</w:t>
      </w:r>
      <w:r>
        <w:rPr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" w:leader="none"/>
        </w:tabs>
        <w:autoSpaceDE w:val="false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RO-INVEST” Mariusz Szczepański, ul. Pużaka 18c, 38-400 Krosn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" w:leader="none"/>
        </w:tabs>
        <w:autoSpaceDE w:val="false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EURO-PVC” Sp. z o.o., ul. Popiełuszki 44, 38-400 Krosno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6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6 946,44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6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6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3 900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6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obie oferty są </w:t>
      </w:r>
      <w:r>
        <w:rPr>
          <w:rFonts w:cs="Bookman Old Style" w:ascii="Bookman Old Style" w:hAnsi="Bookman Old Style"/>
          <w:sz w:val="22"/>
          <w:szCs w:val="22"/>
        </w:rPr>
        <w:t>zgodne z treścią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Po przeliczeniu punktów przyznanych wykonawcom w obu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 1) 49,21 pkt, 2) 40,00 pkt; Łącznie: 89,21 pk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2: 1) 60,00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100,00 pkt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korzystniejsza spełnia warunki udziału w postępowaniu i nie podlega wykluczeniu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>i uzyskaną przez wykonawców punktację – Zamawiający podjął decyzję o powierzeniu realizacji zamówienia wykonawcy nr 2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maksymalną liczbę punk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Bookman Old Style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gmina krosno</dc:creator>
  <dc:description/>
  <cp:keywords/>
  <dc:language>en-US</dc:language>
  <cp:lastModifiedBy>Małgorzata Babczyńska</cp:lastModifiedBy>
  <cp:lastPrinted>2017-01-25T09:25:00Z</cp:lastPrinted>
  <dcterms:modified xsi:type="dcterms:W3CDTF">2020-04-03T08:29:00Z</dcterms:modified>
  <cp:revision>58</cp:revision>
  <dc:subject/>
  <dc:title>Ogłoszenie</dc:title>
</cp:coreProperties>
</file>