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y Zespół Publicznych Zakładów Lecznictwa Otwartego Warszawa – Ochota zwany dalej Zespołem dąży do eliminacji lub minimalizacji ryzyka wystąpienia wypadków, awarii 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przepisów prawnych dotyczących ochrony środowiska oraz bezpieczeństwa </w:t>
        <w:br/>
        <w:t>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ą realizację polityki środowiskowej i BHP oraz programów środowiskowych 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dokument określa podstawowe zasady, do których przestrzegania zobowiązani </w:t>
        <w:br/>
        <w:t>są Dostawcy/Wykonawcy/Podwykonawcy wykonujący prace na terenie Zespołu. Dokument ten stanowi integralną część umowy pomiędzy Zespołem a Dostawcą/Wykonawcą/Pod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magania, które Dostawca/Wykonawca/Pod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</w:rPr>
        <w:t>, 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posiada własne polityki i uregulowania, które muszą być przestrzegane przez Dostawców/Wykonawców/Pod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ca/Wykonawca/Podwykonawca powinien przestrzegać wszelkich regulacji </w:t>
        <w:br/>
        <w:t xml:space="preserve">z zakresu ochrony danych osobowych istniejących w Zespole, a także zobowiązać </w:t>
        <w:br/>
        <w:t>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i otrzymać listę materiałów i substancji szkodliwych, które będą wykorzystywane; lista substancji oraz sposób ich magazynowania, stosowanie i sposoby zabezpieczeń muszą zostać uzgodnione z nadzorującym (Dostawca/Wykonawca/Podwykonawca musi dostarczyć kartę charakterystyki dla wszystkich substancji zgodną </w:t>
        <w:br/>
        <w:t>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zobowiązany do zapewnienia środków pierwszej pomocy i środków ochrony osobistej dla swoich pracowników. Jest również odpowiedzialny </w:t>
        <w:br/>
        <w:t xml:space="preserve">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ca/Wykonawca/Podwykonawca jest odpowiedzialny za zapewnienie właściwych (wymaganych prawem) uprawnień, szkoleń i badań lekarskich swoich pracowników, </w:t>
      </w:r>
      <w:r>
        <w:rPr>
          <w:rFonts w:cs="Times New Roman" w:ascii="Times New Roman" w:hAnsi="Times New Roman"/>
          <w:b/>
        </w:rPr>
        <w:t>w tym szkoleń z zakresu ochrony danych osobowych.</w:t>
      </w:r>
      <w:r>
        <w:rPr>
          <w:rFonts w:cs="Times New Roman" w:ascii="Times New Roman" w:hAnsi="Times New Roman"/>
        </w:rPr>
        <w:t xml:space="preserve"> Na żądanie przedstawiciela Zespołu, Dostawca/Wykonawca/Pod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Times New Roman" w:ascii="Times New Roman" w:hAnsi="Times New Roman"/>
          <w:b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ich pracownicy stosują </w:t>
        <w:br/>
        <w:t>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musi zapewnić, że jego pracownicy będą słuchać </w:t>
        <w:br/>
        <w:t>się wytycznych Inspektora Ochrony Danych Osobowych Zespołu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stawca/Wykonawca/Podwykonawca w związku z nawiązanie współpracy z Zespołem obowiązek informacyjny o, którym jest mowa  w art. 13 i 14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zobowiązany jest podjąć skuteczne środki ochronne </w:t>
        <w:br/>
        <w:t>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dzielenia pierwszej pomocy Dostawca/Wykonawca/Pod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natural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, który nie stosuje się do polityki, procedur i instrukcji będzie poproszony o natychmiastowe opuszczenie terenu Zespołu, a konsekwencje wynikające z braku przestrzegania procedur i zasad łącznie z zobowiązaniami wobec stron trzecich i kosztami usuwania skutków będą ponoszone, przez Dostawcę/Wykonawcę/Podwykonawcę, który spowodował zanieczyszcz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odłączenia do instalacji elektrycznej, gazowej i inne prace z użyciem narzędzi lub sprzętu muszą być wykonywane zgodnie z obowiązującymi przepisami prawa </w:t>
        <w:br/>
        <w:t xml:space="preserve">i instrukcji obsługi tych urząd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biektu obowiązuje całkowity zakaz wylewania substancji i ścieków do kanalizacji deszczowej oraz do zie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dy w wyniku prowadzonych prac na terenie powstają odpady niebezpieczne, Dostawca/Wykonawca/Podwykonawca musi przedstawić stosowne decyzje administracyjne </w:t>
        <w:br/>
        <w:t>(o ile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bierania, magazynowania, transportu 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przeciwpoża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, że żadne działania i prace wykonywane na terenie Zespołu nie doprowadzą do powstania zagrożenia pożarowego lub wybuch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cy pracownicy muszą być poinformowani przez Dostawcę/Wykonawcę/Podwykonawcę </w:t>
        <w:br/>
        <w:t>o zasadach postępowania a w szczególności o konieczności przeciwdziałania 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jest 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ów palnych i łatwopalnych, ze szczególnym uwzględnieniem płynów o niskiej temperaturze zapłonu (poniżej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)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sowanie się do wszystkich wymagań prawnych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ywana praca może spowodować zablokowanie dróg pożarowych, ewakuacyjnych, dróg dojścia lub wyjścia, należy je uzgodnić z osobą sprawującą nadzór </w:t>
        <w:br/>
        <w:t>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zapewnić, że wszystkie stosowane drabiny </w:t>
        <w:br/>
        <w:t>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ztowania muszą być budowane przez uprawnione osoby w sposób zgodny 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usztowania muszą zapewniać bezpieczeństwo pracy nie tylko osobom na rusztowaniu, </w:t>
        <w:br/>
        <w:t>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strzegania powyższych przepisów, polityki i procedur Zespołu oraz regulacji prawnych </w:t>
      </w:r>
      <w:r>
        <w:rPr>
          <w:rFonts w:cs="Times New Roman" w:ascii="Times New Roman" w:hAnsi="Times New Roman"/>
          <w:b/>
        </w:rPr>
        <w:t>(w tym dotyczących ochrony danych osobowych)</w:t>
      </w:r>
      <w:r>
        <w:rPr>
          <w:rFonts w:cs="Times New Roman" w:ascii="Times New Roman" w:hAnsi="Times New Roman"/>
        </w:rPr>
        <w:t xml:space="preserve"> w zakresie prowadzonych prac przez Dostawcę/Wykonawcę/Podwykonawcę </w:t>
        <w:br/>
        <w:t xml:space="preserve">i pracowników może spowodować natychmiastowe wstrzymanie prac i zerwanie umowy </w:t>
        <w:br/>
        <w:t>bez możliwości wnoszenia roszczeń w zakresie jej przerwania. Dostawca/Wykonawca/ Pod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nazwa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strzegania regulacji dotyczących ochrony danych osobowych wprowadzonych w Zespole, </w:t>
        <w:br/>
        <w:t>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nia swoich pracowników/podwykonawców* delegowanych do prac na terenie Zespołu 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stawca/Wykonawca/Podwykonawc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i za Dostawcę/Wykonawcę/Pod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, data……………………………….             Podpis …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62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7033"/>
      <w:gridCol w:w="992"/>
      <w:gridCol w:w="96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ahoma"/>
              <w:color w:val="000000"/>
              <w:lang w:val="en-US" w:eastAsia="en-US"/>
            </w:rPr>
            <w:drawing>
              <wp:inline distT="0" distB="0" distL="0" distR="0">
                <wp:extent cx="619760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 xml:space="preserve">ZASADY POSTĘPOWANIA 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>DLA DOSTAWCÓW/WYKONAWCÓW/PODWYKONAWCÓ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Wydanie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III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Dat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12.06.18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Stron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lang w:bidi="en-US"/>
            </w:rPr>
            <w:t xml:space="preserve">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 xml:space="preserve">z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6:00Z</dcterms:created>
  <dc:creator>Twoja nazwa użytkownika</dc:creator>
  <dc:description/>
  <cp:keywords/>
  <dc:language>en-US</dc:language>
  <cp:lastModifiedBy>Grażyna Kowalczyk</cp:lastModifiedBy>
  <cp:lastPrinted>2019-03-04T10:39:00Z</cp:lastPrinted>
  <dcterms:modified xsi:type="dcterms:W3CDTF">2022-02-25T08:46:00Z</dcterms:modified>
  <cp:revision>3</cp:revision>
  <dc:subject/>
  <dc:title>1</dc:title>
</cp:coreProperties>
</file>