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7.09.2023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nak sprawy:</w:t>
        <w:tab/>
        <w:t xml:space="preserve">ZP.271.1.2023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31.08.2023 r. pod numerem 2023/BZP 00376431/01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dostawę  pn.: „Dostawa agregatu chłodniczego dla lodowiska o wymiarach 20m x 40m wraz z montażem dla Centrum Kultury i Sportu w Pruszczu Gdańskim”, o wartości zamówienia nieprzekraczającej wyrażonej w złotych równowartości kwoty 215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art. 222 ust. 4 ustawy z dnia 11 września 2019 r. Prawo zamówień publicznych (Dz.U. 2023 r., poz. 1605 z późn. zm.), Pełnomocnik Zamawiającego informuje, że kwota jaką Zamawiający zamierza przeznaczyć na sfinansowanie zamówienia to:</w:t>
        <w:br/>
      </w:r>
      <w:r>
        <w:rPr>
          <w:rFonts w:cs="Calibri"/>
          <w:b/>
          <w:sz w:val="24"/>
          <w:szCs w:val="24"/>
          <w:u w:val="single"/>
        </w:rPr>
        <w:t xml:space="preserve">490 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ełnomocnik Zamawiającego oświadcza oraz informuje, że niniejszą informację zamieścił</w:t>
        <w:br/>
        <w:t>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3-09-07T08:47:00Z</cp:lastPrinted>
  <dcterms:modified xsi:type="dcterms:W3CDTF">2023-09-07T06:47:00Z</dcterms:modified>
  <cp:revision>438</cp:revision>
  <dc:subject/>
  <dc:title>„Budowa krytej pływalni wraz z infrastrukturą techniczno – sportową</dc:title>
</cp:coreProperties>
</file>