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ZORY FORMULARZY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OŚWIADCZENIE NALEŻY ZŁOŻYĆ Z OFERTĄ</w:t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>Załącznik nr 2</w:t>
        <w:tab/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: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, w zależności od podmiotu: NIP/PESEL)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Dokument rejestrowy (KRS/CEiDG) dostępny pod adresem internetowym: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awo zamówień publicznych (dalej PZP)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AZ PRZESŁANEK WYKLUCZENIA Z POSTĘPOWANIA</w:t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 zadanie pn.:</w:t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 xml:space="preserve">Poprawa efektywności energetycznej budynków dwóch szkół podstawowych </w:t>
        <w:br/>
        <w:t>oraz hali widowiskowo-sportowej w Puszczykowie w formule zaprojektuj i wybuduj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oświadczam, że spełniam warunki udziału w postępowaniu określone przez Zamawiającego w Rozdziale VII  specyfikacji warunków zamówieni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2. Oświadczam, że nie podlegam wykluczeniu z postępowania na podstawie przepisów </w:t>
        <w:br/>
        <w:t>art. 108 ust. 1 PZP, zgodnie z którymi z postępowania o udzielenie zamówienia wyklucza się wykonawcę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ędącego osobą fizyczną, którego prawomocnie skazano za przestępstw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58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58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a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handlu ludźmi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89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89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b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28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28-230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631344?unitId=art(250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50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631344?unitId=art(4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46-48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25 czerwca 2010 r. o sporcie (Dz. U. z 2020 r. poz. 1133 oraz z 2021 r. poz. 2054) lub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712396?unitId=art(54)ust(1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54 ust. 1-4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12 maja 2011 r. o refundacji leków, środków spożywczych specjalnego przeznaczenia żywieniowego oraz wyrobów medycznych (Dz. U. z 2021 r. poz. 523, 1292, 1559 i 2054) (art. 108 ust 1 pkt 1) lit c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finansowania przestępstwa o charakterze terrorystycznym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65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65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99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99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d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o charakterze terrorystycznym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15 § 20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mające na celu popełnienie tego przestępstwa (art. 108 ust 1 pkt 1) lit e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powierzenia wykonywania pracy małoletniemu cudzoziemcowi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896506?unitId=art(9)ust(2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9 ust. 2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poz. 769 oraz z 2020 r. poz. 2023) (art. 108 ust 1 pkt 1) lit f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przeciwko obrotowi gospodarczemu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9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96-307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8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86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70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70-277d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przestępstwo skarbowe (art. 108 ust 1 pkt 1) lit g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o którym mowa w art. 9 ust. 1 i 3 lub art. 10 ustawy z dnia 15 czerwca 2012 r. o skutkach powierzania wykonywania pracy cudzoziemcom przebywającym wbrew przepisom na terytorium Rzeczypospolitej Polskiej (art. 108 ust 1 pkt 1) lit h) PZP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ub za odpowiedni czyn zabroniony określony w przepisach prawa obceg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8.1.a) (art. 108 ust 1 pkt 2) PZP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 (art. 108 ust 1 pkt 3) PZP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wobec którego prawomocnie orzeczono zakaz ubiegania się o </w:t>
      </w:r>
      <w:r>
        <w:rPr>
          <w:rFonts w:cs="Calibri" w:ascii="Calibri" w:hAnsi="Calibri"/>
          <w:i/>
          <w:iCs/>
          <w:sz w:val="22"/>
          <w:szCs w:val="22"/>
        </w:rPr>
        <w:t xml:space="preserve">zamówienia publiczne </w:t>
      </w:r>
      <w:r>
        <w:rPr>
          <w:rFonts w:cs="Calibri" w:ascii="Calibri" w:hAnsi="Calibri"/>
          <w:sz w:val="22"/>
          <w:szCs w:val="22"/>
        </w:rPr>
        <w:t>(art. 108 ust 1 pkt 4) PZP);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 (art. 108 ust 1 pkt 5) PZP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 (art. 108 ust 1 pkt 6) PZP);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3. Oświadczam, że nie podlegam wykluczeniu z postępowania na podstawie przepisów art. 109 ust. 1 pkt 4, 5, 7 PZP, zgodnie z którymi z postępowania o udzielenie zamówienia wyklucza się wykonawcę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(art. 109 ust 1 pkt 4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 (art. 109 ust 1 pkt 5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który, z przyczyn leżących po jego stronie, w znacznym stopniu lub zakresie nie wykonał lub nienależycie wykonał albo długotrwale nienależycie wykonywał istotne zobowiązanie wynikające z wcześniejszej umowy w sprawie </w:t>
      </w:r>
      <w:r>
        <w:rPr>
          <w:rStyle w:val="Emphasis"/>
          <w:rFonts w:cs="Calibri" w:ascii="Calibri" w:hAnsi="Calibri"/>
          <w:sz w:val="22"/>
          <w:szCs w:val="22"/>
        </w:rPr>
        <w:t>zamówienia publicznego</w:t>
      </w:r>
      <w:r>
        <w:rPr>
          <w:rFonts w:cs="Calibri" w:ascii="Calibri" w:hAnsi="Calibri"/>
          <w:sz w:val="22"/>
          <w:szCs w:val="22"/>
        </w:rPr>
        <w:t xml:space="preserve"> lub umowy koncesji, co doprowadziło do wypowiedzenia lub odstąpienia od umowy, odszkodowania, wykonania zastępczego lub realizacji uprawnień z tytułu rękojmi za wady (art. 109 ust 1 pkt 7) PZP)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4. </w:t>
      </w:r>
      <w:r>
        <w:rPr>
          <w:rStyle w:val="Markedcontent"/>
          <w:rFonts w:cs="Calibri" w:ascii="Calibri" w:hAnsi="Calibri"/>
          <w:color w:val="FF0000"/>
          <w:sz w:val="22"/>
          <w:szCs w:val="22"/>
        </w:rPr>
        <w:t>Oświadczam ,że nie podlegam wykluczeniu z postępowania na podstawie art. 7 ust. 1</w:t>
      </w:r>
      <w:r>
        <w:rPr>
          <w:rFonts w:cs="Calibri" w:ascii="Calibri" w:hAnsi="Calibri"/>
          <w:color w:val="FF0000"/>
          <w:sz w:val="22"/>
          <w:szCs w:val="22"/>
        </w:rPr>
        <w:br/>
        <w:t xml:space="preserve">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5. Oświadczam</w:t>
      </w:r>
      <w:r>
        <w:rPr>
          <w:rFonts w:cs="Calibri"/>
          <w:b/>
          <w:bCs/>
        </w:rPr>
        <w:t>*</w:t>
      </w:r>
      <w:r>
        <w:rPr>
          <w:rFonts w:cs="Calibri"/>
        </w:rPr>
        <w:t xml:space="preserve">, że zachodzą w stosunku do mnie podstawy wykluczenia z postępowania na podstawie art. …………. PZP </w:t>
      </w:r>
      <w:r>
        <w:rPr>
          <w:rFonts w:cs="Calibri"/>
          <w:i/>
        </w:rPr>
        <w:t>(podać mającą zastosowanie podstawę wykluczenia spośród wymienionych w 108 ust. 1 pkt. 1, 2, 5 lub art. 109 ust. 1 pkt 4, 5, 7 PZP).</w:t>
      </w:r>
      <w:r>
        <w:rPr>
          <w:rFonts w:cs="Calibri"/>
        </w:rPr>
        <w:t xml:space="preserve"> Jednocześnie oświadczam, że w związku z ww. okolicznością, spełniam łącznie przesłanki określone w art. 110 ust. 2 PZP, wskutek podjęcia następujących środków naprawczych (</w:t>
      </w:r>
      <w:r>
        <w:rPr>
          <w:rFonts w:cs="Calibri"/>
          <w:i/>
          <w:iCs/>
        </w:rPr>
        <w:t>należy opisać odpowiednio do ww. przesłanek</w:t>
      </w:r>
      <w:r>
        <w:rPr>
          <w:rFonts w:cs="Calibri"/>
        </w:rPr>
        <w:t>)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, że w celu wykazania spełniania warunków udziału w postępowaniu, określonych przez zamawiającego w Rozdziale VII punkt ……………… SWZ, polegam na zasobach następującego/ych podmiotu/ów: …………………………………………………………………………………………....………………………………………………………………………………………………………….., w następującym zakresie: 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wskazać podmiot i określić odpowiedni zakres robót budowlanych lub usług  dla wskazanego podmiotu)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*Oświadczenia nr 5 i/lub nr 6 należy uzupełnić jeżeli dotyczy. Brak uzupełnienia informacji w danym oświadczeniu będzie traktowany jak niezłożenie tego oświadczenia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7788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3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NIE SKŁADAĆ Z OFERTĄ,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ROBÓT BUDOWLAN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robót budowlanych wykonanych </w:t>
      </w:r>
      <w:r>
        <w:rPr>
          <w:rFonts w:eastAsia="+mn-ea;Times New Roman" w:cs="Calibri" w:ascii="Calibri" w:hAnsi="Calibri"/>
          <w:sz w:val="22"/>
          <w:szCs w:val="22"/>
        </w:rPr>
        <w:t xml:space="preserve">w ciągu ostatnich </w:t>
      </w:r>
      <w:r>
        <w:rPr>
          <w:rFonts w:eastAsia="+mn-ea;Times New Roman" w:cs="Calibri" w:ascii="Calibri" w:hAnsi="Calibri"/>
          <w:b/>
          <w:bCs/>
          <w:sz w:val="22"/>
          <w:szCs w:val="22"/>
        </w:rPr>
        <w:t xml:space="preserve">5 lat </w:t>
      </w:r>
      <w:r>
        <w:rPr>
          <w:rFonts w:eastAsia="+mn-ea;Times New Roman" w:cs="Calibri" w:ascii="Calibri" w:hAnsi="Calibri"/>
          <w:sz w:val="22"/>
          <w:szCs w:val="22"/>
        </w:rPr>
        <w:t>przed upływem terminu składania ofert, a jeżeli okres prowadzenia działalności jest krótszy – w tym okresie</w:t>
      </w:r>
    </w:p>
    <w:p>
      <w:pPr>
        <w:pStyle w:val="Normal"/>
        <w:jc w:val="both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łem (wykonaliśmy) następujące roboty budowla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8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476"/>
        <w:gridCol w:w="1418"/>
        <w:gridCol w:w="1417"/>
        <w:gridCol w:w="992"/>
        <w:gridCol w:w="1276"/>
        <w:gridCol w:w="1418"/>
      </w:tblGrid>
      <w:tr>
        <w:trPr>
          <w:trHeight w:val="123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3" w:hanging="7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boty budowl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opis/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(uwaga: podane informacje mają umożliwić Zamawiającemu weryfikację spełnienia warunku udziału w postępowan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zrealizowanych robó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czątek – zakończe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e wykon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, którego wykonano robo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zwa, ad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Wykonawcy</w:t>
            </w:r>
          </w:p>
        </w:tc>
      </w:tr>
      <w:tr>
        <w:trPr>
          <w:trHeight w:val="241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33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758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Uwaga! Wykonawca jest zobowiązany załączyć dowody potwierdzające wykonanie wskazanych w  tabeli powyżej robót budowlanych w sposób należyty.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b/>
          <w:b/>
          <w:bCs/>
          <w:color w:val="000000"/>
          <w:sz w:val="22"/>
          <w:szCs w:val="22"/>
        </w:rPr>
      </w:pPr>
      <w:r>
        <w:rPr>
          <w:rFonts w:eastAsia="+mn-ea;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4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OSÓB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eniem oferty w postępowaniu o udzielenie zamówienia publicznego na realizację zadania, oświadczam, że:</w:t>
      </w:r>
    </w:p>
    <w:p>
      <w:pPr>
        <w:pStyle w:val="Tekstpodstawowy2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ówienie niniejsze wykonywać będą następujące osoby posiadające wymagane kwalifikacje zawodowe oraz posiadające wymagane uprawnienia:</w:t>
      </w:r>
    </w:p>
    <w:tbl>
      <w:tblPr>
        <w:tblW w:w="97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49"/>
        <w:gridCol w:w="1086"/>
        <w:gridCol w:w="1337"/>
        <w:gridCol w:w="1559"/>
        <w:gridCol w:w="5245"/>
      </w:tblGrid>
      <w:tr>
        <w:trPr>
          <w:tblHeader w:val="true"/>
          <w:trHeight w:val="4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ind w:left="-68" w:right="-68" w:hanging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Wykonawcy do dysponowania daną osob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walifikacje zawodowe, doświadczenie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ierownik </w:t>
            </w:r>
          </w:p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magane uprawnienia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agane uprawnienia do kierowania robotami budowlanymi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z ograniczeń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specjalności instalacyjnej w zakresie sieci, instalacji i urządzeń cieplnych, wentylacyjnych, wodociągowych i kanalizacyjny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oświadczenie zawodowe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ć min. trzyletnie  doświadczenie (licząc od dnia uzyskania uprawnień) w pełnieniu funkcji kierownika budowy lub kierownika robót w wyżej wymienionej specjalności, w tym kierowanie robotami instalacyjnymi w specjalności instalacyjnej w zakresie instalacji pomp ciepła i gruntowych sond pionowych w co najmniej dwóch w budynkach, o mocy nie mniejszej niż 100 kW każda.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ownik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magane uprawnieni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agane uprawnienia do kierowania robotami budowlanymi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z ograniczeń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specjalności instalacyjnej w zakresie sieci, instalacji i urządzeń elektrycznych i elektroenergetyczny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oświadczenie zawodowe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ć min. trzyletnie  doświadczenie (licząc od dnia uzyskania uprawnień) w pełnieniu funkcji kierownika budowy lub kierownika robót w wyżej wymienionej specjalności, w tym kierowanie robotami instalacyjnymi przy budowie instalacji fotowoltaicznej zasilanej energią słoneczną wytwarzającej energię elektryczną na potrzeby budynku o mocy min. 50 kWp zintegrowanej z instalacją elektryczną budynku.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ownik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magane uprawnieni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agane uprawnienia do kierowania robotami budowlanymi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z ograniczeń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specjalności konstrukcyjno-budowlanej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oświadczenie zawodowe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ć min. trzyletnie doświadczenie (licząc od dnia uzyskania uprawnień) w pełnieniu funkcji kierownika budowy lub kierownika robót w wyżej wskazanej specjalności.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kt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ymagane uprawnienia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e uprawnienia do projektowania bez ograniczeń w specjalności architektonicz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oświadczenie zawodow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 najmniej trzyletnie doświadczenie (licząc od dnia uzyskania uprawnień), jako projektant w specjalności architektonicznej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kt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ymagane uprawnienia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agane uprawnienia do projektowania bez ograniczeń w specjalności konstrukcyjno-budowlanej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oświadczenie zawodowe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 najmniej trzyletnie doświadczenie (licząc od dnia uzyskania uprawnień), jako projektant w specjalności konstrukcyjno- budowlanej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kt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ymagane uprawnienia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e uprawnienia do projektowania bez ograniczeń w specjalności instalacyjnej w zakresie sieci, instalacji i urządzeń cieplnych, wentylacyjnych, wodociągowych i kanalizacyj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oświadczenie zawodow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nie, w okresie ostatnich pięciu lat przed upływem terminu składania ofert, co najmniej dwóch projektów wykonawczych instalacji w zakresie instalacji pomp ciepła i gruntowych sond pionowych w budynkach, o mocy nie mniejszej niż 100 kW każda.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kt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ymagane uprawnienia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e uprawnienia do projektowania bez ograniczeń w specjalności instalacyjnej w zakresie sieci, instalacji i urządzeń elektrycznych i elektroenergetycz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oświadczenie zawodow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nie, w okresie ostatnich trzech lat przed upływem terminu składania ofert, co najmniej dwóch projektów wykonawczych instalacji fotowoltaicznej zasilanej energią słoneczną wytwarzającej energię elektryczną na potrzeby budynku o mocy min. 50 kWp zintegrowanej z instalacją elektryczną budynku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Uwaga! Wykonawca wypełnia tylko kolumny: „Imię i nazwisko” „Podstawa Wykonawcy do    dysponowania daną osobą”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ind w:left="7788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ind w:left="7788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ind w:left="7788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ind w:left="7788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ind w:left="7788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ind w:left="7788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ind w:left="7788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ind w:left="7788" w:hanging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br/>
        <w:t>ZŁOŻYĆ Z OFERTĄ (JEŚLI DOTYCZ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zwa i adres podmiotu </w:t>
        <w:br/>
        <w:t>udostępniającego zasob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podmiotu udostępniającego zasoby* do oddania do dyspozycji Wykonawcy/Wykonawców wspólnie ubiegających się o zamówienie niezbędnych zasobów na potrzeby wykonania zamówienia p.n.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 xml:space="preserve">Poprawa efektywności energetycznej budynków dwóch szkół podstawowych </w:t>
        <w:br/>
        <w:t>oraz hali widowiskowo-sportowej w Puszczykowie w formule zaprojektuj i wybuduj”</w:t>
      </w:r>
    </w:p>
    <w:p>
      <w:pPr>
        <w:pStyle w:val="Normal"/>
        <w:spacing w:lineRule="auto" w:line="360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bieganiem się Wykonawcy/Wykonawców występujących wspólni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udzielenie ww. zamówienia publicznego zobowiązuję/zobowiązujemy się do oddania do dyspozycji </w:t>
        <w:br/>
        <w:t>ww. Wykonawcy/Wykonawcom wspólnie ubiegającym się o zamówienie następujących zasobów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w art. 118 ust. 1 ustawy Prawo zamówień publicznych, celem wykazania spełniania warunku udziału w postępowaniu określonego w pkt………………….…..SWZ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wyżej zasoby udostępniam na (wskazać okres udostępnienia zasobów): 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zobowiązuję się do realizacji robót budowlanych/ usług w następującym zakresie**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do uczestnictwa w realizacji przedmiotu zamówienia w charakterze podwykonawcy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niniejszy dokument składany jest tylko w przypadku korzystania przez Wykonawcę z zasobów innego podmiotu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** należy wskazać w szczególności części zamówienia, które mają związek ze spełnianiem warunku udziału w postępowaniu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ZŁOŻYĆ Z OFERTĄ (JEŚLI DOTYCZY)</w:t>
      </w:r>
    </w:p>
    <w:p>
      <w:pPr>
        <w:pStyle w:val="Normal"/>
        <w:spacing w:before="0" w:after="15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zwy i adresy podmiotów występujących wspólnie </w:t>
        <w:b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ów wspólnie ubiegających się o udzielenie zamówienia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ące robót budowlanych, dostaw lub usług, które wykonają poszczególni Wykonawcy </w:t>
        <w:br/>
        <w:t>(art. 117 ust. 4 PZP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.n.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 xml:space="preserve">Poprawa efektywności energetycznej budynków dwóch szkół podstawowych </w:t>
        <w:br/>
        <w:t>oraz hali widowiskowo-sportowej w Puszczykowie w formule zaprojektuj i wybuduj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(nazwa, adres):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wykona następujące roboty budowlane/dostawy/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(nazwa, adres):………………………………..……………………..……</w:t>
      </w:r>
      <w:r>
        <w:rPr>
          <w:rFonts w:cs="Calibri" w:ascii="Calibri" w:hAnsi="Calibri"/>
          <w:sz w:val="22"/>
          <w:szCs w:val="22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wykona następujące roboty budowlane/dostawy/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 xml:space="preserve">(nazwa, adres):………………………………….…..………..……………. </w:t>
      </w:r>
      <w:r>
        <w:rPr>
          <w:rFonts w:cs="Calibri" w:ascii="Calibri" w:hAnsi="Calibri"/>
          <w:sz w:val="22"/>
          <w:szCs w:val="22"/>
        </w:rPr>
        <w:t xml:space="preserve">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wykona następujące roboty budowlane/dostawy/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. grupy kapitałowej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o zamówienie publiczne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 xml:space="preserve">Poprawa efektywności energetycznej budynków dwóch szkół podstawowych </w:t>
        <w:br/>
        <w:t>oraz hali widowiskowo-sportowej w Puszczykowie w formule zaprojektuj i wybuduj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</w:t>
      </w:r>
    </w:p>
    <w:p>
      <w:pPr>
        <w:pStyle w:val="Normal"/>
        <w:spacing w:lineRule="auto" w:line="480"/>
        <w:ind w:left="1843" w:hanging="184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</w:rPr>
        <w:t xml:space="preserve">nie należę do grupy kapitałowej* </w:t>
      </w:r>
      <w:r>
        <w:rPr>
          <w:rFonts w:cs="Calibri" w:ascii="Calibri" w:hAnsi="Calibri"/>
          <w:sz w:val="22"/>
          <w:szCs w:val="22"/>
        </w:rPr>
        <w:t>w rozumieniu ustawy z dnia 16 lutego 2007 r. o ochronie konkurencji i konsumentów (t.j. Dz.U. z 2021 r. poz. 275) 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</w:rPr>
        <w:t xml:space="preserve">należę do grupy kapitałowej* </w:t>
      </w:r>
      <w:r>
        <w:rPr>
          <w:rFonts w:cs="Calibri" w:ascii="Calibri" w:hAnsi="Calibri"/>
          <w:sz w:val="22"/>
          <w:szCs w:val="22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przedkładam następujące dokumenty lub informacje potwierdzające przygotowanie oferty w postępowaniu niezależnie od wykonawcy/wykonawców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należącego/należących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do tej samej grupy kapitałowej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(wymienić załączniki)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y o aktualności informacji zawartych w oświadczeniu, o którym mowa w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</w:rPr>
          <w:t>art. 125 ust. 1</w:t>
        </w:r>
      </w:hyperlink>
      <w:r>
        <w:rPr>
          <w:rFonts w:cs="Calibri" w:ascii="Calibri" w:hAnsi="Calibri"/>
          <w:b/>
          <w:sz w:val="22"/>
          <w:szCs w:val="22"/>
        </w:rPr>
        <w:t xml:space="preserve"> ustawy Pzp składane na potrzeby zamówienia p.n.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 xml:space="preserve">Poprawa efektywności energetycznej budynków dwóch szkół podstawowych </w:t>
        <w:br/>
        <w:t>oraz hali widowiskowo-sportowej w Puszczykowie w formule zaprojektuj i wybuduj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…………………………………………………………………………………………..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informacje zawarte w  oświadczeniu, o którym mowa w art. 125 ust. 1  ustawy  z dnia 11 września 2019 r. (Dz. U. z 2022 r. poz. 1605 ze zm.) przedłożonym wraz z formularzem ofertowym przez Wykonawcę, którego reprezentuję </w:t>
      </w:r>
      <w:r>
        <w:rPr>
          <w:rFonts w:cs="Calibri" w:ascii="Calibri" w:hAnsi="Calibri"/>
          <w:b/>
          <w:sz w:val="22"/>
          <w:szCs w:val="22"/>
          <w:u w:val="single"/>
        </w:rPr>
        <w:t>są aktualne</w:t>
      </w:r>
      <w:r>
        <w:rPr>
          <w:rFonts w:cs="Calibri" w:ascii="Calibri" w:hAnsi="Calibri"/>
          <w:sz w:val="22"/>
          <w:szCs w:val="22"/>
        </w:rPr>
        <w:t xml:space="preserve"> w zakresie podstaw wykluczenia z postępowania </w:t>
      </w:r>
      <w:r>
        <w:rPr>
          <w:rStyle w:val="Markedcontent"/>
          <w:rFonts w:cs="Calibri" w:ascii="Calibri" w:hAnsi="Calibri"/>
          <w:sz w:val="22"/>
          <w:szCs w:val="22"/>
        </w:rPr>
        <w:t>określonych w: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3 PZP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4 PZP odnośnie do orzeczenia zakazu ubiegania się o zamówienie publiczne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tytułem środka zapobiegawczego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5 PZP odnośnie do zawarcia z innymi wykonawcami porozumienia mającego na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celu zakłócenie konkurencji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6 PZP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9 ust. 1 pkt 5 i 7 PZP,</w:t>
      </w:r>
      <w:r>
        <w:rPr>
          <w:rFonts w:cs="Calibri" w:ascii="Calibri" w:hAnsi="Calibri"/>
          <w:sz w:val="22"/>
          <w:szCs w:val="22"/>
        </w:rPr>
        <w:br/>
      </w:r>
      <w:bookmarkStart w:id="0" w:name="_Hlk111121372"/>
      <w:r>
        <w:rPr>
          <w:rStyle w:val="Markedcontent"/>
          <w:rFonts w:cs="Calibri" w:ascii="Calibri" w:hAnsi="Calibri"/>
          <w:sz w:val="22"/>
          <w:szCs w:val="22"/>
        </w:rPr>
        <w:t>art. 7 ust. 1 Ustawy z dnia 13 kwietnia 2022 r. o szczególnych rozwiązaniach w zakresie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przeciwdziałania wspieraniu agresji na Ukrainę oraz służących ochronie bezpieczeństwa narodoweg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0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B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y o przychodzie </w:t>
        <w:br/>
        <w:t xml:space="preserve">składane na potwierdzenie warunku udziału w postępowaniu </w:t>
        <w:br/>
        <w:t xml:space="preserve">dotyczącego </w:t>
      </w:r>
      <w:r>
        <w:rPr>
          <w:rFonts w:cs="Calibri" w:ascii="Calibri" w:hAnsi="Calibri"/>
          <w:b/>
          <w:bCs/>
          <w:sz w:val="24"/>
          <w:szCs w:val="24"/>
        </w:rPr>
        <w:t>sytuacji ekonomicznej lub finansow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 xml:space="preserve">Poprawa efektywności energetycznej budynków dwóch szkół podstawowych </w:t>
        <w:br/>
        <w:t>oraz hali widowiskowo-sportowej w Puszczykowie w formule zaprojektuj i wybuduj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…………………………………………………………………………………………..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że roczny przychód w okresie ostatnich trzech lat obrotowych wyniósł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_________________________przychód____________________________z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_________________________przychód____________________________z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_________________________przychód____________________________z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! oświadczenie o rocznym przychodzie Wykonawca składa za okres nie dłuższy niż trzy ostatnie lata obrotowe a jeśli okres prowadzenia działalności jest krótszy, za ten ok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038" w:footer="73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charset w:val="ee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PL Ari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9.2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umer postępowania: ZP.271.20.2023</w:t>
    </w:r>
  </w:p>
  <w:p>
    <w:pPr>
      <w:pStyle w:val="Header"/>
      <w:spacing w:lineRule="auto" w:line="36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oprawa efektywności energetycznej budynków dwóch szkół podstawowych oraz hali widowiskowo-sportowej w Puszczykowie </w:t>
      <w:br/>
      <w:t>w formule zaprojektuj i wybuduj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Header"/>
      <w:tabs>
        <w:tab w:val="clear" w:pos="708"/>
      </w:tabs>
      <w:ind w:left="284" w:hanging="284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66870" cy="2501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pt;height:19.7pt;mso-wrap-distance-left:9.05pt;mso-wrap-distance-right:9.05pt;mso-wrap-distance-top:0pt;mso-wrap-distance-bottom:0pt;margin-top:123.45pt;mso-position-vertical-relative:text;margin-left:-27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73855" cy="2571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65pt;height:20.25pt;mso-wrap-distance-left:9.05pt;mso-wrap-distance-right:9.05pt;mso-wrap-distance-top:0pt;mso-wrap-distance-bottom:0pt;margin-top:123.45pt;mso-position-vertical-relative:text;margin-left:-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  <w:strike w:val="false"/>
      <w:dstrike w:val="false"/>
    </w:rPr>
  </w:style>
  <w:style w:type="character" w:styleId="WW8Num13z0">
    <w:name w:val="WW8Num13z0"/>
    <w:qFormat/>
    <w:rPr>
      <w:rFonts w:ascii="Symbol" w:hAnsi="Symbol" w:cs="OpenSymbol"/>
      <w:strike w:val="false"/>
      <w:dstrike w:val="false"/>
    </w:rPr>
  </w:style>
  <w:style w:type="character" w:styleId="WW8Num14z0">
    <w:name w:val="WW8Num14z0"/>
    <w:qFormat/>
    <w:rPr>
      <w:b w:val="false"/>
      <w:i/>
      <w:sz w:val="20"/>
      <w:szCs w:val="20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i w:val="false"/>
      <w:sz w:val="18"/>
      <w:szCs w:val="18"/>
    </w:rPr>
  </w:style>
  <w:style w:type="character" w:styleId="WW8Num22z0">
    <w:name w:val="WW8Num22z0"/>
    <w:qFormat/>
    <w:rPr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b w:val="false"/>
      <w:bCs w:val="false"/>
      <w:i w:val="false"/>
      <w:i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i w:val="false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bold">
    <w:name w:val="text bol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ZnakZnak7">
    <w:name w:val="Znak Znak7"/>
    <w:qFormat/>
    <w:rPr>
      <w:lang w:val="pl-PL" w:bidi="ar-SA"/>
    </w:rPr>
  </w:style>
  <w:style w:type="character" w:styleId="ZnakZnak8">
    <w:name w:val="Znak Znak8"/>
    <w:qFormat/>
    <w:rPr>
      <w:lang w:val="pl-PL" w:bidi="ar-SA"/>
    </w:rPr>
  </w:style>
  <w:style w:type="character" w:styleId="ZnakZnak14">
    <w:name w:val="Znak Znak14"/>
    <w:qFormat/>
    <w:rPr>
      <w:b/>
      <w:bCs/>
      <w:sz w:val="24"/>
      <w:lang w:val="pl-PL" w:bidi="ar-SA"/>
    </w:rPr>
  </w:style>
  <w:style w:type="character" w:styleId="ZnakZnak12">
    <w:name w:val="Znak Znak12"/>
    <w:qFormat/>
    <w:rPr>
      <w:b/>
      <w:bCs/>
      <w:sz w:val="2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5">
    <w:name w:val="Znak Znak5"/>
    <w:qFormat/>
    <w:rPr>
      <w:b/>
      <w:bCs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PktZnak">
    <w:name w:val="pkt Znak"/>
    <w:qFormat/>
    <w:rPr>
      <w:rFonts w:ascii="Univers-PL" w:hAnsi="Univers-PL" w:cs="Univers-PL"/>
      <w:sz w:val="19"/>
      <w:szCs w:val="19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  <w:lang w:bidi="ar-SA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  <w:lang w:val="pl-PL" w:bidi="ar-SA"/>
    </w:rPr>
  </w:style>
  <w:style w:type="character" w:styleId="Highlightselected">
    <w:name w:val="highlight selected"/>
    <w:basedOn w:val="Domylnaczcionkaakapitu"/>
    <w:qFormat/>
    <w:rPr/>
  </w:style>
  <w:style w:type="character" w:styleId="ZnakZnak13">
    <w:name w:val="Znak Znak13"/>
    <w:qFormat/>
    <w:rPr>
      <w:b/>
      <w:bCs/>
      <w:sz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" w:hAnsi="Univers-PL" w:cs="Univers-PL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" w:hAnsi="Univers-PL" w:eastAsia="Times New Roman" w:cs="Univers-PL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1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ind w:left="1410" w:hanging="0"/>
      <w:jc w:val="both"/>
    </w:pPr>
    <w:rPr>
      <w:rFonts w:ascii="Bookman Old Style" w:hAnsi="Bookman Old Style" w:cs="Bookman Old Style"/>
      <w:sz w:val="22"/>
      <w:szCs w:val="21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ZnakZnak16ZnakZnakZnakZnak">
    <w:name w:val="Znak Znak16 Znak Znak Znak Znak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Znak">
    <w:name w:val="Znak"/>
    <w:basedOn w:val="Normal"/>
    <w:qFormat/>
    <w:pPr/>
    <w:rPr>
      <w:rFonts w:ascii="PL Arial;Times New Roman" w:hAnsi="PL Arial;Times New Roman" w:cs="PL Arial;Times New Roman"/>
      <w:sz w:val="24"/>
      <w:szCs w:val="24"/>
    </w:rPr>
  </w:style>
  <w:style w:type="paragraph" w:styleId="Sdfootnote">
    <w:name w:val="sdfootnote"/>
    <w:basedOn w:val="Normal"/>
    <w:qFormat/>
    <w:pPr>
      <w:spacing w:before="280" w:after="0"/>
    </w:pPr>
    <w:rPr/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Pkt1">
    <w:name w:val="pkt1"/>
    <w:basedOn w:val="Pkt"/>
    <w:qFormat/>
    <w:pPr>
      <w:autoSpaceDE w:val="true"/>
      <w:spacing w:lineRule="auto" w:line="240"/>
      <w:ind w:left="850" w:hanging="425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8:00Z</dcterms:created>
  <dc:creator>MSIT</dc:creator>
  <dc:description/>
  <cp:keywords/>
  <dc:language>en-US</dc:language>
  <cp:lastModifiedBy>Ewa</cp:lastModifiedBy>
  <cp:lastPrinted>2022-02-16T09:35:00Z</cp:lastPrinted>
  <dcterms:modified xsi:type="dcterms:W3CDTF">2023-12-15T13:40:00Z</dcterms:modified>
  <cp:revision>107</cp:revision>
  <dc:subject/>
  <dc:title>IP-341/ 11 / 2010</dc:title>
</cp:coreProperties>
</file>