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4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24 – Papierowa chorągiewka Polski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AKRAMAX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szek KSIĄŻCZAK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Kwatery Głównej 44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4 - 294 Warszaw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KRAMAX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szek KSIĄŻCZA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watery Głównej 44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- 29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9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.P.H.U. Janusz Cios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elka Rekla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Wojska Polskiego 4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 - 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2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2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ner PIK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Fordońska 246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 – 766 Bydgoszcz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4T09:28:00Z</cp:lastPrinted>
  <dcterms:modified xsi:type="dcterms:W3CDTF">2020-11-05T12:36:00Z</dcterms:modified>
  <cp:revision>5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