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proszenie do składania ofert 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ZP 03/2021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Specjalny Ośrodek Szkolno-Wychowawczy nr 1 dla Dzieci Niepełnosprawnych Ruchowo im. Marii Grzegorzewskiej w Policach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62228957"/>
      <w:bookmarkEnd w:id="0"/>
      <w:r>
        <w:rPr>
          <w:rFonts w:cs="Times New Roman" w:ascii="Times New Roman" w:hAnsi="Times New Roman"/>
          <w:sz w:val="20"/>
          <w:szCs w:val="20"/>
        </w:rPr>
        <w:t xml:space="preserve">Adres siedziby: ul. Janusza Korczaka 53, 72-010 Police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rPr>
          <w:rFonts w:ascii="Times New Roman" w:hAnsi="Times New Roman" w:cs="Times New Roman"/>
          <w:sz w:val="20"/>
          <w:szCs w:val="20"/>
        </w:rPr>
      </w:pPr>
      <w:bookmarkStart w:id="1" w:name="_Hlk62228957"/>
      <w:bookmarkEnd w:id="1"/>
      <w:r>
        <w:rPr>
          <w:rFonts w:cs="Times New Roman" w:ascii="Times New Roman" w:hAnsi="Times New Roman"/>
          <w:sz w:val="20"/>
          <w:szCs w:val="20"/>
        </w:rPr>
        <w:t>2. Przedmiot zamówienia:  dostawa chemii basenowej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rmin realizacji zamówienia od dnia podpisania umowy do 30.09.2021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ryteria oceny oferty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Cena (waga 100%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Inne istotne warunki zamówienia : 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arunki płatności  - przelew 14 dni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in ważności do użycia minimum 6 miesięcy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ne: </w:t>
      </w:r>
      <w:r>
        <w:rPr>
          <w:rFonts w:cs="Times New Roman" w:ascii="Times New Roman" w:hAnsi="Times New Roman"/>
          <w:strike/>
          <w:sz w:val="20"/>
          <w:szCs w:val="20"/>
        </w:rPr>
        <w:t>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posób przygotowania oferty 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Ofertę należy sporządzić zgodnie z wzorcowym formularzem oferty stanowiącym załącznik  do niniejszego ogłoszenia.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wypełnia załącznik nr 1 – formularz kalkulacyjny oraz załącznik nr 2 – formularz ofert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  <w:t>Oferta musi być złożona w języku polskim w 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wykonawcy musi wynikać z dokumentów przedstawionych przez wykonawcę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 xml:space="preserve">Do oferty należy dołączyć aktualny odpis z właściwego rejestru albo aktualne zaświadczenie o wpisie do ewidencji działalności gospodarczej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Wszystkie strony oferty, a także miejsca, w których Wykonawca naniósł zmiany, winny być parafowane przez osobę podpisującą ofertę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</w:t>
        <w:tab/>
        <w:t>Koszty opracowania i złożenia oferty ponosi Wykonawca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ofertą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s związania ofertą wynosi  30 dni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eważnienie postępowania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udzielenia zamówienia, bez podawania przyczyny oraz bez ponoszenia jakichkolwiek skutków prawnych i finansowych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iejsce i termin złożenia oferty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ależy przekazać za pośrednictwem platformy zakupowej Zamawiającego: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eastAsia="hi-IN" w:bidi="hi-IN"/>
          </w:rPr>
          <w:t>https://platformazakupowa.pl/pn/soswdnr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fertę złożyć należy do dnia 06.05.2021 r. godz. ...10:00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left="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prowadzącej sprawę: Beata Olobry, tel.: 515 314 622,  e-mail: beata.olobry@soswdnr.pl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67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1 – Formularz kalkulacyjny - opis przedmiotu zamówieni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2 – 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86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3 – Wzór umowy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502" w:right="1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y, niżej podpisani ………………………. działając w imieniu i na rzecz firmy  ……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…………………………………………………………………………………………………………………………………………………………………………………………………………………………..……………… Adres…………………………………………………………………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 REGON: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 imię i nazwisko ……………………………………….. tel: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powiedzi na zapytanie z dnia ………………………………………….r.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02" w:right="-2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u w sprawie : (imię i nazwisko) …………………………….……………………………………….. tel:.......................................................email: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amy niniejsz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apoznaliśmy się z opisem przedmiotu zamówienia i zaproszeniem wraz z załącznikami  udostępnionymi przez zamawiającego. Ponadto nie wnosimy do niej żadnych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realizację zamówienia w zakresie objętym opisem przedmiotu zamówienia oraz postanowieniami umowy na kwotę brutto: ………….…....................................................….. złotych (słownie: …………………………………………………………………………………………………....….……….. )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w tym netto :  …...........................................  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zrealizować zamówienie w terminie od daty podpisania umowy do 30.09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. zamówienie wykonamy samodzie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elamy gwarancji na okres 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warty w zaproszeniu  projekt umowy został przez nas zaakceptowany  i zobowiązujemy się w przypadku wybrania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na 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. ….. …… 20…………r. 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Symbol" w:hAnsi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3"/>
        <w:szCs w:val="23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3"/>
    </w:rPr>
  </w:style>
  <w:style w:type="character" w:styleId="WW8Num4z0">
    <w:name w:val="WW8Num4z0"/>
    <w:qFormat/>
    <w:rPr>
      <w:rFonts w:ascii="Arial" w:hAnsi="Arial" w:cs="Aria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rFonts w:ascii="Times New Roman" w:hAnsi="Times New Roman" w:cs="Times New Roman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swdn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5:00Z</dcterms:created>
  <dc:creator>umcs</dc:creator>
  <dc:description/>
  <cp:keywords/>
  <dc:language>en-US</dc:language>
  <cp:lastModifiedBy>Małgorzata Worona</cp:lastModifiedBy>
  <cp:lastPrinted>2021-01-14T19:03:00Z</cp:lastPrinted>
  <dcterms:modified xsi:type="dcterms:W3CDTF">2021-04-27T11:39:00Z</dcterms:modified>
  <cp:revision>4</cp:revision>
  <dc:subject/>
  <dc:title/>
</cp:coreProperties>
</file>