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6.04.2024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8.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Fonts w:cs="Calibri"/>
          <w:b/>
          <w:color w:val="000000"/>
          <w:sz w:val="24"/>
          <w:szCs w:val="24"/>
          <w:lang w:eastAsia="pl-PL"/>
        </w:rPr>
        <w:t>Termomodernizacja budynku gospodarczego Urzędu Gminy w Zakrzewie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6.04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/>
              <w:t>Development Kinga Górska</w:t>
              <w:br/>
              <w:t>ul. Radomska 160, 26-640 Ma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310 000,00 zł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R-TECH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ul. Połczyńska 21A,</w:t>
            </w:r>
            <w:r>
              <w:rPr>
                <w:rFonts w:cs="Calibri"/>
              </w:rPr>
              <w:t xml:space="preserve"> </w:t>
            </w:r>
            <w:r>
              <w:rPr/>
              <w:t>01-37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73 107,69 z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pożyczalnia sprzętu budowlanego AGNES Michał Guzer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ul. Kwarciana 7/27; 25-121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70 600,00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UH, M-BUD Lucyna Marszał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Świerczek 24D, 26-500 Szydł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96 784,06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dsiębiorstwo Wielobranżowe SEWIR Sebastian Wojciech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ul. Klwatecka 74M, 26-617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7 711,70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. W. „ARKADA DELA” E. DYG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l. Kalińska 6/6a, 26-600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43 747,19 zł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zedsiębiorstwo Produkcyjno Usługowo Handlowe „BUDMAR” s.c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arian Marszałek i Piotr Marszał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l. Jackiewiczowej 4, 26-600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19 922,00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Danuta Dziesińska</cp:lastModifiedBy>
  <cp:lastPrinted>2024-04-26T11:51:00Z</cp:lastPrinted>
  <dcterms:modified xsi:type="dcterms:W3CDTF">2024-04-26T10:01:00Z</dcterms:modified>
  <cp:revision>4</cp:revision>
  <dc:subject/>
  <dc:title/>
</cp:coreProperties>
</file>