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hd w:fill="F2F2F2" w:val="clea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IZD.272.24.2021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Załącznik nr 3 do SWZ    Wykaz wykonanych robót budowlanych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bidi="ar-SA"/>
        </w:rPr>
        <w:t>WYKAZ ROBÓT BUDOWLANYCH*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vertAlign w:val="subscript"/>
          <w:lang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vertAlign w:val="subscript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bidi="ar-SA"/>
        </w:rPr>
        <w:t>wykonanych nie wcześniej niż w okresie ostatnich 5 lat, a jeżeli okres prowadzenia działalności jest krótszy – w tym okresie, na potwierdzenie spełniania warunku wskazanego w Rozdziale 5 ust. 2 pkt 4 lit. a SWZ, tj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FF0000"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color w:val="FF0000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1060" w:hanging="36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US"/>
        </w:rPr>
        <w:t>co najmniej dwie roboty budowlane polegające na wymianie lub wykonaniu pokrycia dachowego o łącznej wartości co najmniej 240 000 zł brutto</w:t>
      </w:r>
      <w:r>
        <w:rPr>
          <w:rFonts w:eastAsia="Times New Roman" w:cs="Calibri" w:ascii="Calibri" w:hAnsi="Calibri"/>
          <w:sz w:val="22"/>
          <w:szCs w:val="22"/>
          <w:u w:val="single"/>
          <w:lang w:eastAsia="en-US"/>
        </w:rPr>
        <w:t>.</w:t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78"/>
        <w:gridCol w:w="2193"/>
        <w:gridCol w:w="1559"/>
        <w:gridCol w:w="1635"/>
        <w:gridCol w:w="2551"/>
        <w:gridCol w:w="2552"/>
      </w:tblGrid>
      <w:tr>
        <w:trPr>
          <w:trHeight w:val="1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l.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Rodzaj 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Miejsce</w:t>
            </w:r>
          </w:p>
          <w:p>
            <w:pPr>
              <w:pStyle w:val="Normal"/>
              <w:suppressAutoHyphens w:val="false"/>
              <w:ind w:left="56" w:hanging="56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wykonania robót oraz podmiot na rzecz którego zostały wykonane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b/>
                <w:bCs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</w:rPr>
              <w:t>/dd/mm/rrrr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Ogólna 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artość wykon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robót budowlan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odpowiadających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>wymaganio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lang w:bidi="ar-SA"/>
              </w:rPr>
              <w:t xml:space="preserve">Zamawiającego, tj. </w:t>
            </w:r>
            <w:r>
              <w:rPr>
                <w:rFonts w:cs="Calibri" w:ascii="Calibri" w:hAnsi="Calibri"/>
                <w:b/>
                <w:bCs/>
                <w:kern w:val="0"/>
                <w:u w:val="single"/>
                <w:lang w:bidi="ar-SA"/>
              </w:rPr>
              <w:t>roboty budowlane polegające na wymianie lub wykonaniu pokrycia dach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Siłami  własnymi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/zasoby innych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lang w:bidi="ar-SA"/>
              </w:rPr>
              <w:t>podmiotów**</w:t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Times New Roman" w:cs="Mangal;Cambria Math"/>
                <w:kern w:val="0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0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  <w:lang w:bidi="ar-SA"/>
              </w:rPr>
            </w:pPr>
            <w:r>
              <w:rPr>
                <w:rFonts w:eastAsia="Times New Roman" w:cs="Calibri" w:ascii="Calibri" w:hAnsi="Calibri"/>
                <w:kern w:val="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  <w:tr>
        <w:trPr>
          <w:trHeight w:val="7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Times New Roman" w:cs="Mangal;Cambria Math"/>
                <w:kern w:val="2"/>
                <w:lang w:bidi="ar-SA"/>
              </w:rPr>
            </w:pPr>
            <w:r>
              <w:rPr>
                <w:rFonts w:eastAsia="Times New Roman" w:cs="Mangal;Cambria Math" w:ascii="Calibri" w:hAnsi="Calibri"/>
                <w:kern w:val="2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2"/>
              </w:rPr>
            </w:pPr>
            <w:r>
              <w:rPr>
                <w:rFonts w:eastAsia="Times New Roman" w:cs="Calibri" w:ascii="Calibri" w:hAnsi="Calibri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kern w:val="0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u w:val="single"/>
          <w:lang w:eastAsia="pl-PL" w:bidi="ar-SA"/>
        </w:rPr>
        <w:t>Załączniki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*Do wykazu załączamy dowody określające, czy roboty budowlane wymienione w wykazie zostały wykonane należycie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Dowodami, o których mowa powyżej są:</w:t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referencje;</w:t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>inne dokumenty sporządzone przez podmiot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** Jeśli wykonawca w celu wykazania spełniania warunku polega na wiedzy i doświadczeniu innego podmiotu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zawierające informacje, o których mowa w Rozdziale 7 ust. 5 pkt 2) SWZ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4"/>
          <w:szCs w:val="24"/>
          <w:lang w:eastAsia="pl-PL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Calibri" w:hAnsi="Calibri" w:cs="Arial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Arial"/>
      <w:sz w:val="22"/>
      <w:szCs w:val="20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rFonts w:ascii="Arial" w:hAnsi="Arial" w:cs="Arial"/>
      <w:sz w:val="20"/>
      <w:szCs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Calibri" w:cs="Calibri"/>
      <w:sz w:val="22"/>
      <w:szCs w:val="22"/>
    </w:rPr>
  </w:style>
  <w:style w:type="character" w:styleId="WW8Num65z1">
    <w:name w:val="WW8Num65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6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08-12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