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owiatowej nr 1445 O w zakresie budowy chodnika w miejscowości Ćwiercie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3-05-02T13:19:00Z</dcterms:modified>
  <cp:revision>20</cp:revision>
  <dc:subject/>
  <dc:title/>
</cp:coreProperties>
</file>