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przy drodze powiatowej Nr 1715R Miękisz Nowy- Duńkowice w m. Charytany- etap II 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przy drodze powiatowej Nr 1715R Miękisz Nowy- Duńkowice w m. Charytany- etap II  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ę chodnika przy drodze powiatowej Nr 1715R Miękisz Nowy- Duńkowice w m. Charytany- etap II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przy drodze powiatowej Nr 1715R Miękisz Nowy- Duńkowice w m. Charytany- etap II " </w:t>
      </w: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sz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bCs/>
      <w:sz w:val="24"/>
      <w:szCs w:val="2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Robert</dc:creator>
  <dc:description/>
  <cp:keywords/>
  <dc:language>en-US</dc:language>
  <cp:lastModifiedBy>Robert</cp:lastModifiedBy>
  <dcterms:modified xsi:type="dcterms:W3CDTF">2021-10-12T06:33:00Z</dcterms:modified>
  <cp:revision>6</cp:revision>
  <dc:subject/>
  <dc:title>Załącznik  Nr 1</dc:title>
</cp:coreProperties>
</file>