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7/TP/D/2021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ę środków dezynfekcyjnych na potrzeby SPWZOZ w Stargardzie w podziale na 18 pakietów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9"/>
        <w:gridCol w:w="2835"/>
        <w:gridCol w:w="26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…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łączna wartość brutto pakietu, 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informuje, iż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, zapewni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bookmarkStart w:id="0" w:name="_Hlk65065371"/>
      <w:bookmarkEnd w:id="0"/>
      <w:r>
        <w:rPr>
          <w:rFonts w:cs="Arial" w:ascii="Arial" w:hAnsi="Arial"/>
          <w:color w:val="000000"/>
          <w:kern w:val="0"/>
        </w:rPr>
        <w:t>Oświadczamy, że zaoferowane przez nas produkty medyczne są aktualne i dopuszczenia do obrotu na terenie RP, posiadają certyfikaty lub deklaracji zgodności dla oferowanych produktów, spełniają normy i wymogi dookreślonych przepisami w ramach danego produktu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284" w:leader="none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zaoferowane przez nas produkty są zgodne z dyrektywami, normami, posiadają karty charakterystyk, potwierdzenia skuteczności działania wydane przez akredytowane jednostki certyfikujące, są aktualne i dopuszczone do obrotu na terenie RP, posiadają certyfikaty lub deklaracje zgodności dla oferowanych produktów, spełniają normy i wymogi dookreślone przepisami obowiązującymi w ramach danego asortymentu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bookmarkStart w:id="1" w:name="_Hlk65065371"/>
      <w:bookmarkEnd w:id="1"/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7/TP/D/2021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cs="Arial" w:ascii="Arial" w:hAnsi="Arial"/>
        <w:color w:val="000000"/>
      </w:rPr>
      <w:t>Dostawa środków dezynfekcyjnych na potrzeby SPWZOZ w Stargardzie w podziale na 18 pakietów</w:t>
    </w:r>
  </w:p>
  <w:p>
    <w:pPr>
      <w:pStyle w:val="Normal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1-03-30T10:51:00Z</dcterms:modified>
  <cp:revision>12</cp:revision>
  <dc:subject/>
  <dc:title>Szpital Specjalistyczny Nr  2  w Bytomiu</dc:title>
</cp:coreProperties>
</file>