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07670</wp:posOffset>
                </wp:positionV>
                <wp:extent cx="20574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ątka Wykonawcy/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Cs w:val="false"/>
                                <w:smallCaps w:val="false"/>
                                <w:caps w:val="false"/>
                                <w:strike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jmującego zamówienie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32.1pt;width:161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ątka Wykonawcy/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Cs w:val="false"/>
                          <w:smallCaps w:val="false"/>
                          <w:caps w:val="false"/>
                          <w:strike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jmującego zamówienie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Cs w:val="fals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łącznik nr 1 do Formularza oferty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ormularz asortymentowo - cenowy</w:t>
      </w:r>
    </w:p>
    <w:p>
      <w:pPr>
        <w:pStyle w:val="Heading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aps w:val="false"/>
          <w:smallCaps w:val="false"/>
          <w:lang w:val="pl-PL"/>
        </w:rPr>
        <w:t xml:space="preserve">Pakiet 1 - </w:t>
      </w:r>
      <w:r>
        <w:rPr/>
        <w:t>Łyżki, widelce, czajniki bezprzewodowe i dzbanki plastikowe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20"/>
        <w:gridCol w:w="1401"/>
        <w:gridCol w:w="1400"/>
        <w:gridCol w:w="643"/>
        <w:gridCol w:w="566"/>
        <w:gridCol w:w="794"/>
        <w:gridCol w:w="1485"/>
        <w:gridCol w:w="832"/>
        <w:gridCol w:w="1493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  <w:lang w:val="en-US"/>
              </w:rPr>
              <w:t>Lp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aps w:val="false"/>
                <w:smallCaps w:val="false"/>
                <w:sz w:val="20"/>
                <w:szCs w:val="20"/>
                <w:lang w:val="en-US"/>
              </w:rPr>
              <w:t>Asortyment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aps w:val="false"/>
                <w:smallCaps w:val="false"/>
                <w:sz w:val="20"/>
                <w:szCs w:val="20"/>
              </w:rPr>
              <w:t>Nazwa producenta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/>
                <w:caps w:val="false"/>
                <w:smallCaps w:val="false"/>
                <w:sz w:val="20"/>
                <w:szCs w:val="20"/>
              </w:rPr>
              <w:t>Nazwa handlow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caps w:val="false"/>
                <w:smallCaps w:val="false"/>
                <w:sz w:val="20"/>
                <w:szCs w:val="20"/>
                <w:lang w:val="en-US"/>
              </w:rPr>
              <w:t>numer katalogowy*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miar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Iloś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[PLN]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[PLN]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[%]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 w:val="false"/>
                <w:smallCaps w:val="false"/>
                <w:sz w:val="20"/>
                <w:szCs w:val="20"/>
              </w:rPr>
              <w:t>[PLN]</w:t>
            </w:r>
          </w:p>
        </w:tc>
      </w:tr>
      <w:tr>
        <w:trPr>
          <w:trHeight w:val="2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Łyżka do zupy stołowa ze stali nierdzewnej</w:t>
              <w:br/>
              <w:t>o dł. min. 19 cm, wykonana z jednego elementu, pozbawiona ostrych krawędzi, nie ulegająca odkształceniu przy myciu w zmywarkach</w:t>
              <w:br/>
              <w:t>z wyparzacz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Łyżeczka mała ze stali nierdzewnej o dł. min. 13 cm, wykonana z jednego elementu, pozbawiona ostrych krawędzi, nie ulegająca odkształceniu przy myciu w zmywarkach z wyparzacz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Widelec ze stali nierdzewnej o dł. min. 19 cm, wykonany z jednego elementu, pozbawiony ostrych krawędzi, nie ulegający odkształceniu przy myciu w zmywarkach z wyparzacz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hochla ze stali nierdzewnej o poj. min. 180 - 200 ml, nie ulegająca odkształceniu przy myciu</w:t>
              <w:br/>
              <w:t>w zmywarkach z wyparzacz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Łyżka cedzakowa ze stali nierdzewnej, nie ulegająca odkształceniu przy myciu</w:t>
              <w:br/>
              <w:t>w zmywarkach z wyparzacz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Czajnik bezprzewodowy o poj. min. 1,7 l, moc grzałki min. 1800 W do 2200 W, posiadający: płaską grzałkę (płytową), obrotową podstawę, podświetlany włącznik/wyłącznik, zabezpieczenie przed przegrzaniem i wyparowaniem oraz nienagrzewający się uchwyt, materiał: tworzywo sztuczne (plastik), dopuszcza się stal nierdzewn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20"/>
        <w:gridCol w:w="1401"/>
        <w:gridCol w:w="1400"/>
        <w:gridCol w:w="643"/>
        <w:gridCol w:w="566"/>
        <w:gridCol w:w="794"/>
        <w:gridCol w:w="1485"/>
        <w:gridCol w:w="832"/>
        <w:gridCol w:w="1493"/>
      </w:tblGrid>
      <w:tr>
        <w:trPr>
          <w:trHeight w:val="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Dzbanek plastikowy z miarką lub bez i pokrywką, o poj. 2 l, kolor inny niż biały, nie ulegający odkształceniu przy myciu w zmywarkach</w:t>
              <w:br/>
              <w:t>z wyparzacze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szt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*Wykonawca jest zobowiązany do jednoznacznego określenia zaoferowanych w ofercie produktów, charakteryzując je poprzez wskazanie nazw producentów wyrobów</w:t>
        <w:br/>
        <w:t>i ich nazw handlowych lub numerów katalogowych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1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W Formularzu asortymentowo - cenowym (Załączniku nr 1 do Formularza oferty), w kolumnie „Nazwa handlowa/numer katalogowy*” - w przypadku, gdy nazwa handlowa/numer katalogowy nie jest stosowana/y, należy podać symbol bądź skrót pozwalający na jednoznaczną identyfikację danego produktu, który mógłby być stosowany do zamówień w przypadku zawarcia umowy z wybranym Wykonawc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Osoba/y uprawniona/e do kontaktowania się z Zamawiającym w sprawie realizacji przedmiotu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Imię i nazwisko …………………………………………………… tel. 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1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Osoba/y upoważniona/e do reprezentowania Wykonawcy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Imię i nazwisko …………………………………………………… tel. 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  <w:t xml:space="preserve">…………………………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16"/>
          <w:szCs w:val="20"/>
        </w:rPr>
        <w:t>(miejscowość)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  <w:t>, dnia …………………… 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49"/>
        <w:gridCol w:w="51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64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z w:val="16"/>
                <w:szCs w:val="20"/>
              </w:rPr>
              <w:t>pieczątka i podpis osoby/ób upoważnionej/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64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color w:val="000000"/>
                <w:sz w:val="16"/>
                <w:szCs w:val="20"/>
              </w:rPr>
              <w:t>do reprezentowa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6"/>
                <w:szCs w:val="20"/>
              </w:rPr>
              <w:t>nia Wykonawcy/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trike/>
                <w:sz w:val="16"/>
                <w:szCs w:val="20"/>
              </w:rPr>
              <w:t>Przyjmującego zamówienie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6"/>
                <w:szCs w:val="20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Garamond" w:hAnsi="Garamond" w:cs="Garamond"/>
        <w:b/>
        <w:b/>
        <w:bCs w:val="false"/>
        <w:sz w:val="18"/>
        <w:szCs w:val="18"/>
      </w:rPr>
    </w:pPr>
    <w:r>
      <w:rPr>
        <w:rFonts w:cs="Garamond" w:ascii="Garamond" w:hAnsi="Garamond"/>
        <w:b/>
        <w:bCs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smallCap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bCs/>
      <w:smallCaps/>
      <w:sz w:val="18"/>
      <w:szCs w:val="18"/>
    </w:rPr>
  </w:style>
  <w:style w:type="character" w:styleId="TytuZnak">
    <w:name w:val="Tytuł Znak"/>
    <w:qFormat/>
    <w:rPr>
      <w:rFonts w:ascii="Tahoma" w:hAnsi="Tahoma" w:cs="Tahoma"/>
      <w:bCs/>
      <w:smallCaps/>
      <w:sz w:val="24"/>
      <w:szCs w:val="24"/>
    </w:rPr>
  </w:style>
  <w:style w:type="character" w:styleId="TekstprzypisukocowegoZnak">
    <w:name w:val="Tekst przypisu końcowego Znak"/>
    <w:qFormat/>
    <w:rPr>
      <w:rFonts w:ascii="Tahoma" w:hAnsi="Tahoma" w:cs="Tahoma"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bCs/>
      <w:smallCaps/>
    </w:rPr>
  </w:style>
  <w:style w:type="character" w:styleId="TematkomentarzaZnak">
    <w:name w:val="Temat komentarza Znak"/>
    <w:qFormat/>
    <w:rPr>
      <w:rFonts w:ascii="Tahoma" w:hAnsi="Tahoma" w:cs="Tahoma"/>
      <w:b/>
      <w:bCs/>
      <w:smallCaps/>
    </w:rPr>
  </w:style>
  <w:style w:type="character" w:styleId="Tekstpodstawowy2Znak">
    <w:name w:val="Tekst podstawowy 2 Znak"/>
    <w:qFormat/>
    <w:rPr>
      <w:rFonts w:ascii="Verdana" w:hAnsi="Verdana" w:cs="Verdana"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9912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caps w:val="false"/>
      <w:smallCaps w:val="false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rFonts w:ascii="Verdana" w:hAnsi="Verdana" w:cs="Times New Roman"/>
      <w:caps w:val="false"/>
      <w:smallCaps w:val="false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6:00Z</dcterms:created>
  <dc:creator>justmur</dc:creator>
  <dc:description/>
  <cp:keywords/>
  <dc:language>en-US</dc:language>
  <cp:lastModifiedBy>Joanna Kalisz</cp:lastModifiedBy>
  <cp:lastPrinted>2018-05-07T08:36:00Z</cp:lastPrinted>
  <dcterms:modified xsi:type="dcterms:W3CDTF">2019-12-12T12:42:00Z</dcterms:modified>
  <cp:revision>495</cp:revision>
  <dc:subject/>
  <dc:title>ZAŁĄCZNIK  NR  1 -  FORMULARZ  CENOWY - PAKIET NR 1</dc:title>
</cp:coreProperties>
</file>