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2 r. poz. 1710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sz w:val="20"/>
          <w:lang w:eastAsia="pl-PL"/>
        </w:rPr>
        <w:t xml:space="preserve">sukcesywną </w:t>
      </w:r>
      <w:r>
        <w:rPr>
          <w:rFonts w:cs="Arial"/>
          <w:b/>
          <w:bCs/>
          <w:sz w:val="20"/>
        </w:rPr>
        <w:t xml:space="preserve">dostawę </w:t>
      </w:r>
      <w:r>
        <w:rPr>
          <w:rFonts w:cs="Arial"/>
          <w:b/>
          <w:bCs/>
          <w:color w:val="000000"/>
          <w:sz w:val="20"/>
        </w:rPr>
        <w:t>specjalistycznego sprzętu jednorazowego użytku do endoskopii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, że oferowany przedmiot zamówienia jest wyrobem medycznym i posiada aktualne świadectwa dopuszczenia do obrotu, użytku i stosowania na terenie Polski – zgodnie z obowiązującym prawem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my realizować sukcesywnie, w terminie do 5 dni roboczych od dnia przesłania cząstkowego zamówienia, zgodnie z Formularzem asortymentowo-cenowym, na warunkach określonych w projekcie umowy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Dz. U. z 2023 r., poz. 711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osiadam status / nie posiadam statusu*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 ……………………………………………………………………………………………. 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Dz. U. z 2022 r., poz. 1233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w zakresie oferty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 w zakresie realizacji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6:00Z</dcterms:created>
  <dc:creator>Dział Zamówień ek</dc:creator>
  <dc:description/>
  <cp:keywords/>
  <dc:language>en-US</dc:language>
  <cp:lastModifiedBy>Dorengowska-Grabowska Małgorzata</cp:lastModifiedBy>
  <cp:lastPrinted>2023-07-12T11:03:00Z</cp:lastPrinted>
  <dcterms:modified xsi:type="dcterms:W3CDTF">2023-07-12T09:03:00Z</dcterms:modified>
  <cp:revision>8</cp:revision>
  <dc:subject/>
  <dc:title/>
</cp:coreProperties>
</file>