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63485" cy="1666875"/>
            <wp:effectExtent l="0" t="0" r="0" b="0"/>
            <wp:wrapTight wrapText="bothSides">
              <wp:wrapPolygon edited="0">
                <wp:start x="-27" y="0"/>
                <wp:lineTo x="-27" y="2590"/>
                <wp:lineTo x="11424" y="3947"/>
                <wp:lineTo x="15912" y="3947"/>
                <wp:lineTo x="10825" y="5922"/>
                <wp:lineTo x="2963" y="6537"/>
                <wp:lineTo x="1603" y="6785"/>
                <wp:lineTo x="1603" y="7894"/>
                <wp:lineTo x="1494" y="8388"/>
                <wp:lineTo x="1222" y="9748"/>
                <wp:lineTo x="1113" y="11846"/>
                <wp:lineTo x="1141" y="13822"/>
                <wp:lineTo x="1358" y="15793"/>
                <wp:lineTo x="1358" y="16044"/>
                <wp:lineTo x="1929" y="18016"/>
                <wp:lineTo x="9955" y="19745"/>
                <wp:lineTo x="10798" y="19745"/>
                <wp:lineTo x="1005" y="20734"/>
                <wp:lineTo x="1005" y="21475"/>
                <wp:lineTo x="20619" y="21475"/>
                <wp:lineTo x="20673" y="20734"/>
                <wp:lineTo x="10771" y="19745"/>
                <wp:lineTo x="2909" y="17769"/>
                <wp:lineTo x="3426" y="16044"/>
                <wp:lineTo x="8975" y="15546"/>
                <wp:lineTo x="10227" y="15178"/>
                <wp:lineTo x="10009" y="13822"/>
                <wp:lineTo x="10390" y="13822"/>
                <wp:lineTo x="13736" y="12092"/>
                <wp:lineTo x="13709" y="9748"/>
                <wp:lineTo x="3181" y="7894"/>
                <wp:lineTo x="10798" y="5922"/>
                <wp:lineTo x="17218" y="5922"/>
                <wp:lineTo x="21600" y="5181"/>
                <wp:lineTo x="21600" y="0"/>
                <wp:lineTo x="-2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9293860</wp:posOffset>
            </wp:positionV>
            <wp:extent cx="7779385" cy="1393190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ZP-110/PGK/2022                                                                                            Milicz, 27.05.2022 r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248" w:firstLine="708"/>
        <w:outlineLvl w:val="2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248" w:firstLine="708"/>
        <w:outlineLvl w:val="2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OPZ na obsługę geodezyjną </w:t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Na podstawie </w:t>
      </w:r>
      <w:r>
        <w:rPr>
          <w:rFonts w:cs="Arial" w:ascii="Lato" w:hAnsi="Lato"/>
        </w:rPr>
        <w:t xml:space="preserve">Regulaminu udzielania zamówień publicznych o wartości szacunkowej nieprzekraczającej 130 000 zł, </w:t>
      </w:r>
      <w:r>
        <w:rPr>
          <w:rFonts w:eastAsia="Times New Roman" w:cs="Lato" w:ascii="Lato" w:hAnsi="Lato"/>
          <w:lang w:eastAsia="pl-PL"/>
        </w:rPr>
        <w:t xml:space="preserve">Przedsiębiorstwo Gospodarki Komunalnej "Dolina Baryczy" sp. z o.o. zaprasza do złożenia oferty cenowej na wykonanie obsługi geodezyjnej zadania pn. „Wymiana rozdzielczej sieci wodociągowej wraz z odgałęzieniami i przyłączami wraz z przepięciem do istniejących rurociągów w obrębie ulicy Powstańców Wielkopolskich w Miliczu na odc. ok. 400 m w obrębie przebudowywanej drogi” </w:t>
      </w:r>
    </w:p>
    <w:p>
      <w:pPr>
        <w:pStyle w:val="Normal"/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160" w:after="0"/>
        <w:contextualSpacing w:val="false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 xml:space="preserve">Zamawiający: </w:t>
      </w:r>
    </w:p>
    <w:p>
      <w:pPr>
        <w:pStyle w:val="Akapitzlist"/>
        <w:spacing w:lineRule="auto" w:line="276" w:before="160" w:after="0"/>
        <w:contextualSpacing w:val="false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Przedsiębiorstwo Gospodarki Komunalnej „Dolina Baryczy” sp. z o.o.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Osiedle 35, 56-300 Milicz, </w:t>
      </w:r>
    </w:p>
    <w:p>
      <w:pPr>
        <w:pStyle w:val="Akapitzlist"/>
        <w:spacing w:lineRule="auto" w:line="276" w:before="0" w:after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cs="Lato" w:ascii="Lato" w:hAnsi="Lato"/>
        </w:rPr>
        <w:t xml:space="preserve">tel. 71 38 40 987, 71 38 40  249,  e-mail: </w:t>
      </w:r>
      <w:hyperlink r:id="rId4">
        <w:r>
          <w:rPr>
            <w:rStyle w:val="InternetLink"/>
            <w:rFonts w:cs="Lato" w:ascii="Lato" w:hAnsi="Lato"/>
            <w:color w:val="000000"/>
            <w:u w:val="none"/>
          </w:rPr>
          <w:t>biuro@pgkdolinabaryczy.pl</w:t>
        </w:r>
      </w:hyperlink>
    </w:p>
    <w:p>
      <w:pPr>
        <w:pStyle w:val="Akapitzlist"/>
        <w:numPr>
          <w:ilvl w:val="0"/>
          <w:numId w:val="3"/>
        </w:numPr>
        <w:spacing w:lineRule="auto" w:line="276" w:before="160" w:after="0"/>
        <w:contextualSpacing w:val="false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Przedmiotem zamówienia jest</w:t>
      </w:r>
      <w:r>
        <w:rPr>
          <w:rFonts w:eastAsia="Times New Roman" w:cs="Lato" w:ascii="Lato" w:hAnsi="Lato"/>
          <w:b/>
          <w:bCs/>
          <w:lang w:eastAsia="pl-PL"/>
        </w:rPr>
        <w:t xml:space="preserve"> </w:t>
      </w:r>
      <w:r>
        <w:rPr>
          <w:rFonts w:eastAsia="Times New Roman" w:cs="Lato" w:ascii="Lato" w:hAnsi="Lato"/>
          <w:lang w:eastAsia="pl-PL"/>
        </w:rPr>
        <w:t xml:space="preserve">wykonanie pełnej obsługi geodezyjnej inwestycji pn. „Wymiana rozdzielczej sieci wodociągowej wraz z odgałęzieniami i przyłączami wraz z przepięciem do istniejących rurociągów w obrębie ulicy Powstańców Wielkopolskich w Miliczu na odc. ok. 400 m w obrębie przebudowywanej drogi”, w oparciu o posiadaną przez Zamawiającego dokumentację projektową (załącza się do zapytania). Inwestycja obejmuje wykonanie głównej sieci  wodociągowej o łącznej projektowanej długości sieci L = ok. 400,00 m wraz przyłączami i odgałęzieniami sieci zaznaczonymi na PZT. </w:t>
      </w:r>
      <w:r>
        <w:rPr>
          <w:rFonts w:cs="Lato" w:ascii="Lato" w:hAnsi="Lato"/>
        </w:rPr>
        <w:t>Szczegółowy zakres rzeczowy inwestycji, której dotyczy obsługa geodezyjna określa dokumentacja projektowa stanowiąca załącznik nr 1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W zakres zamówienia wchodzą następujące elementy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tyczenie projektowanych obiektów budowlanych zgodnie z dokumentacją projektową we wszystkich charakterystycznych punktach (w szczególności główne osie obiektów naziemnych i podziemnych, charakterystyczne punkty projektowanych obiektów, stałe punkty wysokościowe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tyczenie ewentualnych kolizji istniejącej infrastruktury technicznej z trasą wykonywanych obiektów budowlan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tyczenie projektowanej armatury naziemnej uzbrojenia podziemn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nie pełnej inwentaryzacji geodezyjnej powykonawczej opatrzonej stosownymi pieczęciami (mapa w 3 egzemplarzach w formie papierowej + szkic oraz w formie elektronicznej (plik dxf., plik pdf.) </w:t>
      </w:r>
      <w:r>
        <w:rPr>
          <w:rFonts w:cs="Lato" w:ascii="Lato" w:hAnsi="Lato"/>
          <w:color w:val="000000"/>
        </w:rPr>
        <w:t>zapisanej na płycie DVD lub CD lub innym nośniku – 1 egz.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 przypadku stwierdzenia niezgodności zrealizowanej inwestycji z projektem zagospodarowania terenu, sporządzenie dokumentacji powykonawczej poprzez naniesienie na kopię planu zagospodarowania terenu wszystkich elementów podlegających inwentaryzacji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porządzenie zestawienia sieci oraz armatury z podaniem średnicy, długości i ilości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left="709" w:hanging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left="709" w:hanging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Warunki realizacji zamówienia określa wzór umowy stanowiący załącznik nr 2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 xml:space="preserve">Termin realizacji zamówienia: </w:t>
      </w:r>
      <w:r>
        <w:rPr>
          <w:rFonts w:eastAsia="Times New Roman" w:cs="Lato" w:ascii="Lato" w:hAnsi="Lato"/>
          <w:lang w:eastAsia="pl-PL"/>
        </w:rPr>
        <w:t>od dnia podpisania umowy do momentu zakończenia inwestycji oraz podpisania protokołu potwierdzającego wykonanie przedmiotu umowy. Termin wykonania zadania planowany jest do końca sierpnia 2022 r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Calibri" w:ascii="Lato" w:hAnsi="Lato"/>
          <w:spacing w:val="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b/>
          <w:bCs/>
          <w:spacing w:val="-1"/>
          <w:lang w:eastAsia="ar-SA"/>
        </w:rPr>
        <w:t>Okres gwarancji:</w:t>
      </w:r>
      <w:r>
        <w:rPr>
          <w:rFonts w:eastAsia="Times New Roman" w:cs="Arial" w:ascii="Lato" w:hAnsi="Lato"/>
          <w:spacing w:val="-1"/>
          <w:lang w:eastAsia="ar-SA"/>
        </w:rPr>
        <w:t xml:space="preserve"> 12 miesięc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lang w:eastAsia="ar-SA"/>
        </w:rPr>
        <w:tab/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>Sposób rozliczenia:</w:t>
      </w:r>
      <w:r>
        <w:rPr>
          <w:rFonts w:eastAsia="Times New Roman" w:cs="Lato" w:ascii="Lato" w:hAnsi="Lato"/>
          <w:lang w:eastAsia="pl-PL"/>
        </w:rPr>
        <w:t xml:space="preserve"> wynagrodzenie ryczałtowe zgodnie z ofertą Wykonawcy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60" w:after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lang w:eastAsia="ar-SA"/>
        </w:rPr>
        <w:t>Przy wyborze oferty zostaną zastosowane następujące kryteria oceny ofe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60" w:after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lang w:eastAsia="ar-SA"/>
        </w:rPr>
        <w:t>cena brutto - waga 100 %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60" w:after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lang w:eastAsia="ar-SA"/>
        </w:rPr>
        <w:t>Termin składania ofert: 28.07.2022 r. godz. 14.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60" w:after="0"/>
        <w:jc w:val="both"/>
        <w:rPr/>
      </w:pPr>
      <w:r>
        <w:rPr>
          <w:rFonts w:eastAsia="Times New Roman" w:cs="Arial" w:ascii="Lato" w:hAnsi="Lato"/>
          <w:spacing w:val="-3"/>
          <w:lang w:eastAsia="ar-SA"/>
        </w:rPr>
        <w:t xml:space="preserve">Osoba upoważniona do kontaktu z wykonawcami: </w:t>
      </w:r>
    </w:p>
    <w:p>
      <w:pPr>
        <w:pStyle w:val="Normal"/>
        <w:widowControl w:val="false"/>
        <w:autoSpaceDE w:val="false"/>
        <w:spacing w:lineRule="auto" w:line="276" w:before="160" w:after="0"/>
        <w:ind w:left="720" w:hanging="0"/>
        <w:jc w:val="both"/>
        <w:rPr>
          <w:rFonts w:ascii="Lato" w:hAnsi="Lato" w:cs="Lato"/>
        </w:rPr>
      </w:pPr>
      <w:r>
        <w:rPr>
          <w:rFonts w:cs="Cambria" w:ascii="Lato" w:hAnsi="Lato"/>
        </w:rPr>
        <w:t xml:space="preserve">Kierownik Działu Technicznego - </w:t>
      </w:r>
      <w:r>
        <w:rPr>
          <w:rFonts w:cs="Lato" w:ascii="Lato" w:hAnsi="Lato"/>
        </w:rPr>
        <w:t xml:space="preserve">Michał Stojewski tel. </w:t>
      </w:r>
      <w:r>
        <w:rPr>
          <w:rFonts w:cs="Cambria" w:ascii="Lato" w:hAnsi="Lato"/>
        </w:rPr>
        <w:t>607 274 202,  e-mail: m.stojewski@pgkdolinabaryczy.pl.</w:t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Dokumentacja projektowa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3485" cy="16573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3886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ntstyle01">
    <w:name w:val="fontstyle01"/>
    <w:qFormat/>
    <w:rPr>
      <w:rFonts w:ascii="ArialNarrow;Arial" w:hAnsi="ArialNarrow;Arial" w:cs="ArialNarrow;Arial"/>
      <w:b w:val="false"/>
      <w:bCs w:val="false"/>
      <w:i w:val="false"/>
      <w:iCs w:val="false"/>
      <w:color w:val="00000A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pgkdolinabarycz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PGK papier firmowy achromatyczny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0:00Z</dcterms:created>
  <dc:creator>Ewa Janus</dc:creator>
  <dc:description/>
  <cp:keywords/>
  <dc:language>en-US</dc:language>
  <cp:lastModifiedBy>Monika Antkowiak</cp:lastModifiedBy>
  <dcterms:modified xsi:type="dcterms:W3CDTF">2022-07-27T08:22:00Z</dcterms:modified>
  <cp:revision>13</cp:revision>
  <dc:subject/>
  <dc:title/>
</cp:coreProperties>
</file>