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„Sporządzenie dokumentacji potwierdzającej zgodność obecnych zapisów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w operacie ewidencyjnym ze stanem faktycznym”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IGM-ZP.272.38.2024.EP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  <w:t>Cz. 1/2/3/4 *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5"/>
        <w:gridCol w:w="5734"/>
        <w:gridCol w:w="311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wymagane </w:t>
              <w:br/>
              <w:t>uprawnieni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uprawnienia zawodowe w dziedzinie geodezji i kartografii wydane zgodnie z odnośnymi przepisami obowiązującymi w miejscu zamieszkania lub siedziby (w Polsce: nadane przez Głównego Geodetę Kraju w zakresie określonym w art. 43 pkt 2 ustawy z dnia 17 maja 1989 r. – Prawo geodezyjne i kartograficzne (Dz. U. z 2024 r. poz. 1151 ze z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niepotrzebne skreślić;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1" w:name="_Hlk524800826"/>
          <w:bookmarkStart w:id="2" w:name="_Hlk524800826"/>
          <w:bookmarkEnd w:id="2"/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bookmarkStart w:id="3" w:name="_Hlk524800826"/>
          <w:bookmarkEnd w:id="3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9 do SWZ: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Sporządzenie dokumentacji potwierdzającej zgodność obecnych zapisów w operacie ewidencyjnym ze stanem faktycznym”</w:t>
          </w:r>
        </w:p>
        <w:p>
          <w:pPr>
            <w:pStyle w:val="Normal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8"/>
              <w:szCs w:val="8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8"/>
              <w:szCs w:val="8"/>
              <w:lang w:eastAsia="pl-PL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2:00Z</dcterms:created>
  <dc:creator>Magdalena Gajur-Solarz</dc:creator>
  <dc:description/>
  <cp:keywords/>
  <dc:language>en-US</dc:language>
  <cp:lastModifiedBy>Elżbieta Pyz</cp:lastModifiedBy>
  <cp:lastPrinted>2024-09-20T12:22:00Z</cp:lastPrinted>
  <dcterms:modified xsi:type="dcterms:W3CDTF">2024-09-2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