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438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1</w:t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72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OPRA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t: </w:t>
      </w:r>
      <w:r>
        <w:rPr>
          <w:rFonts w:cs="Arial" w:ascii="Arial" w:hAnsi="Arial"/>
          <w:sz w:val="24"/>
          <w:szCs w:val="24"/>
        </w:rPr>
        <w:t>Modernizacja oświetlenia drogowego na terenie gminy Krzykosy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magane parametry ogólne: </w:t>
      </w:r>
      <w:r>
        <w:rPr>
          <w:rFonts w:cs="Arial" w:ascii="Arial" w:hAnsi="Arial"/>
          <w:bCs/>
          <w:sz w:val="24"/>
          <w:szCs w:val="24"/>
        </w:rPr>
        <w:t>ze względów estetycznych i dla ujednolicenia wyglądu instalacji oświetleniowej na całym oświetlanym obszarze, wymaga się aby oprawy danego rodzaju o różnych mocach posiadały jednakowy kształt (jedna rodzina opraw)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PARAMETRY ENERGETYCZ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ryczna moc proponowanych opraw (wraz ze stratami) </w:t>
      </w:r>
      <w:r>
        <w:rPr>
          <w:rFonts w:cs="Arial" w:ascii="Arial" w:hAnsi="Arial"/>
          <w:b/>
          <w:sz w:val="24"/>
          <w:szCs w:val="24"/>
          <w:u w:val="single"/>
        </w:rPr>
        <w:t>nie może być większa niż 33 kW</w:t>
      </w:r>
      <w:r>
        <w:rPr>
          <w:rFonts w:cs="Arial" w:ascii="Arial" w:hAnsi="Arial"/>
          <w:sz w:val="24"/>
          <w:szCs w:val="24"/>
          <w:u w:val="single"/>
        </w:rPr>
        <w:t xml:space="preserve"> przy założeniach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zastosowanych typów opraw drogowych – max 27 modeli (typów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Łączna ilość opraw drogowych – 693 szt.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cja mocy w godzinach nocnych dla oprawy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 włączenia do 23:00 - 100%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 23:00 do 5:00 - 70%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05:00 do wyłączenia -100%</w:t>
      </w:r>
    </w:p>
    <w:p>
      <w:pPr>
        <w:pStyle w:val="Akapitzlist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4"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a gwarancja min. 5 lat.</w:t>
      </w:r>
    </w:p>
    <w:p>
      <w:pPr>
        <w:pStyle w:val="Akapitzlist"/>
        <w:spacing w:lineRule="auto" w:line="254" w:before="24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4"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techniczne opraw drogowy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teriał korpusu: wysokociśnieniowy odlew aluminiowy malowany proszkowo na wybrany kolor – preferowany kolor szar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osz wykonany z hartowanego szkła o wytrzymałości mechanicznej min. IK08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zczelność oprawy IP66</w:t>
      </w:r>
      <w:r>
        <w:rPr>
          <w:rFonts w:cs="Arial" w:ascii="Arial" w:hAnsi="Arial"/>
          <w:bCs/>
          <w:sz w:val="24"/>
          <w:szCs w:val="24"/>
        </w:rPr>
        <w:t xml:space="preserve">, wymagany jest raport z badań szczelności pochodzący </w:t>
        <w:br/>
        <w:t>z akredytowanego laboratoriu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ontowana bezpośrednio na słupie lub wysięgniku o średnicy 60 m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menty mocujące oprawę na słupie (śruby, podkładki) muszą być wykonane ze stali nierdzew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 narzędziowy dostęp do komory osprzętu elektryczn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owa oprawy pozwala na wymianę układu optycznego oraz modułu zasila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miana elementów układu optycznego bez konieczności wykonania połączeń lutowa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technologii LED, bryła fotometryczna kształtowana za pomocą płaskiej wielosoczewkowej matrycy LED, każda z soczewek matrycy emituje taką samą krzywą światłości, a całkowity strumień oprawy jest sumą strumieni poszczególnych diod LED z soczewk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żyte w oprawie panele LED muszą spełniać wymagania normy EN 62471 „Bezpieczeństwo fotobiologiczne lamp i systemów lampowych”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peratura barwowa użytych diod z zakresu 3800K – 4200K (neutralny biał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agany wskaźnik oddawania barw źródeł LED Ra&gt;=70, wymagany jest raport </w:t>
        <w:br/>
        <w:t xml:space="preserve">z badań pochodzący z akredytowanego laboratoriu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trzymanie strumienia świetlnego w czasie: co najmniej 90% po 100 000h (zgodnie z IES LM-80 – TM-21), wymagany jest raport z badań pochodzący </w:t>
        <w:br/>
        <w:t xml:space="preserve">z akredytowanego laboratoriu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skaźnika udziału światła wysyłanego ku górze (ULOR) nie większa niż określona w Rozporządzeniu WE nr 245/2009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ukcja mocy (strumienia) musi odbywać się w sposób płynny przez zmniejszenie strumienia świetlnego wszystkich źródeł LED jednocześnie a nie przez wyłączanie poszczególnych paneli LED w jednej opr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wykonana w II klasie ochronności elektrycznej, znamionowe napięcie zasilania 230V/50Hz, współczynnik mocy oprawy cos(fi)&gt;=0,93 (ind.) dla znamionowego obciąże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czność świetlenia co najmniej 130lm/W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kres temperatury otoczenia podczas pracy oprawy: od -30°C do +35°C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musi być oznakowana znakiem CE oraz posiadać deklarację zgod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rawa musi gwarantować możliwość zdalnego sterowania bez dodatkowej modyfikacji oprawy i jednocześnie posiadać łącznie certyfikaty: ENEC, ENEC+, ZD4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kład zasilający umożliwiający sterowanie sygnałem cyfrowym DALI, zaprogramowanie co najmniej 5-ciu stopni autonomicznej redukcji mocy </w:t>
        <w:br/>
        <w:t>i strumienia świetlnego bez zewnętrznego sygnału steru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zep montażowy oprawy pozwalający na regulację co najmniej w zakresie: montaż na słupie 0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 montaż na wysięgniku -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 xml:space="preserve"> do +15</w:t>
      </w:r>
      <w:r>
        <w:rPr>
          <w:rFonts w:cs="Arial" w:ascii="Arial" w:hAnsi="Arial"/>
          <w:bCs/>
          <w:sz w:val="24"/>
          <w:szCs w:val="24"/>
          <w:vertAlign w:val="superscript"/>
        </w:rPr>
        <w:t>0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wa powinna posiadać zabezpieczenie termiczne w punkcie panelu LED, pozwalające na automatyczne ograniczenie prądu zasilania modułu, przy wzroście temperatury w punkcie krytycznym panelu LE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hrona przed przepięciami 10kV (umieszczona wewnątrz oprawy                               z możliwością jej wymiany bez konieczności wymiany zasilacza, wyposażona we wskaźnik optyczny poprawności działania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prawa ma być wyposażona w oznakowanie identyfikacyjne w postaci np. kodu kreskowego/kodu QR lub inne równoważne pozwalające Wykonawcy/Zamawiającemu na szybką identyfikację parametrów oprawy, takich jak: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trumień świetlny źródła światła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typ optyki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moc znamionowa opraw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spółczynnik mocy,</w:t>
      </w:r>
    </w:p>
    <w:p>
      <w:pPr>
        <w:pStyle w:val="Normal"/>
        <w:numPr>
          <w:ilvl w:val="0"/>
          <w:numId w:val="6"/>
        </w:numPr>
        <w:spacing w:before="0" w:after="160"/>
        <w:ind w:left="1843" w:hanging="3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datę produkcji.</w:t>
      </w:r>
    </w:p>
    <w:p>
      <w:pPr>
        <w:pStyle w:val="Normal"/>
        <w:spacing w:before="0" w:after="16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Cs/>
          <w:kern w:val="2"/>
          <w:sz w:val="10"/>
          <w:szCs w:val="1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0"/>
          <w:szCs w:val="10"/>
          <w:lang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metry fotometryczne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celu potwierdzenia spełnienia parametrów opraw musi przedstawić wyliczenia fotometryczne dla każdej oprawy i odpowiadających danej oprawie sytuacji oświetleniowych, które Zamawiający załącza do SWZ – załącznik nr 5a dołączony do Specyfikacji Technicznej Opraw,</w:t>
      </w:r>
    </w:p>
    <w:p>
      <w:pPr>
        <w:pStyle w:val="Akapitzlist"/>
        <w:numPr>
          <w:ilvl w:val="1"/>
          <w:numId w:val="4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nawca ma obowiązek dostarczenia kart katalogowych, deklaracji zgodności oraz wymaganych certyfikatów potwierdzających deklarowane parametry                                 w momencie zawiadomienie o gotowości do odbioru końcowego zadania lub w dniu odbioru. Wykonawca/Dostawca powinien potwierdzić, że użyte w obliczeniach pliki fotometryczne dla poszczególnych rozsyłów pochodzą od proponowanych typów opraw.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284" w:top="709" w:footer="4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MSIT</dc:creator>
  <dc:description/>
  <cp:keywords/>
  <dc:language>en-US</dc:language>
  <cp:lastModifiedBy>Konto Microsoft</cp:lastModifiedBy>
  <cp:lastPrinted>2023-12-12T12:12:00Z</cp:lastPrinted>
  <dcterms:modified xsi:type="dcterms:W3CDTF">2024-09-10T05:50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