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b/>
          <w:bCs/>
          <w:sz w:val="24"/>
          <w:szCs w:val="24"/>
        </w:rPr>
        <w:t>Dostawa przełączników sieci komputerowej</w:t>
      </w:r>
      <w:r>
        <w:rPr>
          <w:rFonts w:eastAsia="Arial"/>
          <w:b/>
          <w:bCs/>
          <w:sz w:val="24"/>
          <w:szCs w:val="22"/>
        </w:rPr>
        <w:t>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23.2024.ŁC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ę realizację przedmiotu zamówienia, zgodnie z wymogami opisu przedmiotu zamówienia za łączną kwotę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63"/>
        <w:gridCol w:w="1432"/>
        <w:gridCol w:w="14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78059912"/>
            <w:bookmarkEnd w:id="1"/>
            <w:r>
              <w:rPr>
                <w:sz w:val="24"/>
                <w:szCs w:val="24"/>
              </w:rPr>
              <w:t>Nazw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sieciowy TYP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sieciowy TYP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certyfikowane podstawowej i zaawansowanej konfiguracji przełączników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3 dni po 8 godzin na szkolenie podstawowe i minimum 3 dni po 8 godzin na szkolenie zaawansowa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wartość oferty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/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2"/>
        </w:rPr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4-09-30T06:09:00Z</dcterms:modified>
  <cp:revision>271</cp:revision>
  <dc:subject/>
  <dc:title/>
</cp:coreProperties>
</file>