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74420" cy="1073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7.07.2023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optyk urologicznych i laryngologicznych </w:t>
        <w:br/>
        <w:t>w celu wymiany w miejsce zużytych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optyk urologicznych i laryngologicznych w celu wymiany w miejsce zużytych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 xml:space="preserve">na użytek  4.WSzK z Polikliniką SP ZOZ we Wrocławiu </w:t>
        <w:br/>
        <w:t>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sprzętu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sprzętu.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8636000-2 Specjalistyczne przyrządy optyczne </w:t>
      </w:r>
    </w:p>
    <w:p>
      <w:pPr>
        <w:pStyle w:val="Normal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  <w:r>
        <w:br w:type="page"/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0 miesięcy/ lub 36 miesięcy)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0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5 tygodni / lub 6 tygodni / lub 7 tygodni /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7 tygodni - 2,5 p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tygodni – 7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,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optyk urologicznych i laryngologicznych w celu wymiany w miejsce zużytych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03.08.2023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3.08.2023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3-07-26T21:54:00Z</cp:lastPrinted>
  <dcterms:modified xsi:type="dcterms:W3CDTF">2023-07-27T15:19:00Z</dcterms:modified>
  <cp:revision>30</cp:revision>
  <dc:subject/>
  <dc:title/>
</cp:coreProperties>
</file>