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/220/61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etargu nieograniczonego </w:t>
      </w:r>
      <w:r>
        <w:rPr>
          <w:b/>
          <w:bCs/>
          <w:color w:val="000000"/>
        </w:rPr>
        <w:t xml:space="preserve">na dostawę </w:t>
      </w:r>
      <w:r>
        <w:rPr>
          <w:b/>
        </w:rPr>
        <w:t>obłożeń operacyjnych, serwet operacyjnych, podkładów na rolce, bluz ogrzewających jednokrotnego użyt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010"/>
        <w:gridCol w:w="2050"/>
        <w:gridCol w:w="2126"/>
        <w:gridCol w:w="6"/>
        <w:gridCol w:w="1991"/>
        <w:gridCol w:w="1986"/>
      </w:tblGrid>
      <w:tr>
        <w:trPr>
          <w:trHeight w:val="37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Wykonawcy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Termin dostawy wyrobów w dniach roboczych - 20%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culap Chifa Sp. z o.o. ul. Tysiąclecia 14 kod 64-300  Nowy Tomyś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6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Hartmann Polska Sp. z o.o. ul. Żeromskiego 17 kod 95-200 Pabian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 344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 000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305,6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70,4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MEX Spółka z ograniczoną odpowiedzialnością Spółka Komandytowa ul. ul. Częstochowska 38/52 kod 93-121  Łód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136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ki Naczyniowo Kardiologiczne KNK Spółka z o.o.  ul. Rakoniewicka 23A, kod 60-111 Pozna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 000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750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  2 622 240,00   zł brutto.  W podziale na poszczególne części: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31 6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68 9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78 0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94 4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9 6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77 5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2 080,00 z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 F</cp:lastModifiedBy>
  <cp:lastPrinted>2016-07-13T12:37:00Z</cp:lastPrinted>
  <dcterms:modified xsi:type="dcterms:W3CDTF">2020-11-12T19:34:00Z</dcterms:modified>
  <cp:revision>25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