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SWZ na wykonanie usług związa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z wycinką krzaków- zadanie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PV 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77312100-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Usługi w zakresie wycinki krzakó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"/>
        <w:rPr>
          <w:szCs w:val="22"/>
        </w:rPr>
      </w:pPr>
      <w:r>
        <w:rPr>
          <w:i w:val="false"/>
          <w:szCs w:val="22"/>
        </w:rPr>
        <w:t xml:space="preserve">wykonanie usług związanych z wycinką krzaków w pasie drogowym na sieci dróg powiatowych na terenie powiatu gryfińskiego w gminach: Gryfino, Stare Czarnowo i Widuchowa </w:t>
      </w:r>
      <w:r>
        <w:rPr>
          <w:b w:val="false"/>
          <w:i w:val="false"/>
          <w:szCs w:val="22"/>
        </w:rPr>
        <w:t>obejmujących: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wycinkę krzaków w pasie drogowym o powierzchni 24.946,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polegając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echanicznym lub ręcznym usunięciu krzaków w pasie drogi, </w:t>
      </w:r>
      <w:r>
        <w:rPr>
          <w:b/>
          <w:bCs/>
          <w:sz w:val="22"/>
          <w:szCs w:val="22"/>
        </w:rPr>
        <w:t xml:space="preserve">na wyznaczonych odcinkach, </w:t>
        <w:br/>
        <w:t>o szerokości min. 2,0 - 4,0 m, przy wysokości cięcia - maksymalnie przy grunci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Cs w:val="22"/>
        </w:rPr>
        <w:t xml:space="preserve">uprzątnięciu terenu po wykonanych pracach, przez co rozumie się </w:t>
      </w:r>
      <w:r>
        <w:rPr/>
        <w:t>uprzątnięcie resztek gałęzi, zrębków lub innych zanieczyszczeń z nawierzchni jezdni drogi oraz ciągów pieszych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>2) Niniejsze postępowanie przetargowe przewiduje wycinkę łącznie 24.946,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krzaków na wyznaczonych odcinkach dróg zgodnie z załączonym przedmiarem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wca dokonuje wycinki krzaków w poboczach dróg powiatowych wymienionych w niniejszym załączniku do SWZ, stosując stawki określone w formularzu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alizacja zadania trwać będzie w okres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cinka i uprzątnięcie terenu – do 90 dni od dnia zawarc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wca odpowiedzialny jest za jakość wykonanych prac i ewentualne uszkodzenia w majątku własności prywatnej i publ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przekaże Wykonawcy zatwierdzony projekt organizacji ruch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8"/>
        </w:rPr>
        <w:t>Wykaz dróg objętych wycinką krzaków w pasach drog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66"/>
        <w:gridCol w:w="5528"/>
        <w:gridCol w:w="1195"/>
        <w:gridCol w:w="1411"/>
      </w:tblGrid>
      <w:tr>
        <w:trPr>
          <w:trHeight w:val="8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rog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Przebieg drogi / odcinek drog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zerokość wycink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[m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wierzchnia  wycink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[m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2"/>
                <w:szCs w:val="22"/>
                <w:lang w:eastAsia="pl-P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o - gr. powiat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pole - Stare Czarnow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- Lin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klno - Widuchow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/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warstnica - Bartkow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Z, 1479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ączn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w Gryfin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</w:tr>
      <w:tr>
        <w:trPr>
          <w:trHeight w:val="367" w:hRule="atLeast"/>
          <w:cantSplit w:val="true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FF0000"/>
                <w:lang w:eastAsia="pl-PL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yfikacje.pl/drzewo.php?baza=CPVMain&amp;parentList=77000000-0,77300000-3,77310000-6,77314000-4" TargetMode="External"/><Relationship Id="rId3" Type="http://schemas.openxmlformats.org/officeDocument/2006/relationships/hyperlink" Target="http://klasyfikacje.pl/drzewo.php?baza=CPVMain&amp;parentList=77000000-0,77300000-3,77310000-6,7731400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0:00Z</dcterms:created>
  <dc:creator>Powiatowy Zarząd Dróg w Gryfinie</dc:creator>
  <dc:description/>
  <cp:keywords/>
  <dc:language>en-US</dc:language>
  <cp:lastModifiedBy>Marzena Wieczorek</cp:lastModifiedBy>
  <cp:lastPrinted>2019-01-23T14:57:00Z</cp:lastPrinted>
  <dcterms:modified xsi:type="dcterms:W3CDTF">2023-02-01T07:05:00Z</dcterms:modified>
  <cp:revision>18</cp:revision>
  <dc:subject/>
  <dc:title>OPIS PRZEDMIOTU ZAMÓWIENIA</dc:title>
</cp:coreProperties>
</file>