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6.2021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race modernizacyjne dachów budynków komunalnych </w:t>
        <w:br/>
        <w:t>położonych w Poznaniu (w podziale na 10 części)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.. .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, </w:t>
        <w:br/>
        <w:t>w następującym zakresie: 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rFonts w:cs="Times New Roman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Prace modernizacyjne dachów budynków komunalnych położonych w Poznaniu (w podziale na 10 części)”</w:t>
    </w:r>
  </w:p>
  <w:p>
    <w:pPr>
      <w:pStyle w:val="Header"/>
      <w:rPr>
        <w:rFonts w:cs="Times New Roman"/>
        <w:sz w:val="22"/>
        <w:szCs w:val="18"/>
        <w:lang w:bidi="zxx"/>
      </w:rPr>
    </w:pPr>
    <w:r>
      <w:rPr>
        <w:rFonts w:cs="Times New Roman"/>
        <w:sz w:val="22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05T11:54:00Z</dcterms:modified>
  <cp:revision>29</cp:revision>
  <dc:subject/>
  <dc:title>PRZENIESIENIE07</dc:title>
</cp:coreProperties>
</file>