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9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3 r., poz. 1605 z późn.zm.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73/2024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Łosik Małgorzata</cp:lastModifiedBy>
  <cp:lastPrinted>2023-09-20T07:42:00Z</cp:lastPrinted>
  <dcterms:modified xsi:type="dcterms:W3CDTF">2024-08-22T12:54:00Z</dcterms:modified>
  <cp:revision>32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