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40.2023.KK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my*, że w stosunku do wykonawcy, którego reprezentuję nie zachodzą podstawy wykluczenia z postępowania, określone w Rozdziale XVI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3-08-10T09:04:00Z</cp:lastPrinted>
  <dcterms:modified xsi:type="dcterms:W3CDTF">2023-08-29T09:30:00Z</dcterms:modified>
  <cp:revision>45</cp:revision>
  <dc:subject/>
  <dc:title/>
</cp:coreProperties>
</file>