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09 stycznia 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480"/>
        <w:jc w:val="center"/>
        <w:rPr>
          <w:sz w:val="24"/>
        </w:rPr>
      </w:pPr>
      <w:r>
        <w:rPr>
          <w:sz w:val="24"/>
        </w:rPr>
        <w:t>SPROSTOWANIE WYJAŚNIENIA TREŚCI SWZ z dnia 05.01.2023r.</w:t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ę bielizny jednorazowego użytku- numer sprawy: 50/D/22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mawiający informuje, że nastąpiła omyłka w wyjaśnieniach do SWZ2  z dnia 05 stycznia 2023 w pytaniu nr 55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„ </w:t>
      </w:r>
      <w:r>
        <w:rPr>
          <w:rFonts w:cs="Times New Roman" w:ascii="Times New Roman" w:hAnsi="Times New Roman"/>
          <w:b/>
          <w:bCs/>
          <w:lang w:eastAsia="pl-PL"/>
        </w:rPr>
        <w:t>Pytanie nr 55 Pakiet 25, poz. 4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Czy  Zamawiający wyrazi zgodę na zaoferowanie podkładu w rozmiarze 90x170cm? Wszystkie pozostałe   zapisy zgodne z SWZ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dpowiedź udzielona była: Zamawiający nie wyraża zgod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A powinno być: Zamawiający wyraża zgodę.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4)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termin składania  i otwarcia ofert  nie ulega zmianie.</w:t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5:00Z</dcterms:created>
  <dc:creator>kancelaria</dc:creator>
  <dc:description/>
  <cp:keywords/>
  <dc:language>en-US</dc:language>
  <cp:lastModifiedBy>user</cp:lastModifiedBy>
  <cp:lastPrinted>2023-01-09T13:24:00Z</cp:lastPrinted>
  <dcterms:modified xsi:type="dcterms:W3CDTF">2023-01-09T12:25:00Z</dcterms:modified>
  <cp:revision>4</cp:revision>
  <dc:subject/>
  <dc:title>Łódź, dnia 29</dc:title>
</cp:coreProperties>
</file>