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…….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czenie usług pralniczych dla Ostrzeszowskiego Centrum Zdrowia Sp. z o. o. `w okresie 24 miesięcy – OCZ/ZP-12/2024</w:t>
      </w:r>
    </w:p>
    <w:p>
      <w:pPr>
        <w:pStyle w:val="Normal"/>
        <w:spacing w:lineRule="auto" w:line="276"/>
        <w:ind w:left="708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wykonanie kompleksowej usługi prania, suszenia oraz obróbki (odkażanie, prasowanie, maglowanie itp.) pościeli i bielizny szpitalnej, odzieży ochronnej robaczej będącej własnością Zamawiającego oraz leasingowego asortymentu dla potrzeb </w:t>
      </w:r>
      <w:r>
        <w:rPr>
          <w:rFonts w:cs="Calibri" w:ascii="Calibri" w:hAnsi="Calibri"/>
          <w:b/>
          <w:sz w:val="22"/>
          <w:szCs w:val="22"/>
        </w:rPr>
        <w:t xml:space="preserve">Ostrzeszowskiego Centrum Zdrowia Sp. z o. o. </w:t>
      </w:r>
      <w:r>
        <w:rPr>
          <w:rFonts w:cs="Calibri" w:ascii="Calibri" w:hAnsi="Calibri"/>
          <w:sz w:val="22"/>
          <w:szCs w:val="22"/>
        </w:rPr>
        <w:t xml:space="preserve">wraz z usługą załadunku i transportu brudnej w technologii RFID UHF bielizny z </w:t>
      </w:r>
      <w:r>
        <w:rPr>
          <w:rFonts w:cs="Calibri" w:ascii="Calibri" w:hAnsi="Calibri"/>
          <w:i/>
          <w:sz w:val="22"/>
          <w:szCs w:val="22"/>
        </w:rPr>
        <w:t>Magazynu brudnej bielizny</w:t>
      </w:r>
      <w:r>
        <w:rPr>
          <w:rFonts w:cs="Calibri" w:ascii="Calibri" w:hAnsi="Calibri"/>
          <w:sz w:val="22"/>
          <w:szCs w:val="22"/>
        </w:rPr>
        <w:t xml:space="preserve">  w ilości ok</w:t>
      </w:r>
      <w:r>
        <w:rPr>
          <w:rFonts w:cs="Calibri" w:ascii="Calibri" w:hAnsi="Calibri"/>
          <w:b/>
          <w:sz w:val="22"/>
          <w:szCs w:val="22"/>
        </w:rPr>
        <w:t>. 4700 kg</w:t>
      </w:r>
      <w:r>
        <w:rPr>
          <w:rFonts w:cs="Calibri" w:ascii="Calibri" w:hAnsi="Calibri"/>
          <w:sz w:val="22"/>
          <w:szCs w:val="22"/>
        </w:rPr>
        <w:t xml:space="preserve"> miesięcz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ielizna własna Zamawiającego znajduje się na Oddziale Medycyny Paliatywnej w Zakładzie Opiekuńczo Leczniczym oraz częściowo w Oddziale Pediatr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zamówienia: 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 świadczonych usług pralniczych wchodzi: pranie wodne wraz z dezynfekcją bielizny szpitalnej i operacyjnej, koców, ręczników,  poduszek, pokrowców na materace oraz odzieży ochronnej i innych, 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sowanie, maglowanie, fasonowanie i sortowanie,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czyszczenie chemiczne asortymentu nie nadającego się do prania wodnego (po oddzielnym zapakowaniu go przez Zamawiającego),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zynfekcja chemiczno –termiczna w procesie prania lub czyszczenia i dezynfekcji komorowej  materacy wraz z pokrowcami, poduszek, koców, kołder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ukanie przy użyciu środków antystatycznych koców, pidżam, podomek, 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ukanie przy użyciu środków antystatycznych odzieży ochronnej i roboczej pracowników,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- wykonywanie drobnych napraw: przyszywanie guzików, troczków, zszywanie, cerowanie, naprawa zamków błyskawicznych itp.,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selekcjonowanie bielizny i odzieży uszkodzonej w wyniku prania lub zużycia,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dunek i transport oraz przywóz i rozładunek czystej bielizny szpitalnej i operacyjnej  oraz odzieży ochronnej   i roboczej  do obiektu zamawiającego przy ul. Al. Wolności 4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ransport Wykonawcy zgodny z obowiązującymi wymogami sanitarnymi                               i epidemiologicznymi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ranie, maglowanie, prasowanie i sortowanie bielizny będącej własnością Zamawiającego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zierżawę pościeli , bielizny operacyjnej oraz pozostałego asortymentu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ępowaniu mogą wziąć udział Pralnie spełniające aktualnie obowiązujące normy i przepisy sanitarno – epidemiologiczne, w szczególności </w:t>
      </w:r>
      <w:r>
        <w:rPr>
          <w:rFonts w:cs="Calibri" w:ascii="Calibri" w:hAnsi="Calibri"/>
          <w:b/>
          <w:sz w:val="22"/>
          <w:szCs w:val="22"/>
        </w:rPr>
        <w:t>Ustawy z dnia 5 grudnia 2008 r. o zapobieganiu oraz zwalczaniu zakażeń i chorób zakaźnych u ludzi (Dz.U. Nr 234 , poz.1570 oraz z 2009 r. Nr 76 , poz. 641) z póz. zm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ogól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do świadczenia  usługi zgodnie z obowiązującymi wymogami sanitarno –epidemiologicznymi dla procesów prania i dezynfekcji w zależności od asortymentu bielizny, odzieży ochronnej i roboczej oraz zgodnie z technologią, warunkami i zaleceniami obowiązującymi dla placówek medycznych z zastosowaniem dopuszczalnych atestami środków piorących i dezynfekujących, gwarantujących właściwą jakość prania, nie powodujących przyśpieszonego zużycia bielizny, zapewniających trwałość koloru oraz utrzymujących wytrzymałość bielizny na rozciąganie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stosowanie oddzielnych cykli prania bielizny pochodzącej z Bloku Porodowego, Bloku Operacyjnego , z oddziału Noworodków i Pediatrii, odzieży ochronnej i roboczej  oraz  bielizny skażonej    i zakaźnej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wymaga aby pralnia, w której będzie realizowane zamówienie był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posażona w pralnicę tunelową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kończoną prasą i pralnicą tunelową zakończoną wirówką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celem zmniejszenia ryzyka zniszczenia bielizny w trakcie prania (tarcie) oraz wyładunk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sortyment nie nadający się do prania wodnego winien być czyszczony chemiczne, po oddzielnym zapakowaniu przez Zamawiającego i przekazaniu na osobnym kwici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usi dysponować należycie wykwalifikowanym i dostatecznie licznym personelem zapewniającym poprawne wykonanie usługi.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dzież i bielizna operacyjna, obłożenia chirurgiczne i zabiegowe muszą być traktowane jako wyrób medyczny i muszą podlegać procesom dezynfekcji i prania przy użyciu środków dezynfekcyjnych i piorących zgłoszonych do Urzędu Rejestracji Produktów Leczniczych, Wyrobów Medycznych. Preparaty dezynfekcyjne stosowane w procesie prania bielizny operacyjnej muszą być wyrobem medycznym klasy II 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Środki piorące i dezynfekcyjne muszą być stosowane zgodnie z zaleceniami i pozytywnie zaopiniowane przez NIZP Państwowy Zakład Higieny, posiadać odpowiednie dokumenty potwierdzające dopuszczenie środków do stosowania w placówkach medycznych, gwarantować właściwą jakość prania nie powodując przyspieszonego zużycia bieliz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przekazać Zamawiającemu wykaz stosowanych przy realizacji przedmiotu zamówienia środków piorących i dezynfekcyjnych wraz z aktualnymi certyfikatami i deklaracjami. Każdorazowa zmiana tych środków będzie uzgadniana z osobą odpowiedzialną ze strony Zamawiającego za nadzór nad realizacją przedmiotu zamówienia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konawca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y czystą bieliznę przed  zabrudzeniem do czasu dostarczenia jej do wskazanych miejsc,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bielizna brudna, skażona i zakaźna raz umieszczona i zamknięta w worku do zbierania i transportu nie może być z niej wyjmowana przed umieszczeniem w pralnicy.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wymaga  aby pralnia , posiadała aktualny dokument wydany przez Państwowego Inspektora Sanitarnego właściwego ze względu na miejsce wykonywania usługi, potwierdzający, że Wykonawca spełnia wymagania dotyczące transportu bielizny szpitalnej z zachowaniem barier sanitarnych,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wymaga aby pralnia, w której będzie realizowane zamówienie wdrożył    i stosuje System Zarządzania Jakością </w:t>
      </w:r>
      <w:r>
        <w:rPr>
          <w:rFonts w:cs="Calibri" w:ascii="Calibri" w:hAnsi="Calibri"/>
          <w:sz w:val="22"/>
          <w:szCs w:val="22"/>
        </w:rPr>
        <w:t xml:space="preserve">certyfikat ISO 9001: 2015 </w:t>
      </w:r>
      <w:r>
        <w:rPr>
          <w:rFonts w:cs="Calibri" w:ascii="Calibri" w:hAnsi="Calibri"/>
          <w:bCs/>
          <w:sz w:val="22"/>
          <w:szCs w:val="22"/>
        </w:rPr>
        <w:t xml:space="preserve">w zakresie usługi pralnicze, bielizny szpitalnej wraz z monitoringiem w systemie RFID – </w:t>
      </w:r>
      <w:r>
        <w:rPr>
          <w:rFonts w:cs="Calibri" w:ascii="Calibri" w:hAnsi="Calibri"/>
          <w:b/>
          <w:bCs/>
          <w:sz w:val="22"/>
          <w:szCs w:val="22"/>
        </w:rPr>
        <w:t>lub równoważny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świadczenie/certyfikat niezależnego podmiotu zajmującego się poświadczaniem zgodności działań wykonawcy z normami jakościowymi, potwierdzający, że pralnia, w której wykonywana będzie usługa posiada wdrożony i certyfikowany system zarządzania jakością RABC  – system kontroli skażenia biologicznego w zakresie usług prania, dezynfekcji, odzieży i obłożeń operacyjnych zgodny z polska normą PN-EN14065:2016 - </w:t>
      </w:r>
      <w:r>
        <w:rPr>
          <w:rFonts w:cs="Calibri" w:ascii="Calibri" w:hAnsi="Calibri"/>
          <w:b/>
          <w:sz w:val="22"/>
          <w:szCs w:val="22"/>
          <w:lang w:eastAsia="en-US"/>
        </w:rPr>
        <w:t>lub równoważny.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yniki z badań mikrobiologicznych z II półrocza 2023 r. wykonanych w Stacji Sanitarno - Epidemiologicznej lub innym Akredytowanym Laboratorium Mikrobiologicznym: czystości mikrobiologicznej odzieży ochronnej, bielizny szpitalnej, materacy, czystości mikrobiologicznej powierzchni płaskich, czystości mikrobiologicznej pojazdów i wózków transportowych.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lizna szpitalna i operacyjna Zamawiającego będzie trwale oznakowana: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rukiem, każda sztuka asortymentu wskazywać będzie użytkownika bielizny tj. OCZ Sp. z o.o. jako Zamawiającego,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pomocy tagów/chipów działających w technologii RFID umożliwiających bezdotykową identyfikację, liczenie i ewidencję bielizny brudnej i czystej w zakładzie pralniczym. W przypadku utraty chipa będzie on sukcesywnie uzupełniany przez Wykonawcę,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gi/chipy z gwarancją wytrzymałości min. 200 cykli prania, suszenia, maglowania, prasowania i sterylizacji, Tagi/chipy muszą posiadać badania gwarantujące  bezpieczeństwo zastosowania chipów dla ludzi i sprzętu elektronicznego jak rozrusznik serca, defibrylator itp.,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znakuje każdą sztukę asortymentu Zamawiającego kodami kreskowymi - jako alternatywne źródło identyfikacji bielizny w przypadku utraty chipa umożliwiających bezdotykową identyfikację bielizny.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dostarczy </w:t>
      </w:r>
      <w:r>
        <w:rPr>
          <w:rFonts w:cs="Calibri" w:ascii="Calibri" w:hAnsi="Calibri"/>
          <w:b/>
          <w:bCs/>
          <w:sz w:val="22"/>
          <w:szCs w:val="22"/>
        </w:rPr>
        <w:t xml:space="preserve">jedno  urządzenie do odbierania brudnej i wydawania czystej bielizny </w:t>
      </w:r>
      <w:r>
        <w:rPr>
          <w:rFonts w:cs="Calibri" w:ascii="Calibri" w:hAnsi="Calibri"/>
          <w:bCs/>
          <w:sz w:val="22"/>
          <w:szCs w:val="22"/>
        </w:rPr>
        <w:t xml:space="preserve">szpitalnej służące do odczytywania i automatycznej kontroli przepływu oznakowanej chipami pościeli w procesie obiegu między magazynem, oddziałem, pralnią i szpitalem w technologii RFID pozwalające na odczyt jednorazowo min. 200 szt. asortymentu    i automatycznej kontroli przepływu oznakowanej bielizny.  </w:t>
      </w:r>
      <w:r>
        <w:rPr>
          <w:rFonts w:cs="Calibri" w:ascii="Calibri" w:hAnsi="Calibri"/>
          <w:sz w:val="22"/>
          <w:szCs w:val="22"/>
          <w:lang w:eastAsia="pl-PL"/>
        </w:rPr>
        <w:t xml:space="preserve">Sprzęt </w:t>
      </w:r>
      <w:r>
        <w:rPr>
          <w:rFonts w:cs="Calibri" w:ascii="Calibri" w:hAnsi="Calibri"/>
          <w:bCs/>
          <w:sz w:val="22"/>
          <w:szCs w:val="22"/>
        </w:rPr>
        <w:t>musi</w:t>
      </w:r>
      <w:r>
        <w:rPr>
          <w:rFonts w:cs="Calibri" w:ascii="Calibri" w:hAnsi="Calibri"/>
          <w:sz w:val="22"/>
          <w:szCs w:val="22"/>
          <w:lang w:eastAsia="pl-PL"/>
        </w:rPr>
        <w:t xml:space="preserve"> być dostarczony i uruchomiony (po testach) u Zamawiającego nie później niż 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 xml:space="preserve">w terminie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pl-PL"/>
        </w:rPr>
        <w:t>do 1 miesiąca od daty podpisania umowy</w:t>
      </w: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.</w:t>
      </w:r>
      <w:r>
        <w:rPr>
          <w:rFonts w:cs="Calibri" w:ascii="Calibri" w:hAnsi="Calibri"/>
          <w:sz w:val="22"/>
          <w:szCs w:val="22"/>
          <w:lang w:eastAsia="pl-PL"/>
        </w:rPr>
        <w:t xml:space="preserve"> Dostarczenie, uruchomienie, obsługa i serwis odbywa się na koszt i ryzyko Wykonawcy. Sprzęt zwracany jest w stanie w jakim się znajduje, po wygaśnięciu lub rozwiązaniu umowy w terminie uzgodnionym przez strony. Sprzęt musi zapewniać możliwość automatycznego i stałego rozdziału bielizny na poszczególne oddziały/komórki organizacyjne Szpitala w zależności od potrzeb Zamawiającego,</w:t>
      </w:r>
    </w:p>
    <w:p>
      <w:pPr>
        <w:pStyle w:val="Normal"/>
        <w:widowControl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Elementy systemu pozostają własnością Wykonawcy przez cały okres obowiązywania umowy,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mawiający wymaga, aby Wykonawca wyposażył na czas trwania umowy magazyn czystej bielizny w urządzenie do obsługi technologii RFID oraz program do obsługi obiegu pranej bielizny udostępniający dane o bieliźnie będącej w obiegu Zamawiającego. Ewidencjonowanie bielizny szpitalnej musi się odbywać z podziałem na oddziały i komórki organizacyjne szpitala.</w:t>
      </w:r>
    </w:p>
    <w:p>
      <w:pPr>
        <w:pStyle w:val="Normal"/>
        <w:widowControl/>
        <w:suppressAutoHyphens w:val="false"/>
        <w:spacing w:lineRule="auto" w:line="276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będzie przeprowadzić kompleksowe szkolenie wyznaczonego personelu w siedzibie Zamawiającego z zakresu funkcjonowania  i obsługi programu oraz na temat organizacji procesu zgodnie z harmonogramem uzgodnionym po podpisaniu umowy, jednak nie później niż w okresie 1 tygodnia od dnia podpisania umow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 dostarczenia </w:t>
      </w:r>
      <w:r>
        <w:rPr>
          <w:rFonts w:cs="Calibri" w:ascii="Calibri" w:hAnsi="Calibri"/>
          <w:bCs/>
          <w:sz w:val="22"/>
          <w:szCs w:val="22"/>
        </w:rPr>
        <w:t xml:space="preserve">i kompleksowego wdrożenia systemu służącego do automatycznej identyfikacji asortymentu </w:t>
      </w:r>
      <w:r>
        <w:rPr>
          <w:rFonts w:cs="Calibri" w:ascii="Calibri" w:hAnsi="Calibri"/>
          <w:b/>
          <w:bCs/>
          <w:sz w:val="22"/>
          <w:szCs w:val="22"/>
        </w:rPr>
        <w:t>ponosi Wykonawca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uszkodzenia, zagubienia lub zniszczenia bielizny szpitalnej lub operacyjnej, będącej własnością Zamawiającego, Wykonawca zobowiązany będzie do natychmiastowej jej wymiany według asortymentu i odpowiadającą tym samym parametrom, dostarczając ją do siedziby Zamawiając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zobowiązany jest posiadać urządzenie do obróbki fartuchów i ubrań operacyjnych w pozycji wiszącej – za pomocą gorącego powietrza, umożliwiające ich odpylenie i zapewniające automatyczne składanie</w:t>
      </w:r>
    </w:p>
    <w:p>
      <w:pPr>
        <w:pStyle w:val="Normal"/>
        <w:widowControl/>
        <w:numPr>
          <w:ilvl w:val="0"/>
          <w:numId w:val="2"/>
        </w:numPr>
        <w:spacing w:lineRule="auto" w:line="276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i sposób realizacji usługi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wykonania usługi pralniczej nie może przekraczać </w:t>
      </w:r>
      <w:r>
        <w:rPr>
          <w:rFonts w:cs="Calibri" w:ascii="Calibri" w:hAnsi="Calibri"/>
          <w:b/>
          <w:sz w:val="22"/>
          <w:szCs w:val="22"/>
        </w:rPr>
        <w:t>48 godzin</w:t>
      </w:r>
      <w:r>
        <w:rPr>
          <w:rFonts w:cs="Calibri" w:ascii="Calibri" w:hAnsi="Calibri"/>
          <w:sz w:val="22"/>
          <w:szCs w:val="22"/>
        </w:rPr>
        <w:t xml:space="preserve"> od momentu odbioru od Zamawiającego bielizny brudnej do momentu dostarczenia do komórki organizacyjnej czystej bielizny szpitalnej i operacyjnej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wykonania usługi pralniczej nie może przekraczać </w:t>
      </w:r>
      <w:r>
        <w:rPr>
          <w:rFonts w:cs="Calibri" w:ascii="Calibri" w:hAnsi="Calibri"/>
          <w:b/>
          <w:sz w:val="22"/>
          <w:szCs w:val="22"/>
        </w:rPr>
        <w:t>48 godzin</w:t>
      </w:r>
      <w:r>
        <w:rPr>
          <w:rFonts w:cs="Calibri" w:ascii="Calibri" w:hAnsi="Calibri"/>
          <w:sz w:val="22"/>
          <w:szCs w:val="22"/>
        </w:rPr>
        <w:t xml:space="preserve"> od momentu odbioru od Zamawiającego poduszek, kołder, koców do momentu dostarczenia do komórki organizacyjnej czystych poduszek, kołder i koców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wykonania usługi pralniczej nie może przekraczać  </w:t>
      </w:r>
      <w:r>
        <w:rPr>
          <w:rFonts w:cs="Calibri" w:ascii="Calibri" w:hAnsi="Calibri"/>
          <w:b/>
          <w:sz w:val="22"/>
          <w:szCs w:val="22"/>
        </w:rPr>
        <w:t>3 dni</w:t>
      </w:r>
      <w:r>
        <w:rPr>
          <w:rFonts w:cs="Calibri" w:ascii="Calibri" w:hAnsi="Calibri"/>
          <w:sz w:val="22"/>
          <w:szCs w:val="22"/>
        </w:rPr>
        <w:t xml:space="preserve"> od momentu odbioru od Zamawiającego brudnej odzieży ochronnej i roboczej do momentu dostarczenia do komórki organizacyjnej czystej odzieży ochronnej i roboczej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wykonania usługi pralniczej nie może przekraczać  </w:t>
      </w:r>
      <w:r>
        <w:rPr>
          <w:rFonts w:cs="Calibri" w:ascii="Calibri" w:hAnsi="Calibri"/>
          <w:b/>
          <w:sz w:val="22"/>
          <w:szCs w:val="22"/>
        </w:rPr>
        <w:t>7 dn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momentu odbioru od Zamawiającego brudnych materacy do momentu dostarczenia do komórki organizacyjnej czystych materacy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zas serwisu - naprawy uszkodzonych bielizny szpitalnej, operacyjnej, odzieży ochronnej i roboczej, koców, materacy i poduszek nie może przekraczać </w:t>
      </w:r>
      <w:r>
        <w:rPr>
          <w:rFonts w:cs="Calibri" w:ascii="Calibri" w:hAnsi="Calibri"/>
          <w:b/>
          <w:sz w:val="22"/>
          <w:szCs w:val="22"/>
        </w:rPr>
        <w:t>3 dni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>48 godzin</w:t>
      </w:r>
      <w:r>
        <w:rPr>
          <w:rFonts w:cs="Calibri" w:ascii="Calibri" w:hAnsi="Calibri"/>
          <w:sz w:val="22"/>
          <w:szCs w:val="22"/>
        </w:rPr>
        <w:t xml:space="preserve"> Wykonawca zrealizuje reklamacje wilgotnej, pogniecionej, niedopranej, niezgodnej ilościowo i wg asortymentu bielizny szpitalnej operacyjnej, odzieży ochronnej i roboczej, koców, materacy i poduszek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Calibri" w:ascii="Calibri" w:hAnsi="Calibri"/>
          <w:b/>
          <w:sz w:val="22"/>
          <w:szCs w:val="22"/>
        </w:rPr>
        <w:t xml:space="preserve">7 dni </w:t>
      </w:r>
      <w:r>
        <w:rPr>
          <w:rFonts w:cs="Calibri" w:ascii="Calibri" w:hAnsi="Calibri"/>
          <w:sz w:val="22"/>
          <w:szCs w:val="22"/>
        </w:rPr>
        <w:t>Wykonawca zrealizuje reklamacje zniszczonej i zagubionej odzieży ochronnej i roboczej od dnia złożenia dokumentu reklamacj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iór brudnej i dostarczenie czystej bielizny odbywać się będzie </w:t>
      </w:r>
      <w:r>
        <w:rPr>
          <w:rFonts w:cs="Calibri" w:ascii="Calibri" w:hAnsi="Calibri"/>
          <w:b/>
          <w:sz w:val="22"/>
          <w:szCs w:val="22"/>
        </w:rPr>
        <w:t>jeden raz dziennie o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oniedziałku do piątku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godzinach 7</w:t>
      </w:r>
      <w:r>
        <w:rPr>
          <w:rFonts w:cs="Calibri" w:ascii="Calibri" w:hAnsi="Calibri"/>
          <w:b/>
          <w:sz w:val="22"/>
          <w:szCs w:val="22"/>
          <w:vertAlign w:val="superscript"/>
        </w:rPr>
        <w:t>30</w:t>
      </w:r>
      <w:r>
        <w:rPr>
          <w:rFonts w:cs="Calibri" w:ascii="Calibri" w:hAnsi="Calibri"/>
          <w:b/>
          <w:sz w:val="22"/>
          <w:szCs w:val="22"/>
        </w:rPr>
        <w:t xml:space="preserve"> - 12</w:t>
      </w:r>
      <w:r>
        <w:rPr>
          <w:rFonts w:cs="Calibri" w:ascii="Calibri" w:hAnsi="Calibri"/>
          <w:b/>
          <w:sz w:val="22"/>
          <w:szCs w:val="22"/>
          <w:vertAlign w:val="superscript"/>
        </w:rPr>
        <w:t>00</w:t>
      </w:r>
      <w:r>
        <w:rPr>
          <w:rFonts w:cs="Calibri" w:ascii="Calibri" w:hAnsi="Calibri"/>
          <w:b/>
          <w:sz w:val="22"/>
          <w:szCs w:val="22"/>
        </w:rPr>
        <w:t xml:space="preserve"> , z wyłączeniem dni świątecznych, wolnych od pracy.</w:t>
      </w:r>
      <w:r>
        <w:rPr>
          <w:rFonts w:cs="Calibri" w:ascii="Calibri" w:hAnsi="Calibri"/>
          <w:sz w:val="22"/>
          <w:szCs w:val="22"/>
        </w:rPr>
        <w:t xml:space="preserve"> W przypadku powyżej 2 dni wolnych Strony uzgodnią dodatkowy dzień odbioru brudnej bielizny i dodatkowy termin przywozu czystej bieliz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 zobowiązany będzie do codziennego prowadzenia niezbędnej dokumentacji- kwitów każdorazowego przyjęcia brudnego asortymentu i każdorazowego wydania asortymentu czystego. Wymagane druki to: </w:t>
      </w:r>
      <w:r>
        <w:rPr>
          <w:rFonts w:cs="Calibri" w:ascii="Calibri" w:hAnsi="Calibri"/>
          <w:b/>
          <w:sz w:val="22"/>
          <w:szCs w:val="22"/>
        </w:rPr>
        <w:t xml:space="preserve">druki odbioru brudnej i dostawy czystej bielizny szpitalnej i operacyjnej, materacy, odzieży ochronnej i roboczej  (w dwóch egzemplarzach po 1 egzemplarzu dla każdej ze stron), </w:t>
      </w:r>
      <w:r>
        <w:rPr>
          <w:rFonts w:cs="Calibri" w:ascii="Calibri" w:hAnsi="Calibri"/>
          <w:b/>
          <w:i/>
          <w:sz w:val="22"/>
          <w:szCs w:val="22"/>
        </w:rPr>
        <w:t>Wykonawca zobowiązany będzie do zabezpieczenia wyżej wymienionych druków na koszt włas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posiadać system monitoringu, zamawiania , rozliczeń, prowadzenia statystyk, analiz w zakresie obrotu bielizną dzierżawioną online między Zamawiającym a Wykonawcą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ielizna brudna będzie pakowana przez Zamawiającego w następujący sposób: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bielizna brudna – w worki foliowe koloru mleczno- białego, </w:t>
      </w:r>
    </w:p>
    <w:p>
      <w:pPr>
        <w:pStyle w:val="Normal"/>
        <w:widowControl/>
        <w:numPr>
          <w:ilvl w:val="0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lizna skażona i zakaźna oraz od pacjentów z  podejrzeniem choroby zakaźnej - w podwójnych workach: wewnętrznym rozpuszczalnym w wodzie dostarczanym </w:t>
      </w:r>
      <w:r>
        <w:rPr>
          <w:rFonts w:cs="Calibri" w:ascii="Calibri" w:hAnsi="Calibri"/>
          <w:b/>
          <w:sz w:val="22"/>
          <w:szCs w:val="22"/>
        </w:rPr>
        <w:t>przez Wykonawcę</w:t>
      </w:r>
      <w:r>
        <w:rPr>
          <w:rFonts w:cs="Calibri" w:ascii="Calibri" w:hAnsi="Calibri"/>
          <w:sz w:val="22"/>
          <w:szCs w:val="22"/>
        </w:rPr>
        <w:t xml:space="preserve"> usługi i zewnętrznym foliowym w kolorze czerwonym. Worek czerwony będzie oznaczony napisem „Bielizna skażona”.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orki do transportu bielizny brudnej zabezpiecza </w:t>
      </w:r>
      <w:r>
        <w:rPr>
          <w:rFonts w:cs="Calibri" w:ascii="Calibri" w:hAnsi="Calibri"/>
          <w:b/>
          <w:sz w:val="22"/>
          <w:szCs w:val="22"/>
        </w:rPr>
        <w:t>Zamawiający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pewnienia ciągłości usługi niezależnie od awarii lub innych sytuacji losowych. 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 przypadku awarii Wykonawca zobowiązuje się poinformować niezwłocznie Zamawiającego o zaistniałej sytuacji, warunkach dalszej realizacji umowy, osobach do kontaktu – magazynier bielizny tel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(62) 5032236</w:t>
      </w:r>
      <w:r>
        <w:rPr>
          <w:rFonts w:cs="Calibri" w:ascii="Calibri" w:hAnsi="Calibri"/>
          <w:sz w:val="22"/>
          <w:szCs w:val="22"/>
        </w:rPr>
        <w:t xml:space="preserve"> fax.: (</w:t>
      </w:r>
      <w:r>
        <w:rPr>
          <w:rFonts w:cs="Calibri" w:ascii="Calibri" w:hAnsi="Calibri"/>
          <w:b/>
          <w:sz w:val="22"/>
          <w:szCs w:val="22"/>
          <w:u w:val="single"/>
        </w:rPr>
        <w:t>62) 5032280</w:t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usług zapewni załadunek brudnej bielizny i rozładunek bielizny czystej.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ykonawca zapewni wózki do transportu bielizny szpitalnej. Do transportu bielizny czystej Wykonawca zapewni wózek o zamkniętej przestrzeni ładunkowej.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lizna nie nadająca się już do naprawy i dalszego używania winna zostać osobno      zapakowana i opisana (</w:t>
      </w:r>
      <w:r>
        <w:rPr>
          <w:rFonts w:cs="Calibri" w:ascii="Calibri" w:hAnsi="Calibri"/>
          <w:i/>
          <w:sz w:val="22"/>
          <w:szCs w:val="22"/>
        </w:rPr>
        <w:t>do kasacji)</w:t>
      </w:r>
      <w:r>
        <w:rPr>
          <w:rFonts w:cs="Calibri" w:ascii="Calibri" w:hAnsi="Calibri"/>
          <w:sz w:val="22"/>
          <w:szCs w:val="22"/>
        </w:rPr>
        <w:t xml:space="preserve"> z podaniem nazwy oddziału, nazwy asortymentu </w:t>
        <w:br/>
        <w:t>i ilości sztuk.</w:t>
      </w:r>
    </w:p>
    <w:p>
      <w:pPr>
        <w:pStyle w:val="Normal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asady postępowania - czysta bielizn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nosi pełną odpowiedzialność za bieliznę od momentu odbioru </w:t>
        <w:br/>
        <w:t>z siedziby Zamawiającego do momentu dostarczenia jej do wyznaczonego przez Zamawiającego pomieszczen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segregacji bielizny czystej z podziałem na oddziały /komórki organizacyj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lizna  czysta będzie segregowana i pakowana przez Wykonawcę w </w:t>
      </w:r>
      <w:r>
        <w:rPr>
          <w:rFonts w:cs="Calibri" w:ascii="Calibri" w:hAnsi="Calibri"/>
          <w:b/>
          <w:sz w:val="22"/>
          <w:szCs w:val="22"/>
        </w:rPr>
        <w:t>oddzielne worki</w:t>
      </w:r>
      <w:r>
        <w:rPr>
          <w:rFonts w:cs="Calibri" w:ascii="Calibri" w:hAnsi="Calibri"/>
          <w:sz w:val="22"/>
          <w:szCs w:val="22"/>
        </w:rPr>
        <w:t xml:space="preserve"> po 10 szt., a następnie winna zostać zapakowana w jeden zbiorczy opisany worek , odrębnie dla każdego oddziału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te kaftaniki noworodkowe, niemowlęce winne być pakowane po 10 sztuk w podwójny worek zamknięty hermetyczn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ste pieluchy noworodkowe, niemowlęce winne być pakowane po 10 sztuk w podwójny worek zamknięty hermetyczni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Garnitury damskie i męskie zawieszone na oddzielnych wieszakach należy dostarczyć                 w zgrzewanych workach foliowych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postępowania - brudna bielizna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onawca usługi ma obowiązek odbioru całej przygotowanej brudnej bielizny zapakowanej w worki z wyznaczonego przez Zamawiającego pomieszczenia  w celu wykonania usługi pralniczej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pakuje brudną bieliznę w </w:t>
      </w:r>
      <w:r>
        <w:rPr>
          <w:rFonts w:cs="Calibri" w:ascii="Calibri" w:hAnsi="Calibri"/>
          <w:b/>
          <w:sz w:val="22"/>
          <w:szCs w:val="22"/>
        </w:rPr>
        <w:t>białe</w:t>
      </w:r>
      <w:r>
        <w:rPr>
          <w:rFonts w:cs="Calibri" w:ascii="Calibri" w:hAnsi="Calibri"/>
          <w:sz w:val="22"/>
          <w:szCs w:val="22"/>
        </w:rPr>
        <w:t xml:space="preserve"> worki (posiadające atest PZH, odpowiedniej grubości, przystosowane do transportu bielizny szpitalnej) z uwzględnieniem oddziałów szpitalnych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usługi na czas trwania Umowy ma obowiązek dostarczenia  wózków jezdnych do transportu bielizny czystej i brudnej o zamkniętej przestrzeni ładunkowej. </w:t>
      </w:r>
      <w:r>
        <w:rPr>
          <w:rFonts w:cs="Calibri" w:ascii="Calibri" w:hAnsi="Calibri"/>
          <w:b/>
          <w:sz w:val="22"/>
          <w:szCs w:val="22"/>
        </w:rPr>
        <w:t>Dezynfekcja wózków leży po stronie Wykonawc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DOTYCZĄCE WYNAJMOWANEJ BIELIZNY: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jmowana</w:t>
      </w:r>
      <w:r>
        <w:rPr>
          <w:rFonts w:cs="Calibri" w:ascii="Calibri" w:hAnsi="Calibri"/>
          <w:sz w:val="22"/>
          <w:szCs w:val="22"/>
        </w:rPr>
        <w:t xml:space="preserve"> bielizna, odzież ochronna, poduszki, koce stanowią własność Wykonawcy i  winny  spełniać minimalne wymogi określone poniżej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ściel</w:t>
      </w:r>
      <w:r>
        <w:rPr>
          <w:rFonts w:cs="Calibri" w:ascii="Calibri" w:hAnsi="Calibri"/>
          <w:bCs/>
          <w:sz w:val="22"/>
          <w:szCs w:val="22"/>
        </w:rPr>
        <w:t xml:space="preserve"> wynajmowana musi posiadać skład surowcowy </w:t>
      </w:r>
      <w:r>
        <w:rPr>
          <w:rFonts w:cs="Calibri" w:ascii="Calibri" w:hAnsi="Calibri"/>
          <w:b/>
          <w:bCs/>
          <w:sz w:val="22"/>
          <w:szCs w:val="22"/>
        </w:rPr>
        <w:t>50% bawełny, 50% poliestru, gramaturę minimum 150g/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temperatura </w:t>
      </w:r>
      <w:r>
        <w:rPr>
          <w:rFonts w:cs="Calibri" w:ascii="Calibri" w:hAnsi="Calibri"/>
          <w:b/>
          <w:bCs/>
          <w:sz w:val="22"/>
          <w:szCs w:val="22"/>
        </w:rPr>
        <w:t>prania 95°C i możliwość sterylizacji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posiadać właściwości bakteriostatyczne. 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rtuchy operacyjne barierowe</w:t>
      </w:r>
      <w:r>
        <w:rPr>
          <w:rFonts w:cs="Calibri" w:ascii="Calibri" w:hAnsi="Calibri"/>
          <w:bCs/>
          <w:sz w:val="22"/>
          <w:szCs w:val="22"/>
        </w:rPr>
        <w:t xml:space="preserve"> muszą być </w:t>
      </w:r>
      <w:r>
        <w:rPr>
          <w:rFonts w:cs="Calibri" w:ascii="Calibri" w:hAnsi="Calibri"/>
          <w:b/>
          <w:bCs/>
          <w:sz w:val="22"/>
          <w:szCs w:val="22"/>
        </w:rPr>
        <w:t>wielokrotnego użytku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 możliwością sterylizacji, wykonane na bazie dwóch tkanin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pole krytyczne tkanina poliestrowa z dodatkiem włókna węglowego o gramaturze 135g/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sz w:val="22"/>
          <w:szCs w:val="22"/>
        </w:rPr>
        <w:t>, w polu niekrytycznym tkanina bawełniano-poliestrowa o zawartości bawełny 54,6%, poliestru 44%, włókna węglowego 1,4%</w:t>
      </w:r>
      <w:r>
        <w:rPr>
          <w:rFonts w:cs="Calibri" w:ascii="Calibri" w:hAnsi="Calibri"/>
          <w:bCs/>
          <w:sz w:val="22"/>
          <w:szCs w:val="22"/>
        </w:rPr>
        <w:t xml:space="preserve">. Ilość krotności prania, suszenia i sterylizacji </w:t>
      </w:r>
      <w:r>
        <w:rPr>
          <w:rFonts w:cs="Calibri" w:ascii="Calibri" w:hAnsi="Calibri"/>
          <w:b/>
          <w:bCs/>
          <w:sz w:val="22"/>
          <w:szCs w:val="22"/>
        </w:rPr>
        <w:t>minimum 140 cykli</w:t>
      </w:r>
      <w:r>
        <w:rPr>
          <w:rFonts w:cs="Calibri" w:ascii="Calibri" w:hAnsi="Calibri"/>
          <w:bCs/>
          <w:sz w:val="22"/>
          <w:szCs w:val="22"/>
        </w:rPr>
        <w:t xml:space="preserve">. Fartuchy muszą posiadać trwałe oznakowanie Tagiem (chipem) w technologii RFID umożliwiającym Wykonawcy i Zamawiającemu rejestrację ilości kolejnych cykli prania. Fartuchy muszą spełniać wymogi badania barierowości w warunkach na mokro przeprowadzone zgodnie z normami </w:t>
      </w:r>
      <w:r>
        <w:rPr>
          <w:rFonts w:cs="Calibri" w:ascii="Calibri" w:hAnsi="Calibri"/>
          <w:b/>
          <w:bCs/>
          <w:sz w:val="22"/>
          <w:szCs w:val="22"/>
        </w:rPr>
        <w:t>PN-EN ISO 22610 i PN-EN  13795</w:t>
      </w:r>
      <w:r>
        <w:rPr>
          <w:rFonts w:cs="Calibri" w:ascii="Calibri" w:hAnsi="Calibri"/>
          <w:bCs/>
          <w:sz w:val="22"/>
          <w:szCs w:val="22"/>
        </w:rPr>
        <w:t xml:space="preserve">. Wyrób musi posiadać </w:t>
      </w:r>
      <w:r>
        <w:rPr>
          <w:rFonts w:cs="Calibri" w:ascii="Calibri" w:hAnsi="Calibri"/>
          <w:b/>
          <w:sz w:val="22"/>
          <w:szCs w:val="22"/>
        </w:rPr>
        <w:t xml:space="preserve">wpis do Rejestru Wyrobów Medycznych </w:t>
      </w:r>
      <w:r>
        <w:rPr>
          <w:rFonts w:cs="Calibri" w:ascii="Calibri" w:hAnsi="Calibri"/>
          <w:sz w:val="22"/>
          <w:szCs w:val="22"/>
        </w:rPr>
        <w:t xml:space="preserve">zgodnie z ustawą z dnia 20 maja 2010r. o wyrobach medycznych (tj. Dz.U. z 2017r. poz. 211 z późn. zm.)) lub inny dokument potwierdzający dopuszczenie do obrotu tego środka na terenie RP lub Unii Europejskiej </w:t>
      </w:r>
      <w:r>
        <w:rPr>
          <w:rFonts w:cs="Calibri" w:ascii="Calibri" w:hAnsi="Calibri"/>
          <w:bCs/>
          <w:sz w:val="22"/>
          <w:szCs w:val="22"/>
        </w:rPr>
        <w:t xml:space="preserve">i </w:t>
      </w:r>
      <w:r>
        <w:rPr>
          <w:rFonts w:cs="Calibri" w:ascii="Calibri" w:hAnsi="Calibri"/>
          <w:b/>
          <w:bCs/>
          <w:sz w:val="22"/>
          <w:szCs w:val="22"/>
        </w:rPr>
        <w:t xml:space="preserve">deklarację CE </w:t>
      </w:r>
      <w:r>
        <w:rPr>
          <w:rFonts w:cs="Calibri" w:ascii="Calibri" w:hAnsi="Calibri"/>
          <w:b/>
          <w:sz w:val="22"/>
          <w:szCs w:val="22"/>
        </w:rPr>
        <w:t>oraz spełniać warunki dyrektywy unijnej 93/42/EWG</w:t>
      </w:r>
    </w:p>
    <w:p>
      <w:pPr>
        <w:pStyle w:val="Normal"/>
        <w:suppressAutoHyphens w:val="false"/>
        <w:ind w:left="107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dzież barierowa wielokrotnego użytku</w:t>
      </w:r>
      <w:r>
        <w:rPr>
          <w:rFonts w:cs="Calibri" w:ascii="Calibri" w:hAnsi="Calibri"/>
          <w:sz w:val="22"/>
          <w:szCs w:val="22"/>
        </w:rPr>
        <w:t xml:space="preserve"> powinna być </w:t>
      </w:r>
      <w:r>
        <w:rPr>
          <w:rFonts w:cs="Calibri" w:ascii="Calibri" w:hAnsi="Calibri"/>
          <w:b/>
          <w:sz w:val="22"/>
          <w:szCs w:val="22"/>
        </w:rPr>
        <w:t>odpylona, wygładzona w tunelu finisze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Składanie odzieży barierowej wielokrotnego użytku powinno odbywać się za pomocą automatycznej składarki</w:t>
      </w:r>
      <w:r>
        <w:rPr>
          <w:rFonts w:cs="Calibri" w:ascii="Calibri" w:hAnsi="Calibri"/>
          <w:sz w:val="22"/>
          <w:szCs w:val="22"/>
        </w:rPr>
        <w:t xml:space="preserve">. Wykonawca zobowiązuje się do dostarczenia kompletów fartuchów chirurgicznych w </w:t>
      </w:r>
      <w:r>
        <w:rPr>
          <w:rFonts w:cs="Calibri" w:ascii="Calibri" w:hAnsi="Calibri"/>
          <w:b/>
          <w:sz w:val="22"/>
          <w:szCs w:val="22"/>
        </w:rPr>
        <w:t>opakowaniu foliowym zabezpieczającym na czas transportu oraz przygotowanych do późniejszego procesu sterylizacji</w:t>
      </w:r>
      <w:r>
        <w:rPr>
          <w:rFonts w:cs="Calibri" w:ascii="Calibri" w:hAnsi="Calibri"/>
          <w:sz w:val="22"/>
          <w:szCs w:val="22"/>
        </w:rPr>
        <w:t xml:space="preserve">. Wyżej wymieniony asortyment winien być </w:t>
      </w:r>
      <w:r>
        <w:rPr>
          <w:rFonts w:cs="Calibri" w:ascii="Calibri" w:hAnsi="Calibri"/>
          <w:b/>
          <w:sz w:val="22"/>
          <w:szCs w:val="22"/>
        </w:rPr>
        <w:t>przewożony w sztywnych opakowaniach</w:t>
      </w:r>
      <w:r>
        <w:rPr>
          <w:rFonts w:cs="Calibri" w:ascii="Calibri" w:hAnsi="Calibri"/>
          <w:sz w:val="22"/>
          <w:szCs w:val="22"/>
        </w:rPr>
        <w:t xml:space="preserve"> zapobiegających uszkodzeniom. Fartuch operacyjny barierowy musi być </w:t>
      </w:r>
      <w:r>
        <w:rPr>
          <w:rFonts w:cs="Calibri" w:ascii="Calibri" w:hAnsi="Calibri"/>
          <w:b/>
          <w:sz w:val="22"/>
          <w:szCs w:val="22"/>
        </w:rPr>
        <w:t>zapinany na napy i posiadać oznaczenie rozmiaru fartucha indywidualnym kolorem wykończenia lamówki przy szy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dzie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hirurgiczna (bluzy + spodnie)</w:t>
      </w:r>
      <w:r>
        <w:rPr>
          <w:rFonts w:cs="Calibri" w:ascii="Calibri" w:hAnsi="Calibri"/>
          <w:sz w:val="22"/>
          <w:szCs w:val="22"/>
        </w:rPr>
        <w:t xml:space="preserve">  wykonana z </w:t>
      </w:r>
      <w:r>
        <w:rPr>
          <w:rFonts w:cs="Calibri" w:ascii="Calibri" w:hAnsi="Calibri"/>
          <w:b/>
          <w:sz w:val="22"/>
          <w:szCs w:val="22"/>
        </w:rPr>
        <w:t>tkaniny antyelektrostatycznej o gramaturze min. 125g/m</w:t>
      </w:r>
      <w:r>
        <w:rPr>
          <w:rFonts w:cs="Calibri" w:ascii="Calibri" w:hAnsi="Calibri"/>
          <w:b/>
          <w:kern w:val="2"/>
          <w:sz w:val="22"/>
          <w:szCs w:val="22"/>
          <w:vertAlign w:val="superscript"/>
        </w:rPr>
        <w:t>2</w:t>
      </w:r>
      <w:r>
        <w:rPr>
          <w:rFonts w:cs="Calibri" w:ascii="Calibri" w:hAnsi="Calibri"/>
          <w:kern w:val="2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zgodnej z normą </w:t>
      </w:r>
      <w:r>
        <w:rPr>
          <w:rFonts w:cs="Calibri" w:ascii="Calibri" w:hAnsi="Calibri"/>
          <w:b/>
          <w:kern w:val="2"/>
          <w:sz w:val="22"/>
          <w:szCs w:val="22"/>
        </w:rPr>
        <w:t>PN-EN 1149-5, PN-EN 13795</w:t>
      </w:r>
      <w:r>
        <w:rPr>
          <w:rFonts w:cs="Calibri" w:ascii="Calibri" w:hAnsi="Calibri"/>
          <w:kern w:val="2"/>
          <w:sz w:val="22"/>
          <w:szCs w:val="22"/>
        </w:rPr>
        <w:t xml:space="preserve"> w zakresie pylenia</w:t>
      </w:r>
      <w:r>
        <w:rPr>
          <w:rFonts w:cs="Calibri" w:ascii="Calibri" w:hAnsi="Calibri"/>
          <w:kern w:val="2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i cząstek stałych po </w:t>
      </w:r>
      <w:r>
        <w:rPr>
          <w:rFonts w:cs="Calibri" w:ascii="Calibri" w:hAnsi="Calibri"/>
          <w:b/>
          <w:kern w:val="2"/>
          <w:sz w:val="22"/>
          <w:szCs w:val="22"/>
        </w:rPr>
        <w:t>100 cyklach prania potwierdzone raportem z badań</w:t>
      </w:r>
      <w:r>
        <w:rPr>
          <w:rFonts w:cs="Calibri" w:ascii="Calibri" w:hAnsi="Calibri"/>
          <w:kern w:val="2"/>
          <w:sz w:val="22"/>
          <w:szCs w:val="22"/>
        </w:rPr>
        <w:t xml:space="preserve">, posiadać </w:t>
      </w:r>
      <w:r>
        <w:rPr>
          <w:rFonts w:cs="Calibri" w:ascii="Calibri" w:hAnsi="Calibri"/>
          <w:b/>
          <w:sz w:val="22"/>
          <w:szCs w:val="22"/>
        </w:rPr>
        <w:t>certyfikat Oeko-Tex Standard 100 – klasa produktów I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lub in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równoważny</w:t>
      </w:r>
      <w:r>
        <w:rPr>
          <w:rFonts w:cs="Calibri" w:ascii="Calibri" w:hAnsi="Calibri"/>
          <w:sz w:val="22"/>
          <w:szCs w:val="22"/>
        </w:rPr>
        <w:t xml:space="preserve"> we wszystkich zakresach z certyfikatem Oeko-Text standard 100 kl II. 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najmowana </w:t>
      </w:r>
      <w:r>
        <w:rPr>
          <w:rFonts w:cs="Calibri" w:ascii="Calibri" w:hAnsi="Calibri"/>
          <w:b/>
          <w:bCs/>
          <w:sz w:val="22"/>
          <w:szCs w:val="22"/>
        </w:rPr>
        <w:t>pościel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inna być trwale oznakowana </w:t>
      </w:r>
      <w:r>
        <w:rPr>
          <w:rFonts w:cs="Calibri" w:ascii="Calibri" w:hAnsi="Calibri"/>
          <w:b/>
          <w:sz w:val="22"/>
          <w:szCs w:val="22"/>
        </w:rPr>
        <w:t>logo Wykonawc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y </w:t>
      </w:r>
      <w:r>
        <w:rPr>
          <w:rFonts w:cs="Calibri" w:ascii="Calibri" w:hAnsi="Calibri"/>
          <w:b/>
          <w:sz w:val="22"/>
          <w:szCs w:val="22"/>
        </w:rPr>
        <w:t>asortyment</w:t>
      </w:r>
      <w:r>
        <w:rPr>
          <w:rFonts w:cs="Calibri" w:ascii="Calibri" w:hAnsi="Calibri"/>
          <w:sz w:val="22"/>
          <w:szCs w:val="22"/>
        </w:rPr>
        <w:t xml:space="preserve"> objęty usługą musi posiadać </w:t>
      </w:r>
      <w:r>
        <w:rPr>
          <w:rFonts w:cs="Calibri" w:ascii="Calibri" w:hAnsi="Calibri"/>
          <w:b/>
          <w:sz w:val="22"/>
          <w:szCs w:val="22"/>
        </w:rPr>
        <w:t>trwałe oznakowanie tagiem (chipem)</w:t>
      </w:r>
      <w:r>
        <w:rPr>
          <w:rFonts w:cs="Calibri" w:ascii="Calibri" w:hAnsi="Calibri"/>
          <w:sz w:val="22"/>
          <w:szCs w:val="22"/>
        </w:rPr>
        <w:t xml:space="preserve"> umożliwiającym odczyt w technologii </w:t>
      </w:r>
      <w:r>
        <w:rPr>
          <w:rFonts w:cs="Calibri" w:ascii="Calibri" w:hAnsi="Calibri"/>
          <w:b/>
          <w:sz w:val="22"/>
          <w:szCs w:val="22"/>
        </w:rPr>
        <w:t xml:space="preserve">RFID 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oduszki wypełnienie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włókna poliestrowe silikonowane termicznie skręcane,</w:t>
      </w:r>
      <w:r>
        <w:rPr>
          <w:rFonts w:cs="Calibri" w:ascii="Calibri" w:hAnsi="Calibri"/>
          <w:bCs/>
          <w:sz w:val="22"/>
          <w:szCs w:val="22"/>
        </w:rPr>
        <w:t xml:space="preserve"> temperatura </w:t>
      </w:r>
      <w:r>
        <w:rPr>
          <w:rFonts w:cs="Calibri" w:ascii="Calibri" w:hAnsi="Calibri"/>
          <w:b/>
          <w:bCs/>
          <w:sz w:val="22"/>
          <w:szCs w:val="22"/>
        </w:rPr>
        <w:t>prania 95°C</w:t>
      </w:r>
      <w:r>
        <w:rPr>
          <w:rFonts w:cs="Calibri" w:ascii="Calibri" w:hAnsi="Calibri"/>
          <w:bCs/>
          <w:sz w:val="22"/>
          <w:szCs w:val="22"/>
        </w:rPr>
        <w:t xml:space="preserve">. gramatura poduszek minimum </w:t>
      </w:r>
      <w:r>
        <w:rPr>
          <w:rFonts w:cs="Calibri" w:ascii="Calibri" w:hAnsi="Calibri"/>
          <w:b/>
          <w:bCs/>
          <w:sz w:val="22"/>
          <w:szCs w:val="22"/>
        </w:rPr>
        <w:t>1000g</w:t>
      </w:r>
      <w:r>
        <w:rPr>
          <w:rFonts w:cs="Calibri" w:ascii="Calibri" w:hAnsi="Calibri"/>
          <w:bCs/>
          <w:sz w:val="22"/>
          <w:szCs w:val="22"/>
        </w:rPr>
        <w:t xml:space="preserve">, tkanina zewnętrzna wymagania minimalne </w:t>
      </w:r>
      <w:r>
        <w:rPr>
          <w:rFonts w:cs="Calibri" w:ascii="Calibri" w:hAnsi="Calibri"/>
          <w:b/>
          <w:bCs/>
          <w:sz w:val="22"/>
          <w:szCs w:val="22"/>
        </w:rPr>
        <w:t>poliester 52%,bawełna 48%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pis do Rejestru Wyrobów Medycznych</w:t>
      </w:r>
      <w:r>
        <w:rPr>
          <w:rFonts w:cs="Calibri" w:ascii="Calibri" w:hAnsi="Calibri"/>
          <w:bCs/>
          <w:sz w:val="22"/>
          <w:szCs w:val="22"/>
        </w:rPr>
        <w:t>, zgodnie z ustawą z dnia 20 maja 2010r. o wyrobach medycznych (tj. Dz.U. z 2017r. poz. 211 z późn. zm.) lub inny dokument potwierdzający dopuszczenie do obrotu tego środka na terenie RP lub Unii Europejskiej i deklarację zgodności CE</w:t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W trakcie trwania umowy Zamawiający ma prawo weryfikacji informacji podanych w ofercie poprzez wizytę w pralni Wykonawcy – audyt poprawności realizacji umowy</w:t>
      </w:r>
    </w:p>
    <w:p>
      <w:pPr>
        <w:pStyle w:val="Normal"/>
        <w:widowControl/>
        <w:suppressAutoHyphens w:val="false"/>
        <w:ind w:left="10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11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wyposaży Zamawiającego na czas trwania umowy w bieliznę i inny asortyment: </w:t>
      </w:r>
    </w:p>
    <w:p>
      <w:pPr>
        <w:pStyle w:val="Normal"/>
        <w:widowControl/>
        <w:suppressAutoHyphens w:val="false"/>
        <w:ind w:left="10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suppressAutoHyphens w:val="false"/>
        <w:ind w:left="10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3369"/>
        <w:gridCol w:w="1843"/>
        <w:gridCol w:w="2835"/>
      </w:tblGrid>
      <w:tr>
        <w:trPr>
          <w:trHeight w:val="23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rty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142" w:leader="none"/>
              </w:tabs>
              <w:spacing w:before="240" w:after="60"/>
              <w:jc w:val="center"/>
              <w:rPr>
                <w:rFonts w:cs="Calibri"/>
                <w:bCs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Calibri"/>
                <w:bCs w:val="false"/>
                <w:i w:val="false"/>
                <w:sz w:val="22"/>
                <w:szCs w:val="22"/>
                <w:lang w:val="pl-PL"/>
              </w:rPr>
              <w:t>Rozmi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ci w szt.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lizna pościelowa – kolorowe pasy</w:t>
            </w:r>
          </w:p>
        </w:tc>
      </w:tr>
      <w:tr>
        <w:trPr>
          <w:trHeight w:val="27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zwa z zakładk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x160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zgodna z zał. Nr 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łoczka z zakładk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x70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zgodna z zał. Nr 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ścierad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0x160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zgodna z zał. Nr 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0x90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zgodna z zał. Nr 1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lizna operacyjna –kolor niebieski Położnictwo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ścieradło niebie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0x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kład niebie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x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rweta operacyj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x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lina operacyjna  -kolor zielony Blok Operacyjny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ścieradło ziel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0x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kład zielo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x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weta 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x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lizna operacyjna - kolor niebieski Położnictw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tuch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peracyjne - rozmia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Łącz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0 szt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zy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+</w:t>
            </w:r>
            <w:r>
              <w:rPr>
                <w:rFonts w:cs="Calibri" w:ascii="Calibri" w:hAnsi="Calibri"/>
                <w:sz w:val="22"/>
                <w:szCs w:val="22"/>
              </w:rPr>
              <w:t>spodni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- rozmia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Łączni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55 szt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ienka –rozmia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Łącz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 szt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elizna operacyjna – kolor zielony Blok Operacyjny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za+ spodnie  - rozmi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0 szt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rtuch operacyjny – rozmia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160 szt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ienka operacyjna - rozmi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Łącz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20szt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DUSZKI . KOCE I INNE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du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 x 80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zgodna z zał. Nr 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o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0x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zgodna z zał. Nr 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ety noworodkowe (roż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x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ieluchy tetrowe bi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0x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a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irurgiczna – rozmi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Łącz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20 szt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ula położnicza –rozmia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Łącz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70 szt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Uwag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zastrzega sobie prawo do korygowania ilości zapotrzebowania na wynajmowaną bieliznę oraz pozostałego asortymentu z miesięcznym wyprzedzeniem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ZWIĄZANE ZE SPRZĘTEM KOMPUTEROWYM ORAZ OPROGRAMOWANIEM: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ma obowiązek użyczyć Zamawiającemu na czas realizacji umowy sprzęt komputerowy oraz drukarkę do obsługi systemu służącego do automatycznej identyfikacji asortymentu szpitalnego bielizny będącej przedmiotem dzierżawy oraz rozliczenia i ewidencji znajdującej się w obrocie bielizny i odzieży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mach realizacji umowy Wykonawca zapewnia wszelkie akcesoria, materiały zużywalne niezbędne do pracy systemu (w tym w szczególności papier oraz tonery do użyczonej drukarki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rczony sprzęt komputerowy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musi posiadać zainstalowane i aktualne oprogramowania antywirusowe, komputery zgodne z Polityką Bezpieczeństwa Szpitala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usi posiadać możliwość włączenia do sieci LAN szpitala i być skonfigurowany do pracy z domeną MS Windows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y postępowania - kontrola jakościowo - ilościowa usług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usługi zobowiązany jest do potwierdzenia odbioru bielizny na kwicie zbiorczym (kwit zapewnia Wykonawca) określającym ilości asortymentu i wagę ogólną. W/w kwit potwierdza własnoręcznym podpisem osoba upoważniona ze strony Wykonawc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ostarczona czysta bielizna zostanie poddana kontroli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nieprawidłowości wykonanej usługi pralniczej zamawiający ma prawo zgłoszenia reklamacji na piśmie w ciągu maksymalnie 3 dni roboczych licząc od dnia odbioru wypranego asortymen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stionowana bielizna zostanie zwrócona wykonawcy usług, który winien dokonać usunięcia nieprawidłowości na własny kosz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wykonania raz na kwartał  kontroli mikrobiologicznej (pobrania wymazów czystościowych) wypranej bielizny celem stwierdzenia skuteczności prania i dezynfekcji. Badanie wykonane zostanie </w:t>
        <w:br/>
        <w:t xml:space="preserve">w Laboratorium Analitycznym Labor S.C. w Ostrzeszowie na koszt Wykonawcy usług pralniczych. </w:t>
      </w:r>
      <w:r>
        <w:rPr>
          <w:rFonts w:cs="Calibri" w:ascii="Calibri" w:hAnsi="Calibri"/>
          <w:b/>
          <w:i/>
          <w:sz w:val="22"/>
          <w:szCs w:val="22"/>
        </w:rPr>
        <w:t>W przypadku stwierdzenia 3 kwestionowanych  próbek Zamawiający ma prawo do nałożenia na Wykonawcę kary umownej w wysokość i500 PLN (słownie pięćset złotych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gólnej kontroli nad prawidłowością świadczenia usług pralniczych. Wykonawca zapewni Zamawiającemu dostęp do wizytacji zakładu Wykonawcy w celu potwierdzenia informacji podanych w oferc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ć będzie odpowiedzialność prawną i materialną za wykonywanie usług pralniczych w zakresie jakości i zgodności z wymogami sanitarnymi wobec organów kontroli  (np. Stacja Sanitarno-Epidemiologiczna, BHP)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  <w:t>Załącznik jest integralną częścią umowy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ata………………..</w:t>
        <w:tab/>
        <w:tab/>
        <w:tab/>
        <w:tab/>
        <w:tab/>
        <w:t>Podpis osoby upoważnionej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Lucida Sans Unicod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3"/>
        <w:b w:val="false"/>
        <w:szCs w:val="23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Lucida Sans Unicode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sz w:val="23"/>
        <w:b w:val="false"/>
        <w:szCs w:val="23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8647" w:leader="none"/>
      </w:tabs>
      <w:spacing w:before="125" w:after="62"/>
      <w:outlineLvl w:val="1"/>
    </w:pPr>
    <w:rPr>
      <w:rFonts w:ascii="Comic Sans MS" w:hAnsi="Comic Sans MS" w:eastAsia="Times New Roman" w:cs="Comic Sans MS"/>
      <w:b/>
      <w:i/>
      <w:sz w:val="22"/>
      <w:lang w:eastAsia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Lucida Sans Unicode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cs="Arial"/>
      <w:b w:val="false"/>
      <w:sz w:val="23"/>
      <w:szCs w:val="23"/>
    </w:rPr>
  </w:style>
  <w:style w:type="character" w:styleId="WW8Num9z0">
    <w:name w:val="WW8Num9z0"/>
    <w:qFormat/>
    <w:rPr>
      <w:rFonts w:ascii="Calibri" w:hAnsi="Calibri" w:eastAsia="Lucida Sans Unicode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Arial"/>
      <w:b w:val="false"/>
      <w:sz w:val="23"/>
      <w:szCs w:val="23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  <w:b w:val="false"/>
      <w:sz w:val="23"/>
      <w:szCs w:val="2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  <w:b w:val="false"/>
      <w:sz w:val="23"/>
      <w:szCs w:val="23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cs="Arial"/>
      <w:b w:val="false"/>
      <w:sz w:val="23"/>
      <w:szCs w:val="2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ZnakZnakZnakZnakZnakZnakZnakZnakZnak1ZnakZnak">
    <w:name w:val=" Znak Znak Znak Znak Znak Znak Znak Znak Znak1 Znak Znak"/>
    <w:basedOn w:val="Normal"/>
    <w:qFormat/>
    <w:pPr>
      <w:widowControl/>
      <w:suppressAutoHyphens w:val="false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9:00Z</dcterms:created>
  <dc:creator>MAR Program</dc:creator>
  <dc:description/>
  <cp:keywords/>
  <dc:language>en-US</dc:language>
  <cp:lastModifiedBy>Przemysław Krawętkowski</cp:lastModifiedBy>
  <cp:lastPrinted>2024-06-14T12:25:00Z</cp:lastPrinted>
  <dcterms:modified xsi:type="dcterms:W3CDTF">2024-07-01T18:56:00Z</dcterms:modified>
  <cp:revision>13</cp:revision>
  <dc:subject/>
  <dc:title>Załącznik nr 4 do SIWZ</dc:title>
</cp:coreProperties>
</file>