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DOSTAW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Dostawa sprzętu do profesjonalnych pomiarów i prezentacji wyników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na Stadion Lekkoatletyczny Golęc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 xml:space="preserve">dostaw 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lub są wykonywane należycie, przy czym dowodami, o 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15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dosta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4-07-26T11:25:48Z</dcterms:modified>
  <cp:revision>17</cp:revision>
  <dc:subject/>
  <dc:title/>
</cp:coreProperties>
</file>