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30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6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Część 6 – Znaczek PIN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PHU LIR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Elżbieta Zaje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BIURO REKLAM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Grunwaldzka 2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2-300 Elbląg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CENA OFERTY BRUTTO – 3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7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AL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TALIKOWS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. Zelwerowicza 21a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- 147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23T12:19:00Z</cp:lastPrinted>
  <dcterms:modified xsi:type="dcterms:W3CDTF">2020-10-30T14:02:00Z</dcterms:modified>
  <cp:revision>4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