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IZK.272.2.2019.MN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 DOT.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y materiałów biurowych na potrzeby Starostwa Powiatowego w Golubiu-Dobrzyni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niżej wymienione warunki udziału w postępowaniu, a mianowic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Posiadamy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siadamy niezbędną wiedzą i doświadczenie oraz dysponuję potencjałem technicznym                         i osobami zdolnymi do wykonania zamówieni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Znajdujemy się w sytuacji ekonomicznej i finansowej zapewniającej wykonanie zamówieni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Nie podlegamy wykluczeniu z postępowania na podstawie art. 24 prawa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oświadczamy, że jesteśmy związani niniejszą ofertą przez okres 30  dni,  licząc od dnia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tórym upływa termin składania ofe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poznaliśmy się z treścią zaproszenia i opisu przedmiotu umowy (w tym z projektem umowy) oraz załącznikami i  nie wnosimy do nich żadnych zastrzeżeń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 przypadku uznania naszej oferty za ofertę najkorzystniejszą, akceptujemy  projekt  umowy                   i zobowiązujemy się do jej podpisania w miejscu i terminie wskazanym przez  zamawiającego,                     z zastrzeżeniem postanowień  art.94  ustawy – Prawo zamówień publiczny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sectPr>
      <w:type w:val="nextPage"/>
      <w:pgSz w:w="11906" w:h="16838"/>
      <w:pgMar w:left="1417" w:right="74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7:00Z</dcterms:created>
  <dc:creator>oem</dc:creator>
  <dc:description/>
  <cp:keywords/>
  <dc:language>en-US</dc:language>
  <cp:lastModifiedBy>Marcin</cp:lastModifiedBy>
  <cp:lastPrinted>2011-12-13T11:36:00Z</cp:lastPrinted>
  <dcterms:modified xsi:type="dcterms:W3CDTF">2019-01-23T11:32:00Z</dcterms:modified>
  <cp:revision>44</cp:revision>
  <dc:subject/>
  <dc:title> Załącznik Nr</dc:title>
</cp:coreProperties>
</file>