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1 do SWZ</w:t>
      </w:r>
    </w:p>
    <w:p>
      <w:pPr>
        <w:pStyle w:val="Normal"/>
        <w:spacing w:lineRule="auto" w:line="276"/>
        <w:ind w:left="-567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76"/>
        <w:ind w:left="-5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chodników, placów i parkingów miejskich do oczyszczania 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ezonie zimowym w 2023 r.</w:t>
      </w:r>
    </w:p>
    <w:p>
      <w:pPr>
        <w:pStyle w:val="Normal"/>
        <w:spacing w:lineRule="auto" w:line="276"/>
        <w:ind w:left="-567" w:right="-5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567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38"/>
        <w:gridCol w:w="15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erzch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Kopernika – chodnik od ul. Mickiewicza na wysokości Urzędu Miast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az z parkingiem oraz chodnik na wysokości Parku od ul. Mickiewicza do ul. Zamkow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ul. 3-go Ma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5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ul. Mickiewicza na odcinkac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odnik o pow. 9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rzy parkingu naprzeciw Poczty wraz z parkingiem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- chodnik o pow. 12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na wysokości plant miejskich od posesji PSS (naprzeciw Urzędu Skarboweg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odnik o pow. 1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na wys. Plant od ul. 3-go Maja do restauracji „Podlasianka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Królowej Heleny – główna alejka 46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jka – od rozwidlenia z główną w stronę Szkoły i dalej biegnąca do ul. Poniatowskiego 22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wer im. Izabeli Branickiej u zbiegu ulic Mickiewicza i 3-go Maja – główna alejka od strony blo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Aleksandra Jagiellończyka Króla Polski przy Górze Zamkowej – główna alej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 – przejście na osiedle przy ul. Kopernika przy dawnej Szkole nr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ul. Szkolna chodnik po prawej stronie od wjazdu do Biedronki do ul. Rejtana (łącznie z przejściem dla pieszych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chodniki, place, parkingi i przysta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9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(przystanki) = </w:t>
            </w:r>
            <w:r>
              <w:rPr>
                <w:rFonts w:cs="Arial" w:ascii="Arial" w:hAnsi="Arial"/>
                <w:b/>
                <w:bCs/>
                <w:sz w:val="20"/>
              </w:rPr>
              <w:t>6905</w:t>
            </w:r>
            <w:r>
              <w:rPr>
                <w:rFonts w:cs="Arial" w:ascii="Arial" w:hAnsi="Arial"/>
                <w:b/>
                <w:sz w:val="20"/>
              </w:rPr>
              <w:t xml:space="preserve"> 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6:00Z</dcterms:created>
  <dc:creator>M. Kuptel</dc:creator>
  <dc:description/>
  <cp:keywords/>
  <dc:language>en-US</dc:language>
  <cp:lastModifiedBy>E. Nowicka</cp:lastModifiedBy>
  <dcterms:modified xsi:type="dcterms:W3CDTF">2022-12-06T12:27:00Z</dcterms:modified>
  <cp:revision>9</cp:revision>
  <dc:subject/>
  <dc:title/>
</cp:coreProperties>
</file>