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/>
        <w:tab/>
        <w:tab/>
      </w:r>
    </w:p>
    <w:p>
      <w:pPr>
        <w:pStyle w:val="Normal"/>
        <w:ind w:left="4956" w:hanging="0"/>
        <w:jc w:val="both"/>
        <w:rPr/>
      </w:pPr>
      <w:r>
        <w:rPr/>
        <w:t xml:space="preserve">                </w:t>
      </w:r>
      <w:r>
        <w:rPr/>
        <w:t>Nowy Targ 10.07.202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prawy: DL-271-29/24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ziałając na podstawie art. 260 ust. 1 ustawy Prawo zamówień publicznych  Zamawiający – Podhalański Szpital Specjalistyczny im. Jana Pawła II w Nowym Targu - ul. Szpitalna 14 informuje, że postępowanie przetargowe prowadzone w trybie podstawowym </w:t>
      </w:r>
      <w:r>
        <w:rPr>
          <w:b/>
          <w:bCs/>
          <w:sz w:val="22"/>
          <w:szCs w:val="22"/>
        </w:rPr>
        <w:t xml:space="preserve">na dostawę wody mineralnej średniozmineralizowanej dla pacjentów i pracowników szpitala </w:t>
      </w:r>
      <w:r>
        <w:rPr>
          <w:sz w:val="22"/>
          <w:szCs w:val="22"/>
        </w:rPr>
        <w:t>zostało unieważnione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odstawie art. 255 pkt 6 uPzp- postępowanie obarczone jest niemożliwą do usunięcia wadą uniemożliwiająca zawarcie niepodlegającej unieważnieniu umowy w sprawie zamówienia publicznego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textAlignment w:val="baseline"/>
        <w:rPr/>
      </w:pPr>
      <w:r>
        <w:rPr>
          <w:sz w:val="22"/>
          <w:szCs w:val="22"/>
        </w:rPr>
        <w:t>Zamawiający w zamieszczonej  Specyfikacji Warunków Zamówienia  w sekcji IV pkt 6) zamieścił informację, że :</w:t>
      </w:r>
    </w:p>
    <w:p>
      <w:pPr>
        <w:pStyle w:val="Akapitzlist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dmiot zamówienia ma być dopuszczony do obrotu na podstawie przepisów ustawy z dnia 06.09.2001 r. Prawo  Farmaceutyczne (Dz. U. z 2024 poz. 686 z póź. zmianami).</w:t>
      </w:r>
    </w:p>
    <w:p>
      <w:pPr>
        <w:pStyle w:val="Akapitzlist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textAlignment w:val="baseline"/>
        <w:rPr/>
      </w:pPr>
      <w:r>
        <w:rPr>
          <w:sz w:val="22"/>
          <w:szCs w:val="22"/>
        </w:rPr>
        <w:t>natomiast w projekcie umowy  w §1 pkt 2:</w:t>
      </w:r>
    </w:p>
    <w:p>
      <w:pPr>
        <w:pStyle w:val="Akapitzlist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Woda musi spełniać wymagania określone w Rozporządzeniu Ministra Zdrowia  z dnia 31 marca 2011 r. w sprawie naturalnych wód mineralnych, naturalnych wód  źródlanych i wód stołowych (DZ. U. z 2011 roku  nr 85, poz. 466 z póź. zm.)  oraz  z ustawa z dnia 25 sierpnia 2006 r. o bezpieczeństwie żywności i żywienia  ( DZ. Urz. z 2020 r , poz. 2021,  z 2022 r. , poz. 24 i 138 ).</w:t>
      </w:r>
    </w:p>
    <w:p>
      <w:pPr>
        <w:pStyle w:val="Akapitzlist"/>
        <w:ind w:left="0" w:hanging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 związku z powyższym nie jest możliwe kontynuowanie postępowania przetargowego, gdyż  naruszone zostały przepisy uPzp- art. 16 i 17. Postępowanie przetargowe prowadzone z naruszeniem zachowania uczciwej konkurencji, równego traktowania wykonawców, przejrzystości.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Treść niniejszego pisma zostaje zamieszczona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lang w:eastAsia="en-US"/>
        </w:rPr>
        <w:tab/>
        <w:tab/>
        <w:tab/>
        <w:tab/>
        <w:tab/>
        <w:tab/>
        <w:tab/>
      </w:r>
      <w:r>
        <w:rPr>
          <w:bCs/>
          <w:sz w:val="22"/>
          <w:szCs w:val="22"/>
          <w:lang w:eastAsia="en-US"/>
        </w:rPr>
        <w:t>Podpis………………….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>Dyrektor PSzS im. J. Pawła II</w:t>
      </w:r>
    </w:p>
    <w:p>
      <w:pPr>
        <w:pStyle w:val="Normal"/>
        <w:ind w:left="708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>Nowy Targ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>Marek Wierzb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0" w:name="_Hlk98311923"/>
    <w:bookmarkStart w:id="1" w:name="_Hlk95299775"/>
    <w:bookmarkStart w:id="2" w:name="_Hlk95299774"/>
    <w:bookmarkStart w:id="3" w:name="_Hlk95299773"/>
    <w:bookmarkStart w:id="4" w:name="_Hlk95299772"/>
    <w:bookmarkStart w:id="5" w:name="_Hlk95299771"/>
    <w:bookmarkStart w:id="6" w:name="_Hlk95299770"/>
    <w:bookmarkStart w:id="7" w:name="_Hlk95299768"/>
    <w:bookmarkStart w:id="8" w:name="_Hlk95299767"/>
    <w:bookmarkStart w:id="9" w:name="_Hlk98311923"/>
    <w:bookmarkStart w:id="10" w:name="_Hlk95299775"/>
    <w:bookmarkStart w:id="11" w:name="_Hlk95299774"/>
    <w:bookmarkStart w:id="12" w:name="_Hlk95299773"/>
    <w:bookmarkStart w:id="13" w:name="_Hlk95299772"/>
    <w:bookmarkStart w:id="14" w:name="_Hlk95299771"/>
    <w:bookmarkStart w:id="15" w:name="_Hlk95299770"/>
    <w:bookmarkStart w:id="16" w:name="_Hlk95299768"/>
    <w:bookmarkStart w:id="17" w:name="_Hlk95299767"/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</w:r>
    <w:bookmarkEnd w:id="9"/>
    <w:r>
      <w:rPr>
        <w:rFonts w:cs="Myriad Arabic" w:ascii="Myriad Pro;Segoe UI" w:hAnsi="Myriad Pro;Segoe UI"/>
        <w:b/>
        <w:sz w:val="16"/>
        <w:szCs w:val="16"/>
        <w:lang w:val="en-US" w:eastAsia="ar-SA"/>
      </w:rPr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K.S.</w:t>
    </w:r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-243840</wp:posOffset>
          </wp:positionV>
          <wp:extent cx="6886575" cy="103695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94970</wp:posOffset>
              </wp:positionH>
              <wp:positionV relativeFrom="paragraph">
                <wp:posOffset>220980</wp:posOffset>
              </wp:positionV>
              <wp:extent cx="6638925" cy="38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1pt;margin-top:1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Krystyna Sztur</cp:lastModifiedBy>
  <cp:lastPrinted>2024-05-10T08:03:00Z</cp:lastPrinted>
  <dcterms:modified xsi:type="dcterms:W3CDTF">2024-07-09T10:29:00Z</dcterms:modified>
  <cp:revision>1083</cp:revision>
  <dc:subject/>
  <dc:title/>
</cp:coreProperties>
</file>