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FERTA</w:t>
      </w:r>
    </w:p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60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tawa licencji wraz ze wsparciem technicznym producenta na okres trzech lat </w:t>
        <w:br/>
        <w:t>do posiadanego środowiska wirtualnego VMware dla Uniwersytetu Gdańskiego z prawem opcji.</w:t>
      </w:r>
    </w:p>
    <w:p>
      <w:pPr>
        <w:pStyle w:val="Normal"/>
        <w:spacing w:lineRule="auto" w:line="276"/>
        <w:ind w:left="360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numPr>
          <w:ilvl w:val="0"/>
          <w:numId w:val="3"/>
        </w:numPr>
        <w:spacing w:lineRule="auto" w:line="48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342900</wp:posOffset>
                </wp:positionV>
                <wp:extent cx="29044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2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CENA PRZEDMIOTU ZAMÓWIENIA: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134"/>
        <w:gridCol w:w="1134"/>
        <w:gridCol w:w="622"/>
        <w:gridCol w:w="1930"/>
        <w:gridCol w:w="1374"/>
        <w:gridCol w:w="2543"/>
        <w:gridCol w:w="22"/>
      </w:tblGrid>
      <w:tr>
        <w:trPr>
          <w:trHeight w:val="967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licen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netto w PL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jednostkowa  brutto w PLN / bez VAT*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lości</w:t>
            </w:r>
          </w:p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0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: brutto w PLN dla porównania ofer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(iloczyn: kolumna D </w:t>
              <w:br/>
              <w:t>x kolumna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/bez VA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Maksymalna 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licencji przewidywana do realizacji w ramach prawa op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(iloczyn: kolumna 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x kolumna G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bez VAT*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a podstawowe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e w ramach opcji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H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VMware vSphere Standard – </w:t>
              <w:br/>
              <w:t xml:space="preserve">3-Year Prepaid Commit </w:t>
              <w:br/>
              <w:t>– Per C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RAZEM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Łączna wartość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suma: wiersz 2, kolumna F oraz kolumna H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bookmarkStart w:id="2" w:name="_Hlk13806165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  <w:t xml:space="preserve">Łączna wartość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 przedmiot zamówienia podstawowego oraz z prawem opcji</w:t>
            </w:r>
            <w:bookmarkEnd w:id="2"/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567" w:right="170" w:hanging="283"/>
        <w:jc w:val="both"/>
        <w:rPr/>
      </w:pPr>
      <w:r>
        <w:rPr>
          <w:rFonts w:cs="Arial" w:ascii="Cambria" w:hAnsi="Cambria"/>
          <w:bCs/>
          <w:color w:val="FF0000"/>
          <w:sz w:val="20"/>
          <w:szCs w:val="20"/>
        </w:rPr>
        <w:t>*</w:t>
        <w:tab/>
        <w:t>wartość bez VAT dotyczy sytuacji o której mowa w rozdziale XV pkt  6 SWZ,</w:t>
      </w:r>
    </w:p>
    <w:p>
      <w:pPr>
        <w:pStyle w:val="Normal"/>
        <w:ind w:left="567" w:right="170" w:hanging="283"/>
        <w:jc w:val="both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  <w:t>**  wartość brutto albo wartość bez VAT z pozycji RAZEM (wiersz 3) przenieść na stronę 1 pkt 2.</w:t>
      </w:r>
    </w:p>
    <w:p>
      <w:pPr>
        <w:pStyle w:val="Normal"/>
        <w:ind w:left="567" w:right="170" w:hanging="283"/>
        <w:jc w:val="both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</w:r>
    </w:p>
    <w:p>
      <w:pPr>
        <w:pStyle w:val="Normal"/>
        <w:ind w:left="567" w:right="170" w:hanging="283"/>
        <w:jc w:val="both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</w:r>
    </w:p>
    <w:p>
      <w:pPr>
        <w:pStyle w:val="Normal"/>
        <w:ind w:left="567" w:right="170" w:hanging="283"/>
        <w:jc w:val="both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</w:r>
    </w:p>
    <w:p>
      <w:pPr>
        <w:pStyle w:val="Normal"/>
        <w:ind w:left="567" w:right="170" w:hanging="0"/>
        <w:jc w:val="both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Cambria" w:hAnsi="Cambri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36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FERTY RÓWNOWAŻNE</w:t>
      </w:r>
      <w:bookmarkStart w:id="3" w:name="_Hlk89946241"/>
      <w:r>
        <w:rPr>
          <w:rFonts w:cs="Arial" w:ascii="Arial" w:hAnsi="Arial"/>
          <w:b/>
          <w:sz w:val="18"/>
          <w:szCs w:val="18"/>
          <w:u w:val="single"/>
          <w:lang w:eastAsia="pl-PL"/>
        </w:rPr>
        <w:t xml:space="preserve"> -</w:t>
      </w:r>
      <w:r>
        <w:rPr>
          <w:rFonts w:cs="Arial" w:ascii="Arial" w:hAnsi="Arial"/>
          <w:b/>
          <w:sz w:val="18"/>
          <w:szCs w:val="18"/>
          <w:highlight w:val="green"/>
          <w:u w:val="single"/>
        </w:rPr>
        <w:t xml:space="preserve"> (UWAGA: wypełnić  tylko w przypadku ofert równoważnych):</w:t>
      </w:r>
      <w:bookmarkEnd w:id="3"/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CENA W PRZYPADKU OFERT RÓWNOWAŻNYCH (szczegóły dotyczące równoważności zawarte są </w:t>
        <w:br/>
        <w:t xml:space="preserve">w rozdziale III SWZ oraz załączniku nr 5 do SWZ)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134"/>
        <w:gridCol w:w="1134"/>
        <w:gridCol w:w="622"/>
        <w:gridCol w:w="1930"/>
        <w:gridCol w:w="1374"/>
        <w:gridCol w:w="2543"/>
        <w:gridCol w:w="22"/>
      </w:tblGrid>
      <w:tr>
        <w:trPr>
          <w:trHeight w:val="967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licen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netto w PL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jednostkowa  brutto w PLN / bez VAT*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lości</w:t>
            </w:r>
          </w:p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0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: brutto w PLN dla porównania ofer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(iloczyn: kolumna D </w:t>
              <w:br/>
              <w:t>x kolumna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/bez VA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Maksymalna 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licencji przewidywana do realizacji w ramach prawa op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(iloczyn: kolumna 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x kolumna G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bez VAT*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a podstawowe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e w ramach opcji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H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Producent: 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egółowe cechy funkcjonalne: 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RAZEM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Łączna wartość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suma: wiersz 2, kolumna F oraz kolumna H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  <w:t xml:space="preserve">Łączna wartość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 przedmiot zamówienia podstawowego oraz z prawem opcji*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  </w:t>
      </w: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6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- załącznik nr 5 do SWZ został przez nas zaakceptowany bez zastrzeżeń 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>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4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361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 xml:space="preserve">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r. o zwalczaniu nieuczciwej konkurencji 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233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>zm.)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 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 xml:space="preserve">, o której mowa w rozdziale </w:t>
        <w:br/>
        <w:t>XXII SWZ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  </w:t>
      </w: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0_888030165"/>
      <w:bookmarkStart w:id="5" w:name="__Fieldmark__0_888030165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1_888030165"/>
      <w:bookmarkStart w:id="7" w:name="__Fieldmark__1_888030165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2_888030165"/>
      <w:bookmarkStart w:id="9" w:name="__Fieldmark__2_888030165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3_888030165"/>
      <w:bookmarkStart w:id="11" w:name="__Fieldmark__3_888030165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4_888030165"/>
      <w:bookmarkStart w:id="13" w:name="__Fieldmark__4_888030165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5_888030165"/>
      <w:bookmarkStart w:id="15" w:name="__Fieldmark__5_888030165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716780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16" w:name="_Hlk73358115"/>
                                  <w:bookmarkStart w:id="17" w:name="_Hlk73358115"/>
                                  <w:bookmarkEnd w:id="1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.2pt;mso-wrap-distance-left:7.05pt;mso-wrap-distance-right:0pt;mso-wrap-distance-top:0pt;mso-wrap-distance-bottom:0pt;margin-top:3.05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8" w:name="_Hlk73358115"/>
                            <w:bookmarkStart w:id="19" w:name="_Hlk73358115"/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spacing w:lineRule="auto" w:line="360" w:before="0" w:after="60"/>
        <w:ind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 </w:t>
      </w: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6_888030165"/>
      <w:bookmarkStart w:id="21" w:name="__Fieldmark__6_888030165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7_888030165"/>
      <w:bookmarkStart w:id="23" w:name="__Fieldmark__7_888030165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624" w:top="1250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0"/>
      <w:ind w:right="-3" w:hanging="0"/>
      <w:rPr>
        <w:rFonts w:ascii="Arial" w:hAnsi="Arial" w:eastAsia="Calibri" w:cs="Arial"/>
        <w:sz w:val="18"/>
        <w:szCs w:val="16"/>
        <w:lang w:eastAsia="en-US"/>
      </w:rPr>
    </w:pPr>
    <w:r>
      <w:rPr>
        <w:rFonts w:eastAsia="Calibri" w:cs="Arial" w:ascii="Arial" w:hAnsi="Arial"/>
        <w:sz w:val="18"/>
        <w:szCs w:val="16"/>
        <w:lang w:eastAsia="en-US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Calibri" w:cs="Arial" w:ascii="Arial" w:hAnsi="Arial"/>
          <w:sz w:val="18"/>
          <w:szCs w:val="16"/>
          <w:lang w:eastAsia="en-US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40"/>
      <w:ind w:right="-3" w:hanging="0"/>
      <w:rPr/>
    </w:pPr>
    <w:r>
      <w:rPr>
        <w:rFonts w:cs="Arial" w:ascii="Arial" w:hAnsi="Arial"/>
        <w:sz w:val="18"/>
        <w:szCs w:val="18"/>
      </w:rPr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sz w:val="18"/>
        <w:szCs w:val="18"/>
        <w:lang w:eastAsia="pl-PL"/>
      </w:rPr>
      <w:t>- postępowanie nr 5B10.291.1.86.2024.AK</w:t>
    </w:r>
  </w:p>
  <w:p>
    <w:pPr>
      <w:pStyle w:val="Head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color w:val="000000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mbria" w:hAnsi="Cambria" w:cs="Cambria"/>
      <w:b/>
      <w:bCs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6:00Z</dcterms:created>
  <dc:creator>p.jedrzejczyk</dc:creator>
  <dc:description/>
  <cp:keywords/>
  <dc:language>en-US</dc:language>
  <cp:lastModifiedBy>rafal.szarek@it.ug</cp:lastModifiedBy>
  <cp:lastPrinted>2022-07-21T12:11:00Z</cp:lastPrinted>
  <dcterms:modified xsi:type="dcterms:W3CDTF">2024-07-01T08:37:00Z</dcterms:modified>
  <cp:revision>74</cp:revision>
  <dc:subject/>
  <dc:title>Formularz ofertowy</dc:title>
</cp:coreProperties>
</file>