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1 do SWZ </w:t>
      </w:r>
    </w:p>
    <w:p>
      <w:pPr>
        <w:pStyle w:val="Akapitzlis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</w:t>
      </w:r>
      <w:r>
        <w:rPr>
          <w:rFonts w:cs="Calibri" w:ascii="Calibri" w:hAnsi="Calibri"/>
          <w:b/>
        </w:rPr>
        <w:t>dowożenie niepełnosprawnych uczniów do szkół/ośrodków wraz z opieką w czasie przewoz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 roku szkolnym 2023/2024 z terenu Gminy Olkusz</w:t>
      </w:r>
      <w:r>
        <w:rPr>
          <w:rFonts w:cs="Calibri" w:ascii="Calibri" w:hAnsi="Calibri"/>
        </w:rPr>
        <w:t>, z miejsca zamieszkania do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rodka Rehabilitacyjno - Edukacyjno - Wychowawczego w Wolbromiu</w:t>
      </w:r>
      <w:r>
        <w:rPr>
          <w:rFonts w:cs="Calibri" w:ascii="Calibri" w:hAnsi="Calibri"/>
          <w:bCs/>
          <w:sz w:val="22"/>
          <w:szCs w:val="22"/>
        </w:rPr>
        <w:t xml:space="preserve"> ul. Skalska 22</w:t>
      </w:r>
      <w:r>
        <w:rPr>
          <w:rFonts w:cs="Calibri" w:ascii="Calibri" w:hAnsi="Calibri"/>
          <w:sz w:val="22"/>
          <w:szCs w:val="22"/>
        </w:rPr>
        <w:t xml:space="preserve"> i zpowrotem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 uczniów niepełnosprawnych: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uczeń  z miejscowości Braciejówka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uczniów z miejscowości Żurada ul. Starowiejska, ul. Wierzbi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uczeń z miejscowości Gorenice ul. Krakowsk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uczeń z miejscowości Olkusz ul. Orzeszkowej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uczniów z miejscowości Olkusz ul. M. Curie-Skłodowskiej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uczeń z miejscowości Olkusz, ul Dług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rodka Rehabilitacyjno – Edukacyjno - Wychowawczego w Olkuszu </w:t>
        <w:br/>
      </w:r>
      <w:r>
        <w:rPr>
          <w:rFonts w:cs="Calibri" w:ascii="Calibri" w:hAnsi="Calibri"/>
          <w:bCs/>
          <w:sz w:val="22"/>
          <w:szCs w:val="22"/>
        </w:rPr>
        <w:t>ul. Kosynierów 12</w:t>
      </w:r>
      <w:r>
        <w:rPr>
          <w:rFonts w:cs="Calibri" w:ascii="Calibri" w:hAnsi="Calibri"/>
          <w:sz w:val="22"/>
          <w:szCs w:val="22"/>
        </w:rPr>
        <w:t xml:space="preserve"> i z powrotem -  </w:t>
      </w:r>
      <w:r>
        <w:rPr>
          <w:rFonts w:cs="Calibri" w:ascii="Calibri" w:hAnsi="Calibri"/>
          <w:b/>
          <w:sz w:val="22"/>
          <w:szCs w:val="22"/>
        </w:rPr>
        <w:t>1 uczeń niepełnosprawny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uczeń z miejscowości Olkusz ul. Kamyk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espołu Szkół Specjalnych w Olkuszu </w:t>
      </w:r>
      <w:r>
        <w:rPr>
          <w:rFonts w:cs="Calibri" w:ascii="Calibri" w:hAnsi="Calibri"/>
          <w:bCs/>
          <w:sz w:val="22"/>
          <w:szCs w:val="22"/>
        </w:rPr>
        <w:t>ul. J. Kochanowskiego 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z powrotem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20 uczniów niepełnosprawnych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uczeń z miejscowości Niesułowice ul. Ogrodow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uczniów z miejscowości Olkusz ul. Now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uczeń z miejscowości Sieniczno, ul. Olkusk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uczeń z miejscowości Olkusz ul. Górnicz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uczniów z miejscowości Osiek (końcowa trasa w okolicy Osiek pętla ok. 1,5 km od Szkoły Podstawowej w Osieku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uczeń z miejscowości Gorenice, ul. Krakowska </w:t>
      </w:r>
    </w:p>
    <w:p>
      <w:pPr>
        <w:pStyle w:val="Normal"/>
        <w:numPr>
          <w:ilvl w:val="0"/>
          <w:numId w:val="7"/>
        </w:numPr>
        <w:spacing w:lineRule="auto" w:line="276"/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uczeń z miejscowości Bogucin Mały</w:t>
      </w:r>
    </w:p>
    <w:p>
      <w:pPr>
        <w:pStyle w:val="Normal"/>
        <w:numPr>
          <w:ilvl w:val="0"/>
          <w:numId w:val="7"/>
        </w:numPr>
        <w:spacing w:lineRule="auto" w:line="276"/>
        <w:ind w:left="924" w:hanging="357"/>
        <w:rPr>
          <w:rFonts w:ascii="Calibri" w:hAnsi="Calibri" w:cs="Calibri"/>
          <w:sz w:val="22"/>
          <w:szCs w:val="22"/>
        </w:rPr>
      </w:pPr>
      <w:bookmarkStart w:id="0" w:name="_Hlk110405260"/>
      <w:r>
        <w:rPr>
          <w:rFonts w:cs="Calibri" w:ascii="Calibri" w:hAnsi="Calibri"/>
          <w:sz w:val="22"/>
          <w:szCs w:val="22"/>
        </w:rPr>
        <w:t>1 uczeń z miejscowości Olkusz ul. Stary Olkusz</w:t>
      </w:r>
      <w:bookmarkEnd w:id="0"/>
    </w:p>
    <w:p>
      <w:pPr>
        <w:pStyle w:val="Normal"/>
        <w:numPr>
          <w:ilvl w:val="0"/>
          <w:numId w:val="7"/>
        </w:numPr>
        <w:spacing w:lineRule="auto" w:line="276"/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uczniów z miejscowości Olkusz, ul. Legionów Polskich</w:t>
      </w:r>
    </w:p>
    <w:p>
      <w:pPr>
        <w:pStyle w:val="Normal"/>
        <w:numPr>
          <w:ilvl w:val="0"/>
          <w:numId w:val="7"/>
        </w:numPr>
        <w:spacing w:lineRule="auto" w:line="276"/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 uczeń z miejscowości Olkusz ul. Krakowskie Przedmieście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uczeń z miejscowości Olkusz ul. Ściegiennego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uczeń z miejscowości Olkusz ul. Żuradzka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uczeń z miejscowości Olkusz ul. 29- listopad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uczeń z miejscowości Olkusz ul. M. Skłodowskiej </w:t>
      </w:r>
    </w:p>
    <w:p>
      <w:pPr>
        <w:pStyle w:val="Normal"/>
        <w:spacing w:lineRule="auto" w:line="276"/>
        <w:ind w:left="9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espołu Szkolno-Przedszkolnego Integracyjnego Nr 1 w Olkuszu- Szkoła Podstawowa Nr 2 z Oddziałami Integracyjnymi w Olkuszu </w:t>
      </w:r>
      <w:r>
        <w:rPr>
          <w:rFonts w:cs="Calibri" w:ascii="Calibri" w:hAnsi="Calibri"/>
          <w:sz w:val="22"/>
          <w:szCs w:val="22"/>
        </w:rPr>
        <w:t xml:space="preserve">ul. Kochanowskiego 2 i z powrotem </w:t>
      </w:r>
      <w:r>
        <w:rPr>
          <w:rFonts w:cs="Calibri" w:ascii="Calibri" w:hAnsi="Calibri"/>
          <w:b/>
          <w:bCs/>
          <w:sz w:val="22"/>
          <w:szCs w:val="22"/>
        </w:rPr>
        <w:t>– 1 uczeń niepełnosprawn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uczeń z miejscowości Olkusz ul. Sławkowska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cjalnego Ośrodka Szkolno-Wychowawczego dla Dzieci i Młodzieży Niepełnosprawnej w Dąbrowie Górniczej </w:t>
      </w:r>
      <w:r>
        <w:rPr>
          <w:rFonts w:cs="Calibri" w:ascii="Calibri" w:hAnsi="Calibri"/>
          <w:bCs/>
          <w:sz w:val="22"/>
          <w:szCs w:val="22"/>
        </w:rPr>
        <w:t>ul. Swobod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59 i z powrotem  </w:t>
      </w:r>
      <w:r>
        <w:rPr>
          <w:rFonts w:cs="Calibri" w:ascii="Calibri" w:hAnsi="Calibri"/>
          <w:b/>
          <w:sz w:val="22"/>
          <w:szCs w:val="22"/>
        </w:rPr>
        <w:t xml:space="preserve">– 3 uczniów niepełnosprawnych </w:t>
      </w:r>
      <w:r>
        <w:rPr>
          <w:rFonts w:cs="Calibri" w:ascii="Calibri" w:hAnsi="Calibri"/>
          <w:sz w:val="22"/>
          <w:szCs w:val="22"/>
        </w:rPr>
        <w:t>(w tym 2 na wózku inwalidzkim):</w:t>
      </w:r>
    </w:p>
    <w:p>
      <w:pPr>
        <w:pStyle w:val="Normal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uczeń z miejscowości Olkusz, ul. Legionów Polski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uczeń z miejscowości Olkusz, ul. Jana Kanteg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uczeń z miejscowości Olkusz, ul. Kosynierów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1" w:name="_Hlk79055610"/>
      <w:bookmarkEnd w:id="1"/>
      <w:r>
        <w:rPr>
          <w:rFonts w:eastAsia="Arial Unicode MS"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d dnia rozpoczęcia zajęć dydaktycznych, wychowawczych i opiekuńczych w roku szkolnym 2023/2024 do dnia zakończenia zajęć dydaktycznych, wychowawczych i opiekuńczych w roku szkolnym 2023/2024</w:t>
      </w:r>
      <w:r>
        <w:rPr>
          <w:rFonts w:cs="Calibri" w:ascii="Calibri" w:hAnsi="Calibri"/>
          <w:bCs/>
          <w:sz w:val="22"/>
          <w:szCs w:val="22"/>
        </w:rPr>
        <w:t xml:space="preserve"> w tym, </w:t>
      </w:r>
      <w:r>
        <w:rPr>
          <w:rFonts w:cs="Calibri" w:ascii="Calibri" w:hAnsi="Calibri"/>
          <w:sz w:val="22"/>
          <w:szCs w:val="22"/>
        </w:rPr>
        <w:t>do placówek feryjnych w dniach zajęć dydaktycznych z wyłączeniem przerw świątecznych, ferii zimowych/letnich i innych dni dodatkowo wolnych od nauki, zgodnie z kalendarzem roku szkolnego 2023/2024 oraz do placówek nieferyjnych w okresie prowadzenia zajęć dydaktyczno- opiekuńczych z wyłączeniem przerw pracy placówki w roku szkolnym 2023/202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79055610"/>
      <w:bookmarkStart w:id="3" w:name="_Hlk79055610"/>
      <w:bookmarkEnd w:id="3"/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imienny uczniów objętych dowożeniem dzieci niepełnosprawnych do szkół/ośrodków Wykonawca otrzyma przy podpisaniu umowy. Liczba dowożonych uczniów w okresie objętym zamówieniem może ulegać zmianie, a także w zależności od zmiany miejsca zamieszkania ucznia może zmienić się przebieg tras dowozu do danej szkoły/ośrodka. Zamawiający zastrzega sobie prawo zmian w wykazie w zakresie liczby uczniów albo zmian osobowych na liście uczniów. Zmiany te nie będą skutkować zmianą wynagrodzenia za dowóz i nie będą skutkować zmianą umow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leca się  przeprowadzenie wizji lokalnej tras dowozu, w szczególności sprawdzenie ilości kilometrów na poszczególnych trasach w celu uzyskania informacji koniecznych do przygotowania oferty. Koszty wizji lokalnej ponosi Wykonawca. 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bookmarkStart w:id="4" w:name="_Hlk77596480"/>
      <w:r>
        <w:rPr>
          <w:rFonts w:cs="Calibri" w:ascii="Calibri" w:hAnsi="Calibri"/>
          <w:sz w:val="22"/>
          <w:szCs w:val="22"/>
        </w:rPr>
        <w:t>Przed przystąpieniem do realizacji usługi Wykonawca ustali optymalny harmonogram z przebiegiem tras z rodzicami dowożonych uczniów i Dyrektorami szkół/ośrodków, mając na uwadze jak najkrótszy czas przebywania ucznia w podróży, z uwzględnieniem faktu, że uczeń powinien być dowieziony do szkoły/ośrodka w takim czasie, aby możliwe było rozpoczęcie przez niego o czasie zajęć lekcyjnych i zabieranie po ich zakończeniu bez zbędnego oczekiwania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zobowiązany aktualizować harmonogram z przebiegiem tras przy każdej zmianie imiennego wykazu uczniów objętych dowożeniem oraz zmianie planów lekcji uczniów mających wpływ na zmianę harmonogramu i na każde wezwanie Zamawiającego, w ciągu 3 dni  roboczych przedstawić go Zamawiającemu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zapewnić uczniom fachową opiekę w czasie przewozu przez pracowników Wykonawcy, tzn. pomoc w przemieszczaniu się, pomoc pielęgnacyjną oraz pierwszą pomoc, od momentu odebrania ucznia od rodziców (opiekunów) do momentu przekazania ucznia pracownikowi szkoły/ośrodka przy dowozie i od momentu odebrania ucznia od pracownika szkoły/ośrodka do momentu przekazania go rodzicom (opiekunom) przy odwozie zgodnie z zaleceniami wskazanym w Karcie dowożenia ucznia stanowiącej załącznik nr 2 do umowy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bookmarkStart w:id="5" w:name="_Hlk77596480"/>
      <w:r>
        <w:rPr>
          <w:rFonts w:cs="Calibri" w:ascii="Calibri" w:hAnsi="Calibri"/>
          <w:sz w:val="22"/>
          <w:szCs w:val="22"/>
        </w:rPr>
        <w:t>Pracownicy Wykonawcy sprawujący opiekę w czasie dowożenia winni być wyposażeni w telefon komórkowy dostępny dla rodziców dowożonych uczniów, Dyrektorów szkół/ośrodków oraz dla Zamawiającego.</w:t>
      </w:r>
      <w:bookmarkEnd w:id="5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284" w:leader="none"/>
        <w:tab w:val="left" w:pos="360" w:leader="none"/>
      </w:tabs>
      <w:ind w:left="709" w:hanging="72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59:00Z</dcterms:created>
  <dc:creator>Ewelina Barczyk</dc:creator>
  <dc:description/>
  <cp:keywords/>
  <dc:language>en-US</dc:language>
  <cp:lastModifiedBy>Danuta Kocjan</cp:lastModifiedBy>
  <cp:lastPrinted>2023-08-10T13:45:00Z</cp:lastPrinted>
  <dcterms:modified xsi:type="dcterms:W3CDTF">2023-08-10T11:46:00Z</dcterms:modified>
  <cp:revision>60</cp:revision>
  <dc:subject/>
  <dc:title/>
</cp:coreProperties>
</file>