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</w:rPr>
        <w:t xml:space="preserve">Wykonawca jest mikro/małym/średnim przedsiębiorstwem*  </w:t>
      </w:r>
      <w:r>
        <w:rPr>
          <w:rFonts w:cs="Arial" w:ascii="Arial" w:hAnsi="Arial"/>
          <w:b/>
          <w:color w:val="000000"/>
          <w:kern w:val="0"/>
        </w:rPr>
        <w:t>□ TAK , □ NI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41/TP/D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</w:rPr>
        <w:t xml:space="preserve">na </w:t>
      </w: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dostawy płynów infuzyjnych na potrzeby bieżącej działalności SPWZOZ w Stargardzie w podziale na 5 pakietów,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astępujące warunki realizacji dostaw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126"/>
        <w:gridCol w:w="2205"/>
        <w:gridCol w:w="21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ume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netto cyfrowo</w:t>
              <w:br/>
              <w:t xml:space="preserve"> i sło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 cyfrowo</w:t>
              <w:br/>
              <w:t xml:space="preserve"> i słownie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dostawy w dniach robocz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nie więcej niż 3 dni robocz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as rozpatrzenia reklamacji ilościowych i jakości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(nie dłuższy ni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 dni roboczych)</w:t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akie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akie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akie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akiet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Pakiet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cena brutto, rozumiana jako łączna wartość brutto danego pakietu, </w:t>
      </w:r>
      <w:r>
        <w:rPr>
          <w:rFonts w:cs="Arial" w:ascii="Arial" w:hAnsi="Arial"/>
          <w:color w:val="000000"/>
          <w:kern w:val="0"/>
        </w:rPr>
        <w:t>zgodnie z danymi zawartymi w Załączniku nr 7 do SWZ, który stanowi treść niniejszej oferty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Termin płatności wynosi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Apteki Zakładowej SPWZOZ w Stargardzie, ul. Wojska Polskiego 27, </w:t>
        <w:br/>
        <w:t>73-110 Stargard. Osobami upoważnionymi do odbioru i rozliczenia ilości towaru jest Kierownik Apteki Zakładow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Dostawy będą realizowane w dniach roboczych (tj. od poniedziałku do piątku, z wyjątkiem przypadających w tym terminie dni ustawowo wolnych od pracy) w terminie nie dłuższym niż 3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ykonawca zobowiązany jest każdorazowo na wezwanie Zamawiającego, na podstawie zamówienia dostarczyć ilość sztuk asortymentu objętego zamówieniem bez względu na sposób jego pakowania. </w:t>
      </w: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Jeżeli w wyniku przeliczenia ilości sztuk zamawianego produktu konieczne będzie podzielenie opakowań, Wykonawca zobowiązany jest tego dokonać, aby dostarczyć zamawianą przez Zamawiającego ilość sztuk produkt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kern w:val="0"/>
        </w:rPr>
        <w:t xml:space="preserve">Zamawiający wymaga podania numerów katalogowych wszystkich oferowanych produktów.              W przypadku gdy dla jednej pozycji Wykonawca oferuje produkty </w:t>
        <w:br/>
        <w:t xml:space="preserve">o różnych (kilku) numerach katalogowych w kolumnie „Oferowany produkt” lub </w:t>
        <w:br/>
        <w:t>”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>Oświadczamy, że posiadamy dostęp do wolnych środków finansowych lub zdolność kredytową zapewniającą wykonanie zamówienia przy założeniu, że zapłata za zrealizowane zamówienie nastąpi w terminie 60 dni od dnia otrzyma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41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płynów infuzyjnych na potrzeby bieżącej działalności SPWZOZ w Stargardzie w podziale na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5 pakietów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" w:name="_Hlk69728253"/>
    <w:bookmarkStart w:id="3" w:name="_Hlk6972825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3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10-03T11:24:00Z</dcterms:modified>
  <cp:revision>254</cp:revision>
  <dc:subject/>
  <dc:title>Szpital Specjalistyczny Nr  2  w Bytomiu</dc:title>
</cp:coreProperties>
</file>