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19 czerwca  2023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480"/>
        <w:jc w:val="center"/>
        <w:rPr>
          <w:sz w:val="24"/>
        </w:rPr>
      </w:pPr>
      <w:r>
        <w:rPr>
          <w:sz w:val="24"/>
        </w:rPr>
        <w:t>WYJAŚNIENIA TREŚCI SWZ</w:t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przetargu nieograniczonego na dostawę sprzętu komputerowego, drukującego i oprogramowania biurowego numer sprawy: 20/D/23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 xml:space="preserve">Zamawiający, </w:t>
      </w:r>
      <w:r>
        <w:rPr>
          <w:rFonts w:cs="Times New Roman" w:ascii="Times New Roman" w:hAnsi="Times New Roman"/>
          <w:b/>
        </w:rPr>
        <w:t xml:space="preserve">SP ZOZ MSWiA w Łodzi </w:t>
      </w:r>
      <w:r>
        <w:rPr>
          <w:rFonts w:cs="Times New Roman" w:ascii="Times New Roman" w:hAnsi="Times New Roman"/>
        </w:rPr>
        <w:t>, działając na podstawie art. 284 ust. 6 ustawy z dnia 11 września 2019 r. Prawo zamówień publicznych (Dz.U. poz. 2022 ze zm.), udostępnia poniżej treść zapytań do Specyfikacji Wa</w:t>
      </w:r>
      <w:r>
        <w:rPr>
          <w:rFonts w:cs="Times New Roman" w:ascii="Times New Roman" w:hAnsi="Times New Roman"/>
          <w:lang w:eastAsia="pl-PL"/>
        </w:rPr>
        <w:t>runków Zamówienia (zwanej dalej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 xml:space="preserve">”SWZ”) </w:t>
      </w:r>
      <w:r>
        <w:rPr>
          <w:rFonts w:cs="Times New Roman" w:ascii="Times New Roman" w:hAnsi="Times New Roman"/>
          <w:lang w:eastAsia="pl-PL"/>
        </w:rPr>
        <w:t>wraz z wyjaśnieniami</w:t>
      </w:r>
      <w:r>
        <w:rPr>
          <w:rFonts w:cs="Times New Roman" w:ascii="Times New Roman" w:hAnsi="Times New Roman"/>
          <w:bCs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 xml:space="preserve">Dotyczy </w:t>
      </w:r>
      <w:r>
        <w:rPr>
          <w:rFonts w:cs="Times New Roman" w:ascii="Times New Roman" w:hAnsi="Times New Roman"/>
          <w:b/>
          <w:lang w:eastAsia="pl-PL"/>
        </w:rPr>
        <w:t>załącznik nr 2b do SWZ - Opis przedmiotu zamówienia pakiet 2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kern w:val="2"/>
          <w:lang w:eastAsia="pl-PL"/>
        </w:rPr>
      </w:pPr>
      <w:r>
        <w:rPr>
          <w:rFonts w:cs="Times New Roman" w:ascii="Times New Roman" w:hAnsi="Times New Roman"/>
          <w:b/>
          <w:kern w:val="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Pytanie 1  Specyfikacja dostarczanych drukarek monochromatycznych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zamawiający dopuści?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urządzenia o Wymiarach nie większych niż: 280x 380 x 393 mm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iast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miary nie większe niż: 280x 380 x 390 mm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dpowiedź: Zamawiający dopuszcza urządzenie o wymiarach nie większych niż 280x380x393mm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Pytanie 2 Specyfikacja dostarczanych urządzeń wielofunkcyjnych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: Skaner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Podajnik Automatyczny („oryginałów” do skanera) 50 arkuszy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 być podajnikiem jednoprzebiegowym?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dpowiedź</w:t>
      </w:r>
      <w:r>
        <w:rPr>
          <w:rFonts w:cs="Times New Roman" w:ascii="Times New Roman" w:hAnsi="Times New Roman"/>
          <w:lang w:eastAsia="pl-PL"/>
        </w:rPr>
        <w:t xml:space="preserve">: </w:t>
      </w:r>
      <w:r>
        <w:rPr>
          <w:rFonts w:cs="Times New Roman" w:ascii="Times New Roman" w:hAnsi="Times New Roman"/>
          <w:b/>
          <w:lang w:eastAsia="pl-PL"/>
        </w:rPr>
        <w:t>Tak, Zamawiający wymaga podajnika jednoprzebiegowego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Pytanie 3 Specyfikacja dostarczanych urządzeń wielofunkcyjnych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Sposoby połączenia: USB, sieciowo z obsługą TCP/IP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urządzenia mają być wyposażone w sieć WIFI?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dpowiedź: Tak, urządzenie ma być wyposażone w WI-Fi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Pytanie 4 Specyfikacja dostarczanych drukarek etykiet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zamawiający dopuści?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rządzenia o wymiarach max: - 220,6 x 280 x 190 mm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iast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Wymiary max: 220 x 280 x 190 mm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dpowiedź: Zamawiający dopuszcza urządzenie o wymiarach nie większych niż 220,6x280x190mm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tyczy. Zał nr 2a - opis przedmiotu zamówienia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5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Zamawiający wymaga podania producenta i modelu poszczególnych komponentów, z których składa się zestaw komputerowy?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dpowiedź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 xml:space="preserve">Zamawiający wymaga umożliwienia weryfikacji podzespołów, za pomocą karty produktowej zawierającej szczegółowy opis dostarczony przez producenta ( wraz z modelami i producentami) lub za pośrednictwem service tag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6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o wyjaśnienie, jakie dane mają zostać podane w formularzu ofertowym w kolumnie B- "Przedmiot zamówienia na jaki czas"?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dpowiedź: Zamawiającemu chodziło, o to, aby wpisać w tej kolumnie okres na jaki dostawca udziela gwarancji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pozostałe zapisy SWZ pozostają bez zmian.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2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wszystkie zmiany dokumentacji wynikające z udzielonych wyżej wyjaśnień należy uwzględnić przy składaniu ofert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pl-PL"/>
        </w:rPr>
        <w:t>powołując się na odpowiedzi Zamawiającego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3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wszystkie zmiany dokumentacji wynikające z udzielonych wyżej wyjaśnień dotyczące umowy zostaną wprowadzone do umowy przed ich podpisaniem z Zamawiającym. </w:t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sz w:val="18"/>
          <w:szCs w:val="18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4)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termin składania  i otwarcia ofert  nie ulega zmianie.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YREKTOR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P ZOZ MSWiA w Łodzi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dr n. med. Robert Starzec, M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bookmarkStart w:id="0" w:name="_Hlk132799965"/>
          <w:bookmarkEnd w:id="0"/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ato;Segoe UI" w:hAnsi="Lato;Segoe U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9z0">
    <w:name w:val="WW8Num9z0"/>
    <w:qFormat/>
    <w:rPr>
      <w:rFonts w:ascii="Lato;Segoe UI" w:hAnsi="Lato;Segoe U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12:00Z</dcterms:created>
  <dc:creator>kancelaria</dc:creator>
  <dc:description/>
  <cp:keywords/>
  <dc:language>en-US</dc:language>
  <cp:lastModifiedBy>user</cp:lastModifiedBy>
  <cp:lastPrinted>2023-06-19T09:49:00Z</cp:lastPrinted>
  <dcterms:modified xsi:type="dcterms:W3CDTF">2023-06-19T07:49:00Z</dcterms:modified>
  <cp:revision>4</cp:revision>
  <dc:subject/>
  <dc:title>Łódź, dnia 29</dc:title>
</cp:coreProperties>
</file>