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6.06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5-21/2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21/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5.06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170220224"/>
      <w:bookmarkStart w:id="1" w:name="_Hlk60051481"/>
      <w:bookmarkEnd w:id="0"/>
      <w:bookmarkEnd w:id="1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bookmarkStart w:id="2" w:name="_Hlk170220224"/>
      <w:bookmarkStart w:id="3" w:name="_Hlk170220392"/>
      <w:bookmarkEnd w:id="2"/>
      <w:bookmarkEnd w:id="3"/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bookmarkStart w:id="4" w:name="_Hlk170220392"/>
      <w:bookmarkEnd w:id="4"/>
      <w:r>
        <w:rPr>
          <w:rFonts w:cs="Calibri" w:ascii="Calibri" w:hAnsi="Calibri"/>
        </w:rPr>
        <w:t>Czy Zamawiający dopuści balkonik o poniższych parametrach: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</w:rPr>
        <w:t>Wymiary: szerokość: 54 – 60 cm; głębokość: 44 – 48 cm; wysokość regulowana w zakresie: 82 - 100 cm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lkonik wykonany z aluminium do naprzemiennego chodu z dodatkowymi wymiennymi kółkami w komplecie. Balkonik jest bardzo lekki i składany z regulacją wysokości. Dopuszczalne obciążenie minimum 110 kg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Zamawiający dopuszcza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taboret lekarski o poniższych parametrach: Taboret lekarski posiada pięcioramienną podstawę wykonaną z metalu, samohamowne kółka jezdne do twardych powierzchni, amortyzator gazowy umożliwiający płynną regulację wysokości siedziska w zakresie 50 - 67 cm, siedzisko tapicerowane o średnicy 35 - 40 cm oraz grubości  9 - 10 cm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Zamawiający nie dopuszcza. </w:t>
      </w:r>
    </w:p>
    <w:p>
      <w:pPr>
        <w:pStyle w:val="TextBodyIndent"/>
        <w:suppressAutoHyphens w:val="true"/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3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taboret lekarski o poniższych parametrach: Taboret lekarsk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iada pięcioramienną podstawę wykonaną z metalu, samohamowne kółka jezdne do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wardych powierzchni, amortyzator gazowy umożliwiający płynną regulację wysokośc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iedziska w zakresie 55 - 73 cm, siedzisko tapicerowane o średnicy 35 - 40 cm oraz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grubości 9 - 10 cm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Zamawiający dopuszcza.</w:t>
      </w:r>
    </w:p>
    <w:p>
      <w:pPr>
        <w:pStyle w:val="TextBodyIndent"/>
        <w:suppressAutoHyphens w:val="true"/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4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taboret lekarski o poniższych parametrach: Taboret lekarsk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siada pięcioramienną podstawę wykonaną z metalu, samohamowne kółka jezdne do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wardych powierzchni, amortyzator gazowy umożliwiający płynną regulację wysokośc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iedziska w zakresie 59 - 78 cm, siedzisko tapicerowane o średnicy 35 - 40 cm oraz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grubości 9 - 10 cm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Zamawiający nie dopuszcza. </w:t>
      </w:r>
    </w:p>
    <w:p>
      <w:pPr>
        <w:pStyle w:val="TextBodyIndent"/>
        <w:suppressAutoHyphens w:val="true"/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5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chodzik typ 1 z zakresem regulacji wysokość w zakresie: 80 – 97 cm?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  <w:bookmarkStart w:id="5" w:name="_Hlk170290943"/>
      <w:r>
        <w:rPr>
          <w:rFonts w:cs="Calibri" w:ascii="Calibri" w:hAnsi="Calibri"/>
          <w:b/>
          <w:iCs/>
          <w:lang w:val="pl-PL"/>
        </w:rPr>
        <w:t>Powyższy parametr jest zgodny z SST Chodzika typ 1 załączoną do niniejszego postępowania.</w:t>
      </w:r>
    </w:p>
    <w:p>
      <w:pPr>
        <w:pStyle w:val="TextBodyIndent"/>
        <w:suppressAutoHyphens w:val="true"/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  <w:bookmarkEnd w:id="5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6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chodzik typ 2 z zakresem regulacji wysokość w zakresie: 80 – 93 cm?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Powyższy parametr jest zgodny z SST Chodzika typ 2 załączoną do niniejszego postępowania.</w:t>
      </w:r>
    </w:p>
    <w:p>
      <w:pPr>
        <w:pStyle w:val="TextBodyIndent"/>
        <w:suppressAutoHyphens w:val="true"/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7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fotel geriatryczny ze stolikiem o wymiarach: szerokość siedziska minimum 50 cm? Pozostałe parametry bez zmian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Zamawiający nie dopuszcza. Zamawiający podtrzymuje zapis SST dla Fotela geriatrycznego ze stolikiem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8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zgodzi się na zmianę stawki podatku VAT z 8% na 23% w pozycji szafa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metalowa na leki oraz taboret lekarski w formularzu cenowy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dopuszcza zastosowanie stawki podatku VAT 23%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6" w:name="_Hlk60051481"/>
      <w:bookmarkEnd w:id="6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Marta Byrgiel – Z-ca Dyrektora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-Organizacyjnych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   …………………………..    </w:t>
        <w:tab/>
        <w:tab/>
        <w:tab/>
        <w:tab/>
        <w:tab/>
        <w:tab/>
        <w:tab/>
        <w:tab/>
        <w:tab/>
        <w:t xml:space="preserve">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Anna Wilk</dc:creator>
  <dc:description/>
  <cp:keywords/>
  <dc:language>en-US</dc:language>
  <cp:lastModifiedBy>KOZIEL AGNIESZKA</cp:lastModifiedBy>
  <cp:lastPrinted>2024-06-26T07:38:00Z</cp:lastPrinted>
  <dcterms:modified xsi:type="dcterms:W3CDTF">2024-06-26T08:53:00Z</dcterms:modified>
  <cp:revision>8</cp:revision>
  <dc:subject/>
  <dc:title/>
</cp:coreProperties>
</file>