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432" w:leader="none"/>
        </w:tabs>
        <w:suppressAutoHyphens w:val="true"/>
        <w:ind w:left="432" w:hanging="432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LNOŚLĄSKIE CENTRUM ONKOLOGII we Wrocławiu</w:t>
      </w:r>
    </w:p>
    <w:p>
      <w:pPr>
        <w:pStyle w:val="Zwykytekst1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7810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6.15pt" to="470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mallCaps/>
          <w:sz w:val="28"/>
        </w:rPr>
      </w:pPr>
      <w:r>
        <w:rPr>
          <w:rFonts w:cs="Tahoma" w:ascii="Tahoma" w:hAnsi="Tahoma"/>
          <w:b/>
          <w:bCs/>
          <w:smallCaps/>
          <w:sz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mallCaps/>
          <w:sz w:val="28"/>
        </w:rPr>
      </w:pPr>
      <w:r>
        <w:rPr>
          <w:rFonts w:cs="Tahoma" w:ascii="Tahoma" w:hAnsi="Tahoma"/>
          <w:b/>
          <w:bCs/>
          <w:smallCaps/>
          <w:sz w:val="28"/>
        </w:rPr>
        <w:t>Opis Przedmiotu Zamówieni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mallCaps/>
          <w:sz w:val="24"/>
          <w:szCs w:val="24"/>
        </w:rPr>
      </w:pPr>
      <w:r>
        <w:rPr>
          <w:rFonts w:cs="Tahoma" w:ascii="Tahoma" w:hAnsi="Tahoma"/>
          <w:b/>
          <w:bCs/>
          <w:smallCaps/>
          <w:sz w:val="24"/>
          <w:szCs w:val="24"/>
        </w:rPr>
        <w:t>pn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mallCaps/>
          <w:sz w:val="24"/>
          <w:szCs w:val="24"/>
        </w:rPr>
      </w:pPr>
      <w:r>
        <w:rPr>
          <w:rFonts w:cs="Tahoma" w:ascii="Tahoma" w:hAnsi="Tahoma"/>
          <w:b/>
          <w:bCs/>
          <w:smallCaps/>
          <w:sz w:val="24"/>
          <w:szCs w:val="24"/>
        </w:rPr>
        <w:t>„</w:t>
      </w:r>
      <w:r>
        <w:rPr>
          <w:rFonts w:cs="Tahoma" w:ascii="Tahoma" w:hAnsi="Tahoma"/>
          <w:b/>
          <w:bCs/>
          <w:smallCaps/>
          <w:sz w:val="32"/>
          <w:szCs w:val="24"/>
        </w:rPr>
        <w:t>Dostawa akceleratora liniowego wieloenergetycznego</w:t>
      </w:r>
      <w:r>
        <w:rPr>
          <w:rFonts w:cs="Tahoma" w:ascii="Tahoma" w:hAnsi="Tahoma"/>
          <w:b/>
          <w:bCs/>
          <w:smallCaps/>
          <w:sz w:val="24"/>
          <w:szCs w:val="24"/>
        </w:rPr>
        <w:br/>
      </w:r>
      <w:r>
        <w:rPr>
          <w:rFonts w:cs="Tahoma" w:ascii="Tahoma" w:hAnsi="Tahoma"/>
          <w:b/>
          <w:szCs w:val="22"/>
        </w:rPr>
        <w:t>dla</w:t>
      </w:r>
      <w:r>
        <w:rPr>
          <w:rFonts w:cs="Tahoma" w:ascii="Tahoma" w:hAnsi="Tahoma"/>
          <w:b/>
          <w:bCs/>
          <w:smallCaps/>
          <w:sz w:val="24"/>
          <w:szCs w:val="24"/>
        </w:rPr>
        <w:t xml:space="preserve"> Dolnośląskiego Centrum Onkologii we Wrocławiu, </w:t>
        <w:br/>
        <w:t>pl. Hirszfelda 12, 53-437 Wrocław” (</w:t>
      </w:r>
      <w:r>
        <w:rPr>
          <w:rFonts w:cs="Tahoma" w:ascii="Tahoma" w:hAnsi="Tahoma"/>
          <w:b/>
          <w:szCs w:val="22"/>
        </w:rPr>
        <w:t>dalej</w:t>
      </w:r>
      <w:r>
        <w:rPr>
          <w:rFonts w:cs="Tahoma" w:ascii="Tahoma" w:hAnsi="Tahoma"/>
          <w:b/>
          <w:bCs/>
          <w:smallCaps/>
          <w:sz w:val="24"/>
          <w:szCs w:val="24"/>
        </w:rPr>
        <w:t xml:space="preserve"> DCO) – szt. 1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miejsce docelowe dostawy i instalacji: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Filia Zakładu Radioterapii Dolnośląskiego Centrum Onkologii we Wrocławiu,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B0F0"/>
          <w:sz w:val="24"/>
          <w:szCs w:val="24"/>
        </w:rPr>
      </w:pPr>
      <w:r>
        <w:rPr>
          <w:rFonts w:cs="Tahoma" w:ascii="Tahoma" w:hAnsi="Tahoma"/>
          <w:b/>
          <w:bCs/>
          <w:sz w:val="22"/>
          <w:szCs w:val="22"/>
        </w:rPr>
        <w:t>ul. Jarosława Iwaszkiewicza 5, 59-220 Legnica</w:t>
      </w:r>
      <w:r>
        <w:rPr>
          <w:rFonts w:cs="Tahoma" w:ascii="Tahoma" w:hAnsi="Tahoma"/>
          <w:b/>
          <w:bCs/>
          <w:sz w:val="24"/>
          <w:szCs w:val="24"/>
        </w:rPr>
        <w:b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eastAsia="Tahoma" w:cs="Tahoma" w:ascii="Tahoma" w:hAnsi="Tahoma"/>
          <w:b/>
          <w:bCs/>
          <w:smallCaps/>
          <w:color w:val="00B0F0"/>
          <w:sz w:val="24"/>
          <w:szCs w:val="24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mallCaps/>
          <w:sz w:val="22"/>
          <w:u w:val="single"/>
        </w:rPr>
        <w:t>Informacje dla Wykonawcy:</w:t>
      </w:r>
    </w:p>
    <w:p>
      <w:pPr>
        <w:pStyle w:val="Normal"/>
        <w:rPr>
          <w:rFonts w:ascii="Tahoma" w:hAnsi="Tahoma" w:cs="Tahoma"/>
          <w:b/>
          <w:b/>
          <w:smallCaps/>
          <w:sz w:val="22"/>
          <w:szCs w:val="22"/>
          <w:u w:val="single"/>
        </w:rPr>
      </w:pPr>
      <w:r>
        <w:rPr>
          <w:rFonts w:cs="Tahoma" w:ascii="Tahoma" w:hAnsi="Tahoma"/>
          <w:b/>
          <w:smallCap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Cs w:val="22"/>
        </w:rPr>
        <w:t xml:space="preserve">Obowiązkiem Wykonawcy jest zapewnienie możliwości technicznych oraz uzyskanie wszelkich uprawnień celem zapewnienia współpracy – na zasadach niżej opisanych – </w:t>
        <w:br/>
        <w:t>z elementami Zintegrowanej Linii Radioterapeutycznej firmy Varian Medical Systems posiadanej przez Zamawiających.</w:t>
      </w:r>
    </w:p>
    <w:p>
      <w:pPr>
        <w:pStyle w:val="Normal"/>
        <w:rPr>
          <w:rFonts w:ascii="Tahoma" w:hAnsi="Tahoma" w:cs="Tahoma"/>
          <w:b/>
          <w:b/>
          <w:smallCaps/>
          <w:sz w:val="18"/>
          <w:szCs w:val="16"/>
          <w:u w:val="single"/>
        </w:rPr>
      </w:pPr>
      <w:r>
        <w:rPr>
          <w:rFonts w:cs="Tahoma" w:ascii="Tahoma" w:hAnsi="Tahoma"/>
          <w:b/>
          <w:smallCaps/>
          <w:sz w:val="18"/>
          <w:szCs w:val="16"/>
          <w:u w:val="single"/>
        </w:rPr>
      </w:r>
    </w:p>
    <w:p>
      <w:pPr>
        <w:pStyle w:val="Normal"/>
        <w:spacing w:before="0" w:after="60"/>
        <w:rPr>
          <w:rFonts w:ascii="Tahoma" w:hAnsi="Tahoma" w:cs="Tahoma"/>
          <w:sz w:val="16"/>
          <w:szCs w:val="16"/>
        </w:rPr>
      </w:pPr>
      <w:r>
        <w:rPr>
          <w:rFonts w:cs="Arial" w:ascii="Arial" w:hAnsi="Arial"/>
        </w:rPr>
        <w:t xml:space="preserve">Wymienione w poniższej tabeli </w:t>
      </w:r>
      <w:r>
        <w:rPr>
          <w:rFonts w:cs="Arial" w:ascii="Arial" w:hAnsi="Arial"/>
          <w:u w:val="single"/>
        </w:rPr>
        <w:t>systemy i sprzęt</w:t>
      </w:r>
      <w:r>
        <w:rPr>
          <w:rFonts w:cs="Arial" w:ascii="Arial" w:hAnsi="Arial"/>
        </w:rPr>
        <w:t>, takie jak:</w:t>
      </w:r>
    </w:p>
    <w:p>
      <w:pPr>
        <w:pStyle w:val="Normal"/>
        <w:numPr>
          <w:ilvl w:val="0"/>
          <w:numId w:val="34"/>
        </w:numPr>
        <w:suppressAutoHyphens w:val="true"/>
        <w:spacing w:before="0" w:after="60"/>
        <w:ind w:left="426" w:hanging="360"/>
        <w:rPr>
          <w:rFonts w:ascii="Tahoma" w:hAnsi="Tahoma" w:cs="Tahoma"/>
          <w:sz w:val="16"/>
          <w:szCs w:val="16"/>
        </w:rPr>
      </w:pPr>
      <w:r>
        <w:rPr>
          <w:rFonts w:cs="Arial" w:ascii="Arial" w:hAnsi="Arial"/>
        </w:rPr>
        <w:t>system weryfikacji i zarządzania leczeniem (SWiZL) Aria wersja:</w:t>
      </w:r>
    </w:p>
    <w:p>
      <w:pPr>
        <w:pStyle w:val="Normal"/>
        <w:numPr>
          <w:ilvl w:val="0"/>
          <w:numId w:val="6"/>
        </w:numPr>
        <w:suppressAutoHyphens w:val="true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nr 15 zainstalowana w roku 2018 </w:t>
      </w:r>
    </w:p>
    <w:p>
      <w:pPr>
        <w:pStyle w:val="Normal"/>
        <w:suppressAutoHyphens w:val="true"/>
        <w:spacing w:before="0" w:after="60"/>
        <w:ind w:left="426" w:hanging="0"/>
        <w:rPr>
          <w:rFonts w:ascii="Tahoma" w:hAnsi="Tahoma" w:cs="Tahoma"/>
          <w:sz w:val="16"/>
          <w:szCs w:val="16"/>
        </w:rPr>
      </w:pPr>
      <w:r>
        <w:rPr>
          <w:rFonts w:cs="Arial" w:ascii="Arial" w:hAnsi="Arial"/>
        </w:rPr>
        <w:t>to system zarządzania procesem planowania, realizacji i weryfikacji radioterapii, służący raportowaniu pracy wszystkich elementów sieci radioterapeutycznej, ruchu chorych i personelu</w:t>
      </w:r>
    </w:p>
    <w:p>
      <w:pPr>
        <w:pStyle w:val="Normal"/>
        <w:numPr>
          <w:ilvl w:val="0"/>
          <w:numId w:val="34"/>
        </w:numPr>
        <w:suppressAutoHyphens w:val="true"/>
        <w:spacing w:before="0" w:after="60"/>
        <w:ind w:left="426" w:hanging="360"/>
        <w:rPr>
          <w:rFonts w:ascii="Tahoma" w:hAnsi="Tahoma" w:cs="Tahoma"/>
          <w:sz w:val="16"/>
          <w:szCs w:val="16"/>
        </w:rPr>
      </w:pPr>
      <w:r>
        <w:rPr>
          <w:rFonts w:cs="Arial" w:ascii="Arial" w:hAnsi="Arial"/>
        </w:rPr>
        <w:t xml:space="preserve">system planowania 3D Eclipse (w skrócie Eclipse) - system wyznaczania rozkładu dawek, czasów napromieniania oraz elementów weryfikacji dozymetrii, oparty </w:t>
        <w:br/>
        <w:t>o wprowadzone do bazy dane pomiarowe akceleratorów użytkownika</w:t>
      </w:r>
    </w:p>
    <w:p>
      <w:pPr>
        <w:pStyle w:val="Normal"/>
        <w:numPr>
          <w:ilvl w:val="0"/>
          <w:numId w:val="34"/>
        </w:numPr>
        <w:suppressAutoHyphens w:val="true"/>
        <w:spacing w:before="0" w:after="60"/>
        <w:ind w:left="426" w:hanging="360"/>
        <w:rPr>
          <w:rFonts w:ascii="Tahoma" w:hAnsi="Tahoma" w:cs="Tahoma"/>
          <w:sz w:val="16"/>
          <w:szCs w:val="16"/>
        </w:rPr>
      </w:pPr>
      <w:r>
        <w:rPr>
          <w:rFonts w:cs="Arial" w:ascii="Arial" w:hAnsi="Arial"/>
        </w:rPr>
        <w:t>akceleratory liniowe TrueBeam/VitalBeam - do realizacji radioterapii</w:t>
      </w:r>
    </w:p>
    <w:p>
      <w:pPr>
        <w:pStyle w:val="Normal"/>
        <w:spacing w:before="0" w:after="60"/>
        <w:rPr/>
      </w:pPr>
      <w:r>
        <w:rPr>
          <w:rFonts w:cs="Arial" w:ascii="Arial" w:hAnsi="Arial"/>
        </w:rPr>
        <w:t xml:space="preserve">są systemami i sprzętem f-my Varian Medical Systems, USA i wchodzą w skład Zintegrowanej Linii Radioterapeutycznej f-my Varian Medical Systems, USA posiadanej </w:t>
        <w:br/>
        <w:t>i wykorzystywanej przez Zamawiającego do radioterapii i planowania radioterap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mallCaps/>
          <w:sz w:val="22"/>
          <w:u w:val="single"/>
        </w:rPr>
      </w:pPr>
      <w:r>
        <w:rPr>
          <w:rFonts w:cs="Arial" w:ascii="Arial" w:hAnsi="Arial"/>
          <w:b/>
          <w:smallCaps/>
          <w:sz w:val="22"/>
          <w:u w:val="single"/>
        </w:rPr>
        <w:t>Skróty użyte w poniższych tabelach</w:t>
      </w:r>
    </w:p>
    <w:p>
      <w:pPr>
        <w:pStyle w:val="Normal"/>
        <w:tabs>
          <w:tab w:val="clear" w:pos="709"/>
          <w:tab w:val="left" w:pos="993" w:leader="none"/>
        </w:tabs>
        <w:spacing w:before="0" w:after="40"/>
        <w:ind w:left="992" w:hanging="992"/>
        <w:rPr>
          <w:rFonts w:ascii="Arial" w:hAnsi="Arial" w:cs="Arial"/>
        </w:rPr>
      </w:pPr>
      <w:r>
        <w:rPr>
          <w:rFonts w:cs="Arial" w:ascii="Arial" w:hAnsi="Arial"/>
        </w:rPr>
        <w:t xml:space="preserve">CBCT – </w:t>
        <w:tab/>
        <w:t>z ang. Cone Beam Computed Tomography – stożkowa tomografia komputerowa</w:t>
      </w:r>
    </w:p>
    <w:p>
      <w:pPr>
        <w:pStyle w:val="Normal"/>
        <w:tabs>
          <w:tab w:val="clear" w:pos="709"/>
          <w:tab w:val="left" w:pos="993" w:leader="none"/>
        </w:tabs>
        <w:spacing w:before="0" w:after="40"/>
        <w:ind w:left="992" w:hanging="992"/>
        <w:rPr>
          <w:rFonts w:ascii="Arial" w:hAnsi="Arial" w:cs="Arial"/>
        </w:rPr>
      </w:pPr>
      <w:r>
        <w:rPr>
          <w:rFonts w:cs="Arial" w:ascii="Arial" w:hAnsi="Arial"/>
        </w:rPr>
        <w:t xml:space="preserve">DRR –  </w:t>
        <w:tab/>
        <w:t>z ang. Digitally Reconstructed Radiograph –  cyfrowa rekonstrukcja radiogramów</w:t>
      </w:r>
    </w:p>
    <w:p>
      <w:pPr>
        <w:pStyle w:val="Normal"/>
        <w:tabs>
          <w:tab w:val="clear" w:pos="709"/>
          <w:tab w:val="left" w:pos="993" w:leader="none"/>
        </w:tabs>
        <w:spacing w:before="0" w:after="40"/>
        <w:ind w:left="992" w:hanging="992"/>
        <w:rPr>
          <w:rFonts w:ascii="Arial" w:hAnsi="Arial" w:cs="Arial"/>
        </w:rPr>
      </w:pPr>
      <w:r>
        <w:rPr>
          <w:rFonts w:cs="Arial" w:ascii="Arial" w:hAnsi="Arial"/>
        </w:rPr>
        <w:t xml:space="preserve">EPID – </w:t>
        <w:tab/>
        <w:t>z ang. Electronic Portal Imaging Device – elektroniczny portalowy system obrazowania rozkładów promieniowania</w:t>
      </w:r>
    </w:p>
    <w:p>
      <w:pPr>
        <w:pStyle w:val="Normal"/>
        <w:tabs>
          <w:tab w:val="clear" w:pos="709"/>
          <w:tab w:val="left" w:pos="993" w:leader="none"/>
        </w:tabs>
        <w:spacing w:before="0" w:after="40"/>
        <w:ind w:left="992" w:hanging="992"/>
        <w:rPr>
          <w:rFonts w:ascii="Arial" w:hAnsi="Arial" w:cs="Arial"/>
        </w:rPr>
      </w:pPr>
      <w:r>
        <w:rPr>
          <w:rFonts w:cs="Arial" w:ascii="Arial" w:hAnsi="Arial"/>
        </w:rPr>
        <w:t xml:space="preserve">FF –  </w:t>
        <w:tab/>
        <w:t>z ang. Flattening Filter -  z filtrem spłaszczającym</w:t>
      </w:r>
    </w:p>
    <w:p>
      <w:pPr>
        <w:pStyle w:val="Normal"/>
        <w:tabs>
          <w:tab w:val="clear" w:pos="709"/>
          <w:tab w:val="left" w:pos="993" w:leader="none"/>
        </w:tabs>
        <w:spacing w:before="0" w:after="40"/>
        <w:ind w:left="992" w:hanging="992"/>
        <w:rPr>
          <w:rFonts w:ascii="Arial" w:hAnsi="Arial" w:cs="Arial"/>
        </w:rPr>
      </w:pPr>
      <w:r>
        <w:rPr>
          <w:rFonts w:cs="Arial" w:ascii="Arial" w:hAnsi="Arial"/>
        </w:rPr>
        <w:t xml:space="preserve">FFF – </w:t>
        <w:tab/>
        <w:t>z ang. Flattening Filter Free -  bez filtra spłaszczającego</w:t>
      </w:r>
    </w:p>
    <w:p>
      <w:pPr>
        <w:pStyle w:val="Normal"/>
        <w:tabs>
          <w:tab w:val="clear" w:pos="709"/>
          <w:tab w:val="left" w:pos="993" w:leader="none"/>
        </w:tabs>
        <w:spacing w:before="0" w:after="40"/>
        <w:ind w:left="992" w:hanging="992"/>
        <w:rPr/>
      </w:pPr>
      <w:r>
        <w:rPr>
          <w:rFonts w:cs="Arial" w:ascii="Arial" w:hAnsi="Arial"/>
        </w:rPr>
        <w:t xml:space="preserve">IGRT – </w:t>
        <w:tab/>
        <w:t>z ang. Image Guided Radiation Therapy – radioterapia kierowana obrazem</w:t>
      </w:r>
    </w:p>
    <w:p>
      <w:pPr>
        <w:pStyle w:val="Normal"/>
        <w:tabs>
          <w:tab w:val="clear" w:pos="709"/>
          <w:tab w:val="left" w:pos="993" w:leader="none"/>
        </w:tabs>
        <w:spacing w:before="0" w:after="40"/>
        <w:ind w:left="992" w:hanging="992"/>
        <w:rPr>
          <w:rFonts w:ascii="Arial" w:hAnsi="Arial" w:cs="Arial"/>
        </w:rPr>
      </w:pPr>
      <w:r>
        <w:rPr>
          <w:rFonts w:cs="Arial" w:ascii="Arial" w:hAnsi="Arial"/>
        </w:rPr>
        <w:t xml:space="preserve">IMRT – </w:t>
        <w:tab/>
        <w:t>z ang. Intensiv-Modulated Radiotherapy – radioterapia wiązką intensywnie modulowaną</w:t>
      </w:r>
    </w:p>
    <w:p>
      <w:pPr>
        <w:pStyle w:val="Normal"/>
        <w:tabs>
          <w:tab w:val="clear" w:pos="709"/>
          <w:tab w:val="left" w:pos="993" w:leader="none"/>
        </w:tabs>
        <w:spacing w:before="0" w:after="40"/>
        <w:ind w:left="992" w:hanging="992"/>
        <w:rPr>
          <w:rFonts w:ascii="Arial" w:hAnsi="Arial" w:cs="Arial"/>
        </w:rPr>
      </w:pPr>
      <w:r>
        <w:rPr>
          <w:rFonts w:cs="Arial" w:ascii="Arial" w:hAnsi="Arial"/>
        </w:rPr>
        <w:t xml:space="preserve">MLC – </w:t>
        <w:tab/>
        <w:t>z ang. Multi Leaf Collimator – kolimator wielolistkowy</w:t>
      </w:r>
    </w:p>
    <w:p>
      <w:pPr>
        <w:pStyle w:val="Normal"/>
        <w:tabs>
          <w:tab w:val="clear" w:pos="709"/>
          <w:tab w:val="left" w:pos="993" w:leader="none"/>
        </w:tabs>
        <w:spacing w:before="0" w:after="40"/>
        <w:ind w:left="992" w:hanging="992"/>
        <w:rPr/>
      </w:pPr>
      <w:r>
        <w:rPr>
          <w:rFonts w:cs="Arial" w:ascii="Arial" w:hAnsi="Arial"/>
        </w:rPr>
        <w:t xml:space="preserve">SAD – </w:t>
        <w:tab/>
        <w:t>z ang. Source Axis Distance – odległość źródła promieniowania od izocentrum akceleratora</w:t>
      </w:r>
    </w:p>
    <w:p>
      <w:pPr>
        <w:pStyle w:val="Normal"/>
        <w:tabs>
          <w:tab w:val="clear" w:pos="709"/>
          <w:tab w:val="left" w:pos="993" w:leader="none"/>
        </w:tabs>
        <w:spacing w:before="0" w:after="40"/>
        <w:ind w:left="992" w:hanging="992"/>
        <w:rPr>
          <w:rFonts w:ascii="Arial" w:hAnsi="Arial" w:cs="Arial"/>
        </w:rPr>
      </w:pPr>
      <w:r>
        <w:rPr>
          <w:rFonts w:cs="Arial" w:ascii="Arial" w:hAnsi="Arial"/>
        </w:rPr>
        <w:t>SPL –</w:t>
        <w:tab/>
        <w:t>System Planowania Leczenia</w:t>
      </w:r>
    </w:p>
    <w:p>
      <w:pPr>
        <w:pStyle w:val="Normal"/>
        <w:tabs>
          <w:tab w:val="clear" w:pos="709"/>
          <w:tab w:val="left" w:pos="993" w:leader="none"/>
        </w:tabs>
        <w:spacing w:before="0" w:after="40"/>
        <w:ind w:left="992" w:hanging="992"/>
        <w:rPr>
          <w:rFonts w:ascii="Arial" w:hAnsi="Arial" w:cs="Arial"/>
        </w:rPr>
      </w:pPr>
      <w:r>
        <w:rPr>
          <w:rFonts w:cs="Arial" w:ascii="Arial" w:hAnsi="Arial"/>
        </w:rPr>
        <w:t xml:space="preserve">SWiZL – </w:t>
        <w:tab/>
        <w:t>System Weryfikacji i Zarządzania Leczeniem</w:t>
      </w:r>
    </w:p>
    <w:p>
      <w:pPr>
        <w:pStyle w:val="Normal"/>
        <w:tabs>
          <w:tab w:val="clear" w:pos="709"/>
          <w:tab w:val="left" w:pos="993" w:leader="none"/>
        </w:tabs>
        <w:spacing w:before="0" w:after="40"/>
        <w:ind w:left="992" w:hanging="992"/>
        <w:rPr>
          <w:rFonts w:ascii="Arial" w:hAnsi="Arial" w:cs="Arial"/>
        </w:rPr>
      </w:pPr>
      <w:r>
        <w:rPr>
          <w:rFonts w:cs="Arial" w:ascii="Arial" w:hAnsi="Arial"/>
        </w:rPr>
        <w:t xml:space="preserve">VMAT – </w:t>
        <w:tab/>
        <w:t>z ang. Volumetric Modulated Arc Therapy – objętościowo modulowana łukowa technika napromieniania</w:t>
      </w:r>
    </w:p>
    <w:p>
      <w:pPr>
        <w:pStyle w:val="Normal"/>
        <w:tabs>
          <w:tab w:val="clear" w:pos="709"/>
          <w:tab w:val="left" w:pos="993" w:leader="none"/>
        </w:tabs>
        <w:spacing w:before="0" w:after="40"/>
        <w:ind w:left="992" w:hanging="992"/>
        <w:rPr>
          <w:rFonts w:ascii="Arial" w:hAnsi="Arial" w:cs="Arial"/>
        </w:rPr>
      </w:pPr>
      <w:r>
        <w:rPr>
          <w:rFonts w:cs="Arial" w:ascii="Arial" w:hAnsi="Arial"/>
        </w:rPr>
        <w:t xml:space="preserve">ZSOR – </w:t>
        <w:tab/>
        <w:t>Zintegrowany System Obrazowania Rentgenowskiego</w:t>
      </w:r>
      <w:r>
        <w:br w:type="page"/>
      </w:r>
    </w:p>
    <w:p>
      <w:pPr>
        <w:pStyle w:val="Normal"/>
        <w:tabs>
          <w:tab w:val="clear" w:pos="709"/>
          <w:tab w:val="left" w:pos="993" w:leader="none"/>
        </w:tabs>
        <w:ind w:left="992" w:hanging="9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3"/>
        </w:numPr>
        <w:jc w:val="center"/>
        <w:rPr>
          <w:b/>
          <w:b/>
          <w:sz w:val="28"/>
        </w:rPr>
      </w:pPr>
      <w:r>
        <w:rPr>
          <w:b/>
          <w:sz w:val="28"/>
        </w:rPr>
        <w:t xml:space="preserve">PARAMETRY WYMAGANE </w:t>
        <w:br/>
        <w:t>Akcelerator liniowy wraz z wyposażenie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4"/>
        <w:gridCol w:w="4806"/>
        <w:gridCol w:w="1856"/>
        <w:gridCol w:w="1134"/>
        <w:gridCol w:w="1134"/>
      </w:tblGrid>
      <w:tr>
        <w:trPr>
          <w:trHeight w:val="385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96"/>
              </w:rPr>
              <w:t>1</w:t>
            </w:r>
          </w:p>
        </w:tc>
        <w:tc>
          <w:tcPr>
            <w:tcW w:w="50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caps/>
                <w:sz w:val="28"/>
              </w:rPr>
              <w:t>Akcelerator</w:t>
            </w:r>
            <w:r>
              <w:rPr>
                <w:rFonts w:cs="Arial" w:ascii="Arial" w:hAnsi="Arial"/>
                <w:b/>
                <w:smallCaps/>
                <w:sz w:val="28"/>
              </w:rPr>
              <w:t xml:space="preserve"> LINIOW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  <w:t>WIELOENERGETYCZNY</w:t>
            </w:r>
          </w:p>
        </w:tc>
        <w:tc>
          <w:tcPr>
            <w:tcW w:w="41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handlow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8"/>
              </w:rPr>
              <w:t>podać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nt, kraj pochodzen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18"/>
              </w:rPr>
              <w:t>podać</w:t>
            </w:r>
          </w:p>
        </w:tc>
      </w:tr>
      <w:tr>
        <w:trPr>
          <w:trHeight w:val="405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produkcj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18"/>
              </w:rPr>
              <w:t>podać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omieszczenia docelowe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Waga: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</w:rPr>
              <w:t>Akcelerator:</w:t>
            </w:r>
          </w:p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ół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</w:rPr>
              <w:t>podać osobno</w:t>
            </w:r>
            <w:r>
              <w:rPr>
                <w:rFonts w:cs="Arial" w:ascii="Arial" w:hAnsi="Arial"/>
                <w:i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P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S:</w:t>
            </w:r>
          </w:p>
        </w:tc>
      </w:tr>
      <w:tr>
        <w:trPr>
          <w:trHeight w:val="1388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mieszczenia pracowni megawoltowej </w:t>
              <w:br/>
              <w:t xml:space="preserve">(bunkier i sterownia) </w:t>
              <w:br/>
            </w:r>
            <w:bookmarkStart w:id="0" w:name="_Hlk47212084"/>
            <w:r>
              <w:rPr>
                <w:rFonts w:cs="Arial" w:ascii="Arial" w:hAnsi="Arial"/>
                <w:b/>
              </w:rPr>
              <w:t xml:space="preserve">w Filii Zakładu Radioterapii </w:t>
              <w:br/>
              <w:t xml:space="preserve">Dolnośląskiego Centrum Onkologii </w:t>
              <w:br/>
              <w:t>we Wrocławiu,</w:t>
              <w:br/>
              <w:t xml:space="preserve">adres Filii: ul. Jarosława Iwaszkiewicza 5, </w:t>
              <w:br/>
              <w:t xml:space="preserve">59-220 Legnica </w:t>
            </w:r>
            <w:bookmarkEnd w:id="0"/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ymiary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port.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xSxW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odać; uwzględnić wysokość wózka transportoweg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8"/>
              </w:rPr>
            </w:pPr>
            <w:r>
              <w:rPr>
                <w:rFonts w:cs="Arial" w:ascii="Arial" w:hAnsi="Arial"/>
                <w:i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8"/>
              </w:rPr>
            </w:pPr>
            <w:r>
              <w:rPr>
                <w:rFonts w:cs="Arial" w:ascii="Arial" w:hAnsi="Arial"/>
                <w:i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:</w:t>
            </w:r>
          </w:p>
        </w:tc>
      </w:tr>
      <w:tr>
        <w:trPr>
          <w:trHeight w:val="160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113" w:right="113" w:firstLine="43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WARTOŚĆ WYMAG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WARTOŚĆ OFEROWANA</w:t>
            </w:r>
          </w:p>
        </w:tc>
      </w:tr>
      <w:tr>
        <w:trPr>
          <w:trHeight w:val="3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kcelerator liniowy z wyposażeniem obejmującym m.in.: kolimator wielolistkowy MLC, opcję terapii dynamicznej IMRT typu </w:t>
            </w:r>
            <w:r>
              <w:rPr>
                <w:rFonts w:cs="Arial" w:ascii="Arial" w:hAnsi="Arial"/>
                <w:i/>
              </w:rPr>
              <w:t>Sliding Window</w:t>
            </w:r>
            <w:r>
              <w:rPr>
                <w:rFonts w:cs="Arial" w:ascii="Arial" w:hAnsi="Arial"/>
                <w:b/>
              </w:rPr>
              <w:t>, system wizualizacji EPID, zintegrowany system obrazowania rentgenowskiego (=ZSOR) z opcją tomograficzną CBCT, opcję radioterapii łukowej IMRT Volumetric Modulated Arc Therapy, stację roboczą sterującą akceleratorem komunikującą się z systemem Aria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</w:t>
            </w:r>
          </w:p>
        </w:tc>
        <w:tc>
          <w:tcPr>
            <w:tcW w:w="92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b/>
              </w:rPr>
              <w:t>Parametry wiązek fotonowych – wiązki z filtrem spłaszczającym (FF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.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ergia fotonowa:  </w:t>
            </w:r>
            <w:r>
              <w:rPr>
                <w:rFonts w:cs="Arial" w:ascii="Arial" w:hAnsi="Arial"/>
                <w:b/>
              </w:rPr>
              <w:t>6</w:t>
            </w:r>
            <w:r>
              <w:rPr>
                <w:rFonts w:cs="Arial" w:ascii="Arial" w:hAnsi="Arial"/>
              </w:rPr>
              <w:t xml:space="preserve"> MV F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.2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ergia fotonowa: </w:t>
            </w:r>
            <w:r>
              <w:rPr>
                <w:rFonts w:cs="Arial" w:ascii="Arial" w:hAnsi="Arial"/>
                <w:b/>
              </w:rPr>
              <w:t>18</w:t>
            </w:r>
            <w:r>
              <w:rPr>
                <w:rFonts w:cs="Arial" w:ascii="Arial" w:hAnsi="Arial"/>
              </w:rPr>
              <w:t xml:space="preserve"> MV F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.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oce dawek </w:t>
            </w:r>
            <w:r>
              <w:rPr>
                <w:rFonts w:cs="Arial" w:ascii="Arial" w:hAnsi="Arial"/>
                <w:kern w:val="2"/>
              </w:rPr>
              <w:t xml:space="preserve">w trybie napromieniania </w:t>
            </w:r>
            <w:r>
              <w:rPr>
                <w:rFonts w:cs="Arial" w:ascii="Arial" w:hAnsi="Arial"/>
              </w:rPr>
              <w:t>dla w/w wiązek, dla pełnego zakresu pól: min. 5 wartości w zakresie od ≤ 100 MU/min do ≥ 500 MU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.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skie moce dawek dla pełnego zakresu pól: minimum 1 wartość w zakresie 40 MU/min ≤ LowDR ≤ 60 MU/mi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mienna moc dawki podczas emisji promieniowania, dla wymaganych wiązek fotonowych, w zakresie co najmniej od 100 MU/min do 500 MU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</w:t>
            </w:r>
          </w:p>
        </w:tc>
        <w:tc>
          <w:tcPr>
            <w:tcW w:w="92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  <w:t>Wiersz celowo pust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3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cesoria dla wiązek fotonowych FF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3.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56" w:firstLine="14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taw standardowych filtrów klinowych kodowanych o kątach 15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, 3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, 45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, 6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 </w:t>
              <w:br/>
              <w:t xml:space="preserve">lub fizyczny klin zmotoryzowany </w:t>
              <w:br/>
              <w:t xml:space="preserve">lub „klinowanie” wiązki realizowane poprzez ruch jednej ze szczęk  </w:t>
              <w:br/>
              <w:t>- dla wiązek foton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3.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56" w:firstLine="14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Zestaw tac do osłon indywidualnych dla wiązek fotonowych ( min. 10 szt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3.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56" w:firstLine="14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trukcja akceleratora gwarantująca możliwość jednoczesnego stosowania klinów i osłon dla wiązek foton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</w:rPr>
              <w:t>Parametry techniczne akceleratora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.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ległość SAD = 100,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.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lerancja ustawienia odległości SAD=100cm (od źródła do izocentrum): ≤ 2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.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ednica izocentrum mechanicznego (przy obrocie ramienia </w:t>
              <w:br/>
              <w:t>i kolimatora): ≤ 1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.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ednica izocentrum mechanicznego (przy obrocie ramienia, kolimatora </w:t>
              <w:br/>
              <w:t>i stołu): ≤ 1,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obrotu ramienia: co najmniej 360</w:t>
            </w:r>
            <w:r>
              <w:rPr>
                <w:rFonts w:cs="Arial" w:ascii="Arial" w:hAnsi="Arial"/>
                <w:vertAlign w:val="superscript"/>
              </w:rPr>
              <w:t xml:space="preserve"> 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.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dokładność ustawienia kąta obrotu ramienia: ≤ 0,5</w:t>
            </w:r>
            <w:r>
              <w:rPr>
                <w:rFonts w:cs="Arial" w:ascii="Arial" w:hAnsi="Arial"/>
                <w:vertAlign w:val="superscript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.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ędkość obrotu ramienia: zmienna podczas emisji wiązki w zakresie od 0° / min do co najmniej 350° / 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.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obrotu kolimatora: co najmniej 350</w:t>
            </w:r>
            <w:r>
              <w:rPr>
                <w:rFonts w:cs="Arial" w:ascii="Arial" w:hAnsi="Arial"/>
                <w:vertAlign w:val="superscript"/>
              </w:rPr>
              <w:t xml:space="preserve"> 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.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dokładność ustawienia kąta obrotu kolimatora: ≤ 0,5</w:t>
            </w:r>
            <w:r>
              <w:rPr>
                <w:rFonts w:cs="Arial" w:ascii="Arial" w:hAnsi="Arial"/>
                <w:vertAlign w:val="superscript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.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Cyfrowe wyświetlacze położenia ramienia i kolimat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.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Maksymalne pole napromieniania o regularnym, prostokątnym kształcie: ≤ 40 x 40 cm w izocentrum (dla wiązek fotonowy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.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a pól asymetrycznych w osi X i osi Y z przekraczaniem centralnej osi wiąz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.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ymetryczna jedna para szczęk kolimatora przemieszczająca się poza oś wiązki o min. 1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.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ymetryczna druga para szczęk kolimatora przemieszczająca się poza oś wiązki o min. 2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.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dozymetrii oparty na komorach jonizacyjnych zamkniętych lub otwartych korygowanych na ciśnienie i temperaturę otocze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.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symulacji świetlnej pola terapeutycz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.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tyczny wskaźnik odległości ODI </w:t>
            </w:r>
            <w:r>
              <w:rPr>
                <w:rFonts w:cs="Arial" w:ascii="Arial" w:hAnsi="Arial"/>
                <w:i/>
              </w:rPr>
              <w:t>(Optical Distance Indicato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.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celerator wyposażony w awaryjny licznik dawki zachowujący ilość zrealizowanych MU w przypadku zaniku napięcia zasil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.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elektronicznego lub optycznego rozpoznawania akcesoriów: klinów mechanicznych, półek z blokami indywidualnymi oraz kompensatorami analogiczny jak w posiadanych akceleratorach TrueBe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Stół terapeutyczn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.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t wykonany z włókna węglowego wyposażony w indeksowany system mocowania unieruchomi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.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otoryzowany, umożliwiający przesuw w osiach X, Y i Z oraz obrót – 4 stopnie swobody (stół terapeutyczny „4D”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.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odłączenia napędów X i Y „pływający” b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.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awaryjnego opuszczenia stołu w wypadku braku zasil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.5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dokładność obrotu stołu: ≤ 0,5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.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Niedokładność przesuwu blatu stołu w osiach X, Y w zakresie +/- 20cm od izocentrum: ≤ 1,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.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śność stołu: ≥ 199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.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a boczne panele sterujące po obu stronach blatu stołu  i/lub  co najmniej jedna kaseta sterująca, sterowana mikroprocesorowo z możliwością kontroli oświetlenia w bunkrze, symulacji świetlnej pola, telemetru i lase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.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cja stołu w osiach XYZ sterowana automatycznie w technice IG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"/>
        <w:gridCol w:w="21"/>
        <w:gridCol w:w="215"/>
        <w:gridCol w:w="69"/>
        <w:gridCol w:w="20"/>
        <w:gridCol w:w="6642"/>
        <w:gridCol w:w="20"/>
        <w:gridCol w:w="1114"/>
        <w:gridCol w:w="20"/>
        <w:gridCol w:w="1114"/>
        <w:gridCol w:w="21"/>
      </w:tblGrid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6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Wyposażenie akceleratora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6.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213" w:leader="none"/>
                <w:tab w:val="left" w:pos="857" w:leader="none"/>
              </w:tabs>
              <w:snapToGrid w:val="false"/>
              <w:ind w:left="857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let centratorów laserowych (min. szt. 3) sterowanych (włącz/wyłącz) akceleratorem lub manipulatorem związanym z akceleratore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6.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857" w:leader="none"/>
              </w:tabs>
              <w:snapToGrid w:val="false"/>
              <w:ind w:left="857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System monitorowania pacjenta i komunikacji z pacjentem – audio (dwukierunkowy, domyślnie ciągły nasłuch bunkra, regulacja głośności) </w:t>
              <w:br/>
              <w:t>i wideo (min. 2 kamery PTZ sterowane ze sterowni przez operatora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6.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857" w:leader="none"/>
              </w:tabs>
              <w:snapToGrid w:val="false"/>
              <w:ind w:left="857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itor lub monitory LCD wewnątrz bunkra terapeutycznego wyświetlający/-e ustawione na akceleratorze parametry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6.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857" w:leader="none"/>
              </w:tabs>
              <w:snapToGrid w:val="false"/>
              <w:ind w:left="857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Mechaniczny front pointe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left="-47" w:firstLine="1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7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Kolimator wielolistkowy MLC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7" w:firstLine="14"/>
              <w:rPr/>
            </w:pPr>
            <w:r>
              <w:rPr>
                <w:rFonts w:cs="Arial" w:ascii="Arial" w:hAnsi="Arial"/>
                <w:b/>
              </w:rPr>
              <w:t>1.7.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iczba listków min. 120 o szerokości ≤ 1,0 cm w izocentrum, w tym co najmniej 2x40 listki (w każdym z 2 banków każde z 20 sąsiadujących ze sobą </w:t>
              <w:br/>
              <w:t xml:space="preserve">i najbliższe izocentrum) o szerokości ≤ 0,5 cm </w:t>
              <w:br/>
              <w:t>w izocentru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7" w:firstLine="14"/>
              <w:rPr/>
            </w:pPr>
            <w:r>
              <w:rPr>
                <w:rFonts w:cs="Arial" w:ascii="Arial" w:hAnsi="Arial"/>
                <w:b/>
              </w:rPr>
              <w:t>1.7.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okość cienia w izocentrum każdego z listków ≤ 1,0 c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7" w:firstLine="14"/>
              <w:rPr/>
            </w:pPr>
            <w:r>
              <w:rPr>
                <w:rFonts w:cs="Arial" w:ascii="Arial" w:hAnsi="Arial"/>
                <w:b/>
              </w:rPr>
              <w:t>1.7.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Zakres realizacji pól nieregularnych przez listki kolimatora MLC w polu terapeutycznym w izocentrum: </w:t>
              <w:br/>
              <w:t>co najmniej od 0,5 cm x 0,5cm do 40cm x 40c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7" w:firstLine="14"/>
              <w:rPr/>
            </w:pPr>
            <w:r>
              <w:rPr>
                <w:rFonts w:cs="Arial" w:ascii="Arial" w:hAnsi="Arial"/>
                <w:b/>
              </w:rPr>
              <w:t>1.7.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ksymalne wysunięcie listka względem innych listków z tego samego banku:  ≥12cm </w:t>
              <w:br/>
              <w:t>(w izocentrum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7" w:firstLine="14"/>
              <w:rPr/>
            </w:pPr>
            <w:r>
              <w:rPr>
                <w:rFonts w:cs="Arial" w:ascii="Arial" w:hAnsi="Arial"/>
                <w:b/>
              </w:rPr>
              <w:t>1.7.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</w:rPr>
              <w:t>Przeplatanie listków MLC z przeciwległych banków - listki z banku nr 1 kolimatora MLC mogą znajdować się pomiędzy listkami z banku nr  2 podczas emisji wiązk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7" w:firstLine="14"/>
              <w:rPr/>
            </w:pPr>
            <w:r>
              <w:rPr>
                <w:rFonts w:cs="Arial" w:ascii="Arial" w:hAnsi="Arial"/>
                <w:b/>
              </w:rPr>
              <w:t>1.7.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iedokładność pozycjonowania listka względem osi kolimatora ≤ 1 m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7" w:firstLine="14"/>
              <w:rPr/>
            </w:pPr>
            <w:r>
              <w:rPr>
                <w:rFonts w:cs="Arial" w:ascii="Arial" w:hAnsi="Arial"/>
                <w:b/>
              </w:rPr>
              <w:t>1.7.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awartotabeli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kraczanie osi centralnej wiązki przez listki o wartość ≥12cm (w izocentrum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7" w:firstLine="14"/>
              <w:rPr/>
            </w:pPr>
            <w:r>
              <w:rPr>
                <w:rFonts w:cs="Arial" w:ascii="Arial" w:hAnsi="Arial"/>
                <w:b/>
              </w:rPr>
              <w:t>1.7.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awartotabeli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matyczne ustawianie i weryfikacja ustawienia kształtu pola MLC na akceleratorz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8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Tryby pracy klinicznej oferowanego akceleratora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8.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yb terapii stacjonarnej wiązką promieniowania, dla każdej z wymaganych wiązek fotonowych i elektronowy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8.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ryb terapii obrotowej wiązką promieniowania X, dla każdej z wymaganych wiązek fotonowych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8.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yb naświetlań całego ciała promieniowaniem X (TBI </w:t>
            </w:r>
            <w:r>
              <w:rPr>
                <w:rFonts w:cs="Arial" w:ascii="Arial" w:hAnsi="Arial"/>
                <w:sz w:val="18"/>
              </w:rPr>
              <w:t xml:space="preserve">= </w:t>
            </w:r>
            <w:r>
              <w:rPr>
                <w:rFonts w:cs="Arial" w:ascii="Arial" w:hAnsi="Arial"/>
                <w:i/>
                <w:sz w:val="18"/>
              </w:rPr>
              <w:t>Total Body Irradiation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8.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Tryb obrotowej radioterapii konformalnej, z dynamicznie zmienną mocą dawki (bez przerywania emisji wiązki) i z dopasowywaniem kształtu pola MLC do targetu w zależności od kąta ramienia akceleratora (łuk konformalny), dla każdej z wymaganych wiązek fotonowych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8.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yb terapii dynamicznej IMRT typu </w:t>
            </w:r>
            <w:r>
              <w:rPr>
                <w:rFonts w:cs="Arial" w:ascii="Arial" w:hAnsi="Arial"/>
                <w:i/>
              </w:rPr>
              <w:t>Sliding Window</w:t>
            </w:r>
            <w:r>
              <w:rPr>
                <w:rFonts w:cs="Arial" w:ascii="Arial" w:hAnsi="Arial"/>
              </w:rPr>
              <w:t xml:space="preserve">, z wykorzystaniem kolimatora wielolistkowego MLC, dla każdej z wymaganych wiązek fotonowych </w:t>
            </w:r>
            <w:r>
              <w:rPr>
                <w:rFonts w:cs="Arial" w:ascii="Arial" w:hAnsi="Arial"/>
                <w:i/>
                <w:sz w:val="18"/>
              </w:rPr>
              <w:t>(listki kolimatora MLC przesuwają się w sposób ciągły poprzez pole promieniowania podczas nieprzerwanej emisji wiązki, modulując jej fluencję, zaś moc dawki emitowanego promieniowania X jest dynamicznie zmieniana bez przerywania emisji wiązki w całym zakresie dostępnych mocy dawek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9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System wizualizacji w wiązce MV portal imaging EPID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9.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lowy system wizualizacji w wiązce promieniowania EPID (</w:t>
            </w:r>
            <w:r>
              <w:rPr>
                <w:rFonts w:cs="Arial" w:ascii="Arial" w:hAnsi="Arial"/>
                <w:i/>
              </w:rPr>
              <w:t>Electronic Portal Imaging Device</w:t>
            </w:r>
            <w:r>
              <w:rPr>
                <w:rFonts w:cs="Arial" w:ascii="Arial" w:hAnsi="Arial"/>
              </w:rPr>
              <w:t>) zintegrowany z akceleratore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9.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ktor obrazu na bazie krzemu amorficzneg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9.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energetyczny i zakres mocy dawek detektora EPID zgodny z zakresem oferowanych energii i mocy dawek wiązek fotonowy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9.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Powierzchnia czynna detektora: ≥ 40cm x 40c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9.5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elczość detektora ≥ 1024x1024 pikseli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9.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Maksymalna wydajność zbierania informacji obrazowej: ≥ 15 ramek / se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</w:rPr>
              <w:t>1.9.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mechanizowane, zmotoryzowane, wysuwanie detektora do zadanej pozycji roboczej  i wycofanie do pozycji spoczynkowej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9.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ktor przesuwany w osiach X, Y, 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9.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iedokładność pozycjonowania detektora względem izocentrum wiązki terapeutycznej MV ≤  ±1,0 m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9.1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erowanie ruchem detektora za pomocą wspólnej kasety sterującej całym akceleratore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9.1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programowanie systemu wizualizacji EPID umożliwiające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bór rozdzielczości i filtrowania obrazów, przeglądanie, obróbkę i zatwierdzanie obrazów itp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rPr/>
            </w:pPr>
            <w:r>
              <w:rPr>
                <w:rFonts w:cs="Arial" w:ascii="Arial" w:hAnsi="Arial"/>
              </w:rPr>
              <w:t>Zapamiętywanie (zapis) obrazów systemu EPID w bazie danych posiadanego systemu weryfikacji i zarządzania Aria firmy Varian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ównywanie on-line, na stacji sterującej akceleratorem, obrazów systemu EPID z obrazami DRR z posiadanego systemu planowania teleradioterapii Eclipse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rPr/>
            </w:pPr>
            <w:r>
              <w:rPr>
                <w:rFonts w:cs="Arial" w:ascii="Arial" w:hAnsi="Arial"/>
              </w:rPr>
              <w:t xml:space="preserve">Porównywanie on-line, na stacji sterującej akceleratorem, obrazów systemu EPID z obrazami symulacyjnymi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mulację ustawienia listków kolimatora wielolistkowego MLC na obrazach symulacyjnych i portalowy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9.1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programowanie sterujące i akwizycyjne systemu EPID wbudowane w stację sterującą akceleratore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0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integrowany System Obrazowania Rentgenowskiego (ZSOR) dla techniki IGRT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.10.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ntegrowany system wizualizacji dla techniki IGRT (Image Guided Radiation Therapy) w wiązce kV w oparciu o rekonstrukcję tomograficzną Cone Beam C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.10.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zęt i oprogramowanie ZSOR stanowią  integralne elementy akcelerator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.10.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łożone przeciwlegle lampa rtg i detektor promieniowania rtg (na bazie krzemu amorficznego aSi) są zamocowane na gantry oferowanego akcelerator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.10.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Lampa rentgenowska oraz detektor promieniowania zamocowane na zrobotyzowanych ramionach sterowanych zarówno z bunkra jak i ze sterowni akcelerator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0.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ś wiązki rtg (promień centralny) prostopadła do osi wiązki terapeutycznej akcelerator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0.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ozdzielczość detektora ≥ 1024x768 piksel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0.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szar aktywny detektora ≥ 39 cm x 29 c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0.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ruchu detektora: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onowo: ≥ 80 cm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iomo (poprzecznie): ≥ 30cm, co najmniej ±15cm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iomo (podłużnie przy SAD=150cm): ≥ 40cm, co najmniej ±20c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0.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iedokładność pozycjonowania detektora względem izocentrum wiązki terapeutycznej MV: ≤ 1,0m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0.1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Zakres napięcia lampy rentgenowskiej co najmniej od 40 kV do 140 kV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0.1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Pojemność cieplna lampy rtg ≥ 1200 kH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0.1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pa rtg wyposażona w kolimator promieniowania X o następujących cechach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352" w:leader="none"/>
              </w:tabs>
              <w:ind w:left="360" w:hanging="3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rowany przez komputer sterujący oferowanego akcelerator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352" w:leader="none"/>
              </w:tabs>
              <w:ind w:left="360" w:hanging="304"/>
              <w:rPr/>
            </w:pPr>
            <w:r>
              <w:rPr>
                <w:rFonts w:cs="Arial" w:ascii="Arial" w:hAnsi="Arial"/>
              </w:rPr>
              <w:t>4 niezależne, asymetryczne przesłony X1, X2, Y1 i Y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352" w:leader="none"/>
              </w:tabs>
              <w:ind w:left="360" w:hanging="304"/>
              <w:rPr/>
            </w:pPr>
            <w:r>
              <w:rPr>
                <w:rFonts w:cs="Arial" w:ascii="Arial" w:hAnsi="Arial"/>
              </w:rPr>
              <w:t>System kontrolny zapobiegający napromienieniu nieaktywnej części detektora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352" w:leader="none"/>
              </w:tabs>
              <w:ind w:left="360" w:hanging="3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automatycznych, zmotoryzowanych filtrów do modyfikacji wiązki obrazującej (w tym Half Bowtie i Full Bowtie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52" w:leader="none"/>
              </w:tabs>
              <w:ind w:left="360" w:hanging="3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try sterowane automatycznie przez komputer sterujący oferowanego akceleratora sterowane automatycznie w zależności od wybranego trybu obrazowania i obrazowanej anatomii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0.1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wizycja kilowoltowych obrazów radiograficznych 2D i ich  zapamiętywanie w bazie danych posiadanego systemu Ar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0.1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czytywanie z serwera posiadanego systemu Aria obrazów referencyjnych typu DRR, zawartych w planach leczenia przygotowanych w posiadanym systemie Eclips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0.1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dczytywanie z serwera posiadanego systemu Aria obrazów referencyjnych 2D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0.1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czytywanie z serwera posiadanego systemu Aria obrazów 3D pacjenta wraz z konturami narządów anatomicznych, zawartych w planach leczenia przygotowanych w posiadanym systemie Eclips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0.1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kładanie obrazów 2D uzyskanych poprzez ZSOR na obrazy DRR, odczytane z bazy danych posiadanego systemu Ar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0.1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kładanie obrazów 2D uzyskanych poprzez ZSOR na obrazy symulacyjne 2D, odczytane z bazy danych wykorzystywanego systemu Ar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0.1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wizycja obrazów 3D CBC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0.2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kładanie obrazów 3D CBCT uzyskanych poprzez ZSOR na obrazy 3D pacjenta wraz z konturami narządów anatomicznych, odczytane z bazy danych Ar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0.2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liczenie korekcji ustawienia stołu terapeutycznego i zdalne sterowanie stołem terapeutycznym oferowanego akceleratora w celu korekcji jego ustawienia, wyliczonej dowolną z wyżej wymienionych meto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0.2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acja ZSOR realizuje funkcje:</w:t>
            </w:r>
          </w:p>
          <w:p>
            <w:pPr>
              <w:pStyle w:val="Normal"/>
              <w:numPr>
                <w:ilvl w:val="0"/>
                <w:numId w:val="48"/>
              </w:numPr>
              <w:ind w:left="360" w:right="10" w:hanging="360"/>
              <w:rPr/>
            </w:pPr>
            <w:r>
              <w:rPr>
                <w:rFonts w:cs="Arial" w:ascii="Arial" w:hAnsi="Arial"/>
              </w:rPr>
              <w:t>nawigacji i prezentacji 2D i 3D obrazów CBCT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onstrukcji obrazów CBCT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świetlania w czasie rzeczywistym ortogonalnych i wzdłużnych przekrojów struktur anatomicznych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liczania właściwego położenia pacjenta w oparciu o badanie referencyjne CT i badanie wykonane w technice Cone Beam CT </w:t>
              <w:br/>
              <w:t>i kalkulacji offsetu położenia pacjen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0.2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ntom lub zestaw fantomów pozwalających na kalibrację i okresową kontrolę systemu i obrazów 2D oraz 3D CBCT, w tym kontrolę izocentrum i geometrii ZSO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0.2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ntom do kalibracji blend kolimatora rt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0.2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ntom typu Leeds TORR-18FG lub równoważn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0.2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jalizowany komputer rekonstrukcyjny dla CBCT z oprogramowaniem wbudowany w stację komputerową sterującą akceleratore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0.2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alne parametry obrazowania CBCT:</w:t>
            </w:r>
          </w:p>
          <w:p>
            <w:pPr>
              <w:pStyle w:val="Normal"/>
              <w:numPr>
                <w:ilvl w:val="0"/>
                <w:numId w:val="41"/>
              </w:numPr>
              <w:snapToGrid w:val="false"/>
              <w:ind w:left="478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wizycja obrazów podczas pojedynczego obrotu ramienia akceleratora</w:t>
            </w:r>
          </w:p>
          <w:p>
            <w:pPr>
              <w:pStyle w:val="Normal"/>
              <w:numPr>
                <w:ilvl w:val="0"/>
                <w:numId w:val="41"/>
              </w:numPr>
              <w:snapToGrid w:val="false"/>
              <w:ind w:left="478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e widzenia: 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cm (średnica) x 15cm (w osi długiej pacjenta) w obszarze głowa/szyja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>
                <w:rFonts w:cs="Arial" w:ascii="Arial" w:hAnsi="Arial"/>
              </w:rPr>
              <w:t>39cm (średnica) x 15cm (w osi długiej pacjenta) w obszarze tułowia</w:t>
            </w:r>
          </w:p>
          <w:p>
            <w:pPr>
              <w:pStyle w:val="Normal"/>
              <w:numPr>
                <w:ilvl w:val="0"/>
                <w:numId w:val="41"/>
              </w:numPr>
              <w:snapToGrid w:val="false"/>
              <w:ind w:left="478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yce rekonstrukcyjne 128x128, 256x256, 512x512</w:t>
            </w:r>
          </w:p>
          <w:p>
            <w:pPr>
              <w:pStyle w:val="Normal"/>
              <w:numPr>
                <w:ilvl w:val="0"/>
                <w:numId w:val="41"/>
              </w:numPr>
              <w:snapToGrid w:val="false"/>
              <w:ind w:left="478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bość skanów: od 1mm do 10mm</w:t>
            </w:r>
          </w:p>
          <w:p>
            <w:pPr>
              <w:pStyle w:val="Normal"/>
              <w:numPr>
                <w:ilvl w:val="0"/>
                <w:numId w:val="41"/>
              </w:numPr>
              <w:snapToGrid w:val="false"/>
              <w:ind w:left="478" w:hanging="142"/>
              <w:rPr/>
            </w:pPr>
            <w:r>
              <w:rPr>
                <w:rFonts w:cs="Arial" w:ascii="Arial" w:hAnsi="Arial"/>
              </w:rPr>
              <w:t xml:space="preserve">rozpoznawanie gęstości elektronowej na skali Hounsfielda w zakresie od –1000 do +3000 z dokładnością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>50HU</w:t>
            </w:r>
          </w:p>
          <w:p>
            <w:pPr>
              <w:pStyle w:val="Normal"/>
              <w:numPr>
                <w:ilvl w:val="0"/>
                <w:numId w:val="41"/>
              </w:numPr>
              <w:snapToGrid w:val="false"/>
              <w:ind w:left="478" w:hanging="142"/>
              <w:rPr/>
            </w:pPr>
            <w:r>
              <w:rPr>
                <w:rFonts w:cs="Arial" w:ascii="Arial" w:hAnsi="Arial"/>
              </w:rPr>
              <w:t xml:space="preserve">jednorodność skanów CBCT: równa lub lepsza niż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>50H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0.2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zowania: radiograficzne HD, radiograficzne standardowe, fluoroskop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1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awansowany pakiet obrazowania IGRT i kontroli ruchów pacjenta</w:t>
            </w:r>
          </w:p>
        </w:tc>
      </w:tr>
      <w:tr>
        <w:trPr>
          <w:trHeight w:val="29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1.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Automatyczna i cykliczna akwizycja obrazów radiograficznych 2D (MV, kV, MV-kV) sterowana zadanymi przez użytkownika: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wałami czasowymi i/lub 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wałami dawki i/lub 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>
                <w:rFonts w:cs="Arial" w:ascii="Arial" w:hAnsi="Arial"/>
              </w:rPr>
              <w:t>zadanymi przez użytkownika kątami położenia ramien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1.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Obrazowanie 2D IGRT (MV, kV, kV-MV) „na żądanie”:</w:t>
            </w:r>
          </w:p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automatyczną korekcją ułożenia pacjenta</w:t>
            </w:r>
          </w:p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trzymanie wiązki promieniowania na podstawie przesunięć markerów poza zdefiniowanie limit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1.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świetlanie konturów struktur zdefiniowanych w systemie Eclipse na obrazach 2D (kV) oraz na obrazach fluoroskopowych – przed startem napromieniania pacjen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2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System dynamicznej radioterapii łukowej IMRT Volumetric Modulated Arc Therapy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.12.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acja przez oferowany akcelerator dynamicznej radioterapii łukowej IMRT, z wykorzystaniem wszystkich wymaganych wiązek fotonowych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.12.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ynamiczna i jednoczesna synchronizacja mocy dawki emitowanego promieniowania fotonowego (w zakresie co najmniej od 0 MU/min do 500 MU/min, ruchu listków kolimatora MLC oraz prędkości obrotu ramienia akceleratora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.12.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a napromieniania w technice dynamicznej radioterapii łukowej IMRT z automatycznym dosłanianiem przez szczęki podstawowe tej części pola, która w danym segmencie jest całkowicie przesłonięta listkami kolimatora ML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.12.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żliwość zaplanowania leczenia w systemie Eclipse (poprzez posiadany dedykowany moduł optymalizacyjny) planu w technice dynamicznej radioterapii łukowej IMRT realizowanej przez oferowany akcelerator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.12.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utomatyzowany proces realizacji napromieniania planu dynamicznej radioterapii łukowej IMRT na oferowanym akceleratorze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.12.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Weryfikacja poprawności parametrów napromieniania w technice dynamicznej radioterapii łukowej IMRT poprzez system sterowania oferowanego akcelerator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2.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pamiętywanie danych o zrealizowanym napromienianiu w technice dynamicznej radioterapii łukowej IMRT w bazie danych Ar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3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  <w:t>Wiersz celowo pusty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4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Komputerowy system sterowania oferowanym akceleratorem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4.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firstLine="16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Zintegrowana konsola sterująca akceleratorem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 z mikroprocesorowym systemem sterowania, kontrolująca akcelerator wraz z całym wyposażeniem, to jest akcelerator z: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systemem generowania wiązek terapeutycznych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240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kolimatorem wielolistkowym, 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systemem obrazowym megawoltowym (EPID) 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ZSOR IGRT 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stołem terapeutyczny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4.2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rFonts w:cs="Arial" w:ascii="Arial" w:hAnsi="Arial"/>
              </w:rPr>
              <w:t>System Automatycznego Sekwencjonowania Pól – automatyczne przekazywanie wszystkich ustawień mechanicznych i fizycznych (w tym kolimatora MLC) dla kolejnych pól w danym planie leczenia z systemu Aria do oferowanego akcelerator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4.3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acja napromieniania w technice IMRT dla wielkich pól, w których występuje 2 lub trzy krotne przesuwanie całych grup listków kolimatora MLC, przy jednokrotnym uruchomieniu emisji wiązki (bez rozbijania na sekwencję 2 lub 3 mniejszych pól IMRT), z możliwością ustawienie maksymalnej liczby MU dla jednego pola terapeutycznego ≥ 1999 M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4.4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1838" w:leader="none"/>
              </w:tabs>
              <w:ind w:left="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oprogramowania pozwalający na automatyczne przeprowadzanie zaplanowanych procedur kontroli jakości oferowanego akceleratora wraz z kolimatorem wielolistkowym i systemem obrazowania EPID oraz ZSOR i analizę uzyskanych wyników na podstawie wykonanego obrazowania kV lub MV z wykorzystaniem oferowanego fantomu do kontroli jakości systemu ZSOR, umożliwiający realizację testów w celu weryfikacji i analizy przynajmniej:</w:t>
            </w:r>
          </w:p>
          <w:p>
            <w:pPr>
              <w:pStyle w:val="Normal"/>
              <w:numPr>
                <w:ilvl w:val="0"/>
                <w:numId w:val="46"/>
              </w:numPr>
              <w:suppressAutoHyphens w:val="true"/>
              <w:ind w:left="406" w:hanging="3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izacji izocentrum oferowanego akceleratora</w:t>
            </w:r>
          </w:p>
          <w:p>
            <w:pPr>
              <w:pStyle w:val="Normal"/>
              <w:numPr>
                <w:ilvl w:val="0"/>
                <w:numId w:val="46"/>
              </w:numPr>
              <w:suppressAutoHyphens w:val="true"/>
              <w:ind w:left="406" w:hanging="3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ładności pozycjonowania głowicy, szczęk kolimatora oraz stołu terapeutycznego</w:t>
            </w:r>
          </w:p>
          <w:p>
            <w:pPr>
              <w:pStyle w:val="Normal"/>
              <w:numPr>
                <w:ilvl w:val="0"/>
                <w:numId w:val="46"/>
              </w:numPr>
              <w:suppressAutoHyphens w:val="true"/>
              <w:ind w:left="406" w:hanging="350"/>
              <w:rPr/>
            </w:pPr>
            <w:r>
              <w:rPr>
                <w:rFonts w:cs="Arial" w:ascii="Arial" w:hAnsi="Arial"/>
              </w:rPr>
              <w:t>dokładności pozycjonowania listków kolimatora wielolistkowego</w:t>
            </w:r>
          </w:p>
          <w:p>
            <w:pPr>
              <w:pStyle w:val="Normal"/>
              <w:numPr>
                <w:ilvl w:val="0"/>
                <w:numId w:val="46"/>
              </w:numPr>
              <w:suppressAutoHyphens w:val="true"/>
              <w:ind w:left="406" w:hanging="3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bilności mocy dawki oraz profilu wiązki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420" w:leader="none"/>
              </w:tabs>
              <w:suppressAutoHyphens w:val="true"/>
              <w:ind w:left="482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owanie wykresów trendów dla poszczególnych testów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4.5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1838" w:leader="none"/>
              </w:tabs>
              <w:ind w:left="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ystem do aktywnej korekcji pozycjonowania ramion systemów </w:t>
              <w:br/>
              <w:t>EPID i ZSOR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ślanie położenia izocentrum EPID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ślanie położenia izocentrum ZSOR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ywna korekcja pozycji ramion w zależności od kąta ramienia akceleratora w celu uzyskania zbieżności położenia izocentrów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4.6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1838" w:leader="none"/>
              </w:tabs>
              <w:ind w:left="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antykolizyjny zapewniający bezpieczeństwo ruchów oferowanego akceleratora, w tym głowicy, systemu portalowego EPID i ZSOR oraz stołu terapeutycznego, poprzez detekcję potencjalnych kolizji i zapobieganie tym kolizjom z ciałem pacjenta oraz własnymi elementami, z zastosowaniem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213" w:leader="none"/>
              </w:tabs>
              <w:ind w:left="619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ezpieczeń poprzez dotyk i/lub ucisk (np. typu „</w:t>
            </w:r>
            <w:r>
              <w:rPr>
                <w:rFonts w:cs="Arial" w:ascii="Arial" w:hAnsi="Arial"/>
                <w:i/>
              </w:rPr>
              <w:t>touch guards”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ind w:left="619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b zabezpieczeń pojemnościowych popzez dotyk   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ind w:left="619" w:hanging="360"/>
              <w:rPr/>
            </w:pPr>
            <w:r>
              <w:rPr>
                <w:rFonts w:cs="Arial" w:ascii="Arial" w:hAnsi="Arial"/>
              </w:rPr>
              <w:t>lub zabezpieczeń optyczny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4.7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Arial" w:ascii="Arial" w:hAnsi="Arial"/>
              </w:rPr>
              <w:t>Konsola sterująca akceleratorem umożliwia automatyczne ustawianie i weryfikację parametrów akceleratora na podstawie danych z SWiZL Ar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5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Integracja w systemie Aria</w:t>
            </w:r>
          </w:p>
        </w:tc>
      </w:tr>
      <w:tr>
        <w:trPr>
          <w:trHeight w:val="29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5.1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cja oferowanego akceleratora w systemie Ar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6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staw części zamiennych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.16.1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taw części zamiennych przewidziany przez producen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6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staw części zamiennych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PCJE WYPOSAŻENIA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7</w:t>
            </w:r>
          </w:p>
        </w:tc>
        <w:tc>
          <w:tcPr>
            <w:tcW w:w="9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Wiązki elektronowe – parametry wiązek elektronowych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7.1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e: minimum trzy; dwie o wartościach spośród 6, 9, 12, 16, 18 MeV, zaś jedna  &gt; 18 MeV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7.2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oce dawek </w:t>
            </w:r>
            <w:r>
              <w:rPr>
                <w:rFonts w:cs="Arial" w:ascii="Arial" w:hAnsi="Arial"/>
                <w:kern w:val="2"/>
              </w:rPr>
              <w:t xml:space="preserve">w trybie napromieniania </w:t>
            </w:r>
            <w:r>
              <w:rPr>
                <w:rFonts w:cs="Arial" w:ascii="Arial" w:hAnsi="Arial"/>
              </w:rPr>
              <w:t>dla wiązek elektronowych dla pełnego zakresu pól: minimum 5 wartości w zakresie od ≤ 100 MU/min do ≥ 500 MU/mi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7.3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katory elektronowe kodowane dla systemu sterowania akceleratorem dla pól 6x6, 10x10, 15x15, 20x20 i 25x25 c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7.4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ki do przygotowywania indywidualnych wylewek kształtujących wiązkę elektronów – minimum 20 sz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/>
                <w:i/>
                <w:iCs/>
              </w:rPr>
            </w:pPr>
            <w:bookmarkStart w:id="1" w:name="_Hlk47206206"/>
            <w:bookmarkEnd w:id="1"/>
            <w:r>
              <w:rPr>
                <w:rFonts w:cs="Arial" w:ascii="Arial" w:hAnsi="Arial"/>
                <w:bCs/>
                <w:i/>
                <w:iCs/>
              </w:rPr>
              <w:t>1.18</w:t>
            </w:r>
          </w:p>
        </w:tc>
        <w:tc>
          <w:tcPr>
            <w:tcW w:w="9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Wiersz celowo pusty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9</w:t>
            </w:r>
          </w:p>
        </w:tc>
        <w:tc>
          <w:tcPr>
            <w:tcW w:w="9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cja dla EPID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9.1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ogramowanie dozymetrii portalowej systemu EPID umożliwiające:</w:t>
            </w:r>
          </w:p>
          <w:p>
            <w:pPr>
              <w:pStyle w:val="Normal"/>
              <w:numPr>
                <w:ilvl w:val="0"/>
                <w:numId w:val="21"/>
              </w:numPr>
              <w:ind w:left="244" w:hanging="24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wizycję obrazu rozkładu dawki na powierzchni detektora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60"/>
              <w:ind w:left="244" w:hanging="24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glądanie oraz ocenę korelacji pomiędzy obrazami dozymetrycznymi z EPID oferowanego akceleratora a obrazami dozymetrycznymi obliczonymi w posiadanym systemie Eclipse</w:t>
            </w:r>
          </w:p>
          <w:p>
            <w:pPr>
              <w:pStyle w:val="Normal"/>
              <w:numPr>
                <w:ilvl w:val="0"/>
                <w:numId w:val="21"/>
              </w:numPr>
              <w:ind w:left="244" w:hanging="24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obliczanie rozkładu dawki na powierzchni detektora EPID oferowanego akceleratora dla planów leczenia radioterapii dynamicznej IMRT "</w:t>
            </w:r>
            <w:r>
              <w:rPr>
                <w:rFonts w:cs="Arial" w:ascii="Arial" w:hAnsi="Arial"/>
                <w:i/>
                <w:sz w:val="18"/>
              </w:rPr>
              <w:t>Sliding Window</w:t>
            </w:r>
            <w:r>
              <w:rPr>
                <w:rFonts w:cs="Arial" w:ascii="Arial" w:hAnsi="Arial"/>
                <w:sz w:val="18"/>
              </w:rPr>
              <w:t>" i radioterapii łukowej VMA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0</w:t>
            </w:r>
          </w:p>
        </w:tc>
        <w:tc>
          <w:tcPr>
            <w:tcW w:w="9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cje dla ZSOR - CBCT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0.1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Arial" w:ascii="Arial" w:hAnsi="Arial"/>
              </w:rPr>
              <w:t>Specjalny algorytm (iteracyjny lub inny) wbudowany w oprogramowanie CBCT do korekcji wytworzonych rozproszeń w poszczególnych projekcjach podczas akwizycji CBCT –  redukcja szumu i artefaktów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0.2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razowanie kV CBCT z wykorzystaniem synchronizacji oddechowej: 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ind w:left="244" w:hanging="19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razowanie 4D podczas napromieniania pacjenta oraz analiza obrazów po zakończonym napromienianiu; możliwość dowolnej rekonstrukcji 4D CBCT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ind w:left="244" w:hanging="192"/>
              <w:rPr/>
            </w:pPr>
            <w:r>
              <w:rPr>
                <w:rFonts w:cs="Arial" w:ascii="Arial" w:hAnsi="Arial"/>
                <w:sz w:val="18"/>
              </w:rPr>
              <w:t>obrazowanie zsynchronizowane ze swobodnym cyklem oddechowym pacjenta lub na wstrzymanym wdechu; porównanie obrazów z danego cyklu oddechowego z obrazami referencyjnymi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ind w:left="244" w:hanging="19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obrazowanie podczas wstrzymanego oddechu przy skróconym obrocie ramienia co najmniej do 45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1</w:t>
            </w:r>
          </w:p>
        </w:tc>
        <w:tc>
          <w:tcPr>
            <w:tcW w:w="9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ystem synchronizacji oddechowej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1.1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śledzenia czynności oddechowej pacjenta dla oferowanego akcelerator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1.2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a planów leczenia wykonanych w systemie planowania leczenia Eclipse na podstawie skanów tomograficznych zsynchronizowanych z cyklem oddechowym pacjen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1.3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Sterowanie zatrzymywaniem i uruchamianiem emisji wiązki terapeutycznej oferowanego akceleratora, zgodnie z cyklem oddechowym pacjenta – </w:t>
            </w:r>
            <w:r>
              <w:rPr>
                <w:rFonts w:cs="Arial" w:ascii="Arial" w:hAnsi="Arial"/>
                <w:lang w:eastAsia="en-US"/>
              </w:rPr>
              <w:t>napromienianie pacjenta w wybranych przedziałach cyklu oddechowego (fazie lub amplitudzie), z zachowaniem normalnej czynności oddechowej pacjen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1.4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yczne zatrzymywanie emisji wiązki w przypadku niezgodności rzeczywistej czynności oddechowej pacjenta z zarejestrowanym uprzednio wzorce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1.5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yczne wznawianie emisji wiązki w przypadku odzyskania zgodności rzeczywistej czynności oddechowej pacjenta z zarejestrowanym uprzednio wzorce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1.6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promienianie pacjenta w technice DIBH tj. na wstrzymanym głębokim wdechu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</w:rPr>
              <w:t>1.21.7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rowanie ruchem listków kolimatora wielolistkowego MLC podczas realizacji radioterapii IMRT typu Sliding Window zgodnie z cyklem oddechowym pacjenta i związanym z nim sterowaniem emisją wiązk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1.8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ykorzystanie śledzenia czynności oddechowej pacjenta w napromienianiu techniką VMAT – sterowanie ruchem listków kolimatora wielolistkowego MLC oraz ruchem ramienia akceleratora podczas realizacji radioterapii typu VMAT zgodnie z cyklem oddechowym pacjenta i związanym z nim sterowaniem emisją wiązk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1.9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ogramowanie systemu synchronizacji oddechowej wbudowane w konsolę sterującą akceleratore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2</w:t>
            </w:r>
          </w:p>
        </w:tc>
        <w:tc>
          <w:tcPr>
            <w:tcW w:w="9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bilna stacja SWiZL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wstpniesformatowany"/>
              <w:rPr/>
            </w:pPr>
            <w:r>
              <w:rPr>
                <w:rFonts w:cs="Arial" w:ascii="Arial" w:hAnsi="Arial"/>
                <w:u w:val="single"/>
              </w:rPr>
              <w:t>Dostawa</w:t>
            </w:r>
            <w:r>
              <w:rPr>
                <w:rFonts w:cs="Arial" w:ascii="Arial" w:hAnsi="Arial"/>
              </w:rPr>
              <w:t xml:space="preserve"> mobilnej stacji SWiZL z pakietem aplikacji biurowych do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y danych pozyskiwanych z kontroli i weryfikacj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AK, 2 sz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</w:rPr>
              <w:t>WYMAGANIA INSTALACYJNE AKCELERATOR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.23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u w:val="single"/>
              </w:rPr>
              <w:t>Instalacja akceleratora: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łaszczyzna obrotu gantry i rzut izocentrum oferowanego akceleratora na posadzkę takie same jak obecnie istniejące, tj. płaszczyzna równoległa do ściany bunkier&lt;&gt;sterownia, </w:t>
              <w:br/>
              <w:t xml:space="preserve">a rzut w odległości ~314cm od obu ścian bocznych (płyty g-k)  </w:t>
              <w:br/>
              <w:t>i ~349cm od ściany g-k bunkier&lt;&gt;sterown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931" w:leader="none"/>
        </w:tabs>
        <w:rPr>
          <w:rFonts w:eastAsia="Arial Unicode MS"/>
          <w:lang w:eastAsia="hi-IN" w:bidi="hi-IN"/>
        </w:rPr>
      </w:pPr>
      <w:r>
        <w:rPr>
          <w:rFonts w:eastAsia="Arial Unicode MS"/>
          <w:lang w:eastAsia="hi-IN" w:bidi="hi-IN"/>
        </w:rPr>
        <w:t>…………………………</w:t>
      </w:r>
      <w:r>
        <w:rPr>
          <w:rFonts w:eastAsia="Arial Unicode MS"/>
          <w:lang w:eastAsia="hi-IN" w:bidi="hi-IN"/>
        </w:rPr>
        <w:t>., dnia …………………             …………………………………………………….</w:t>
      </w:r>
    </w:p>
    <w:p>
      <w:pPr>
        <w:pStyle w:val="Normal"/>
        <w:tabs>
          <w:tab w:val="clear" w:pos="709"/>
          <w:tab w:val="left" w:pos="4536" w:leader="none"/>
        </w:tabs>
        <w:ind w:left="4254" w:hanging="0"/>
        <w:jc w:val="center"/>
        <w:rPr>
          <w:rFonts w:eastAsia="Arial Unicode MS"/>
          <w:lang w:eastAsia="hi-IN" w:bidi="hi-IN"/>
        </w:rPr>
      </w:pPr>
      <w:r>
        <w:rPr>
          <w:rFonts w:eastAsia="Arial Unicode MS"/>
          <w:lang w:eastAsia="hi-IN" w:bidi="hi-IN"/>
        </w:rPr>
        <w:t>(podpis osoby upoważnionej</w:t>
      </w:r>
    </w:p>
    <w:p>
      <w:pPr>
        <w:pStyle w:val="Normal"/>
        <w:tabs>
          <w:tab w:val="clear" w:pos="709"/>
          <w:tab w:val="left" w:pos="4536" w:leader="none"/>
        </w:tabs>
        <w:ind w:left="4254" w:hanging="0"/>
        <w:jc w:val="center"/>
        <w:rPr>
          <w:rFonts w:eastAsia="Arial Unicode MS"/>
          <w:lang w:eastAsia="hi-IN" w:bidi="hi-IN"/>
        </w:rPr>
      </w:pPr>
      <w:r>
        <w:rPr>
          <w:rFonts w:eastAsia="Arial Unicode MS"/>
          <w:lang w:eastAsia="hi-IN" w:bidi="hi-IN"/>
        </w:rPr>
        <w:t>do reprezentowania Wykonawcy)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3"/>
        </w:numPr>
        <w:jc w:val="center"/>
        <w:rPr>
          <w:b/>
          <w:b/>
          <w:sz w:val="28"/>
        </w:rPr>
      </w:pPr>
      <w:r>
        <w:rPr>
          <w:b/>
          <w:sz w:val="28"/>
        </w:rPr>
        <w:t>PARAMETRY WYMAGANE – Gwarancja i Szkolen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85"/>
        <w:gridCol w:w="19"/>
        <w:gridCol w:w="4795"/>
        <w:gridCol w:w="1852"/>
        <w:gridCol w:w="1134"/>
        <w:gridCol w:w="1134"/>
      </w:tblGrid>
      <w:tr>
        <w:trPr>
          <w:trHeight w:val="835" w:hRule="atLeast"/>
          <w:cantSplit w:val="true"/>
        </w:trPr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96"/>
              </w:rPr>
              <w:t>2</w:t>
            </w:r>
          </w:p>
        </w:tc>
        <w:tc>
          <w:tcPr>
            <w:tcW w:w="5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  <w:t>GWARANCJA i SZKOLENIA</w:t>
            </w:r>
          </w:p>
        </w:tc>
        <w:tc>
          <w:tcPr>
            <w:tcW w:w="4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trHeight w:val="305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113" w:right="113" w:firstLine="43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WARTOŚĆ WYMAG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WARTOŚĆ OFEROWANA</w:t>
            </w:r>
          </w:p>
        </w:tc>
      </w:tr>
      <w:tr>
        <w:trPr>
          <w:trHeight w:val="30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2.1</w:t>
            </w:r>
          </w:p>
        </w:tc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 xml:space="preserve">Warunki gwarancji </w:t>
            </w:r>
            <w:r>
              <w:rPr>
                <w:rFonts w:cs="Arial" w:ascii="Arial" w:hAnsi="Arial"/>
                <w:kern w:val="2"/>
              </w:rPr>
              <w:t>(szczegółowo zostaną opisane w umowie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.1.1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starczony sprzęt nowy, wyprodukowany w 2020 rok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.2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Gwarancja na sprzęt i oprogramowanie opisane w poz. 1.:  min. 24 miesiące, W trakcie trwania gwarancji koszty obowiązkowych przeglądów i serwisu pozostają po stronie gwarant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.3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ykonawca wystawi kartę gwarancyjną z m.in. nazwą i adresem serwisu, numerem telefonu, adresem e-mai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.4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 gwarantuje sprawność oferowanego akceleratora przez 95% dni terapeutycznych w roku. Definicja „sprawności” i „dni terapeutycznych” znajduje się we wzorze umow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.5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zgłoszeń 24h/dobę 365 dni w ro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.6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zeglądy okresowe  zaoferowanego akceleratora w okresie gwarancji: co najmniej 3 przeglądy/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kol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.1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hanging="0"/>
              <w:rPr/>
            </w:pPr>
            <w:r>
              <w:rPr>
                <w:rFonts w:cs="Arial" w:ascii="Arial" w:hAnsi="Arial"/>
              </w:rPr>
              <w:t>Wszystkie niżej wymienione szkolenia potwierdzone protokołami szkoleń z imiennymi listami obecności i certyfikatami imiennymi.</w:t>
            </w:r>
          </w:p>
          <w:p>
            <w:pPr>
              <w:pStyle w:val="Normal"/>
              <w:snapToGrid w:val="false"/>
              <w:ind w:left="56" w:hanging="0"/>
              <w:rPr/>
            </w:pPr>
            <w:r>
              <w:rPr>
                <w:rFonts w:cs="Arial" w:ascii="Arial" w:hAnsi="Arial"/>
              </w:rPr>
              <w:t>Zamawiający uzgodni z Wykonawcą listę osób wytypowanych do szkolen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Wszystkie szkolenia realizowane w miejscu instalacji do dnia/dni wskazanego/-ych  w umowi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.2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e w zakresie obsługi i użytkowania dostarczonego sprzętu</w:t>
            </w:r>
          </w:p>
          <w:p>
            <w:pPr>
              <w:pStyle w:val="Normal"/>
              <w:snapToGrid w:val="false"/>
              <w:ind w:left="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max 10 pracowników Zamawiającego. Czas trwania 1-2 dni dla każdego z zespołów wymienionych poniżej</w:t>
            </w:r>
          </w:p>
          <w:p>
            <w:pPr>
              <w:pStyle w:val="Normal"/>
              <w:ind w:left="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a uwzględnią zespoły osób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ycy max 4 osoby – w jednej grupi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rFonts w:cs="Arial" w:ascii="Arial" w:hAnsi="Arial"/>
              </w:rPr>
              <w:t>technicy max 6 osób – w 2-ch grupach max 3 osobow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Wykonawca zapewni sterowanie akceleratorem przez uprawnionego pracownika Wykonawc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rPr>
          <w:rFonts w:eastAsia="Arial Unicode MS"/>
          <w:lang w:eastAsia="hi-IN" w:bidi="hi-IN"/>
        </w:rPr>
      </w:pPr>
      <w:r>
        <w:rPr>
          <w:rFonts w:eastAsia="Arial Unicode MS"/>
          <w:lang w:eastAsia="hi-IN" w:bidi="hi-IN"/>
        </w:rPr>
        <w:t>…………………………</w:t>
      </w:r>
      <w:r>
        <w:rPr>
          <w:rFonts w:eastAsia="Arial Unicode MS"/>
          <w:lang w:eastAsia="hi-IN" w:bidi="hi-IN"/>
        </w:rPr>
        <w:t>., dnia …………………             …………………………………………………….</w:t>
      </w:r>
    </w:p>
    <w:p>
      <w:pPr>
        <w:pStyle w:val="Normal"/>
        <w:tabs>
          <w:tab w:val="clear" w:pos="709"/>
          <w:tab w:val="left" w:pos="4536" w:leader="none"/>
        </w:tabs>
        <w:ind w:left="4254" w:hanging="0"/>
        <w:jc w:val="center"/>
        <w:rPr>
          <w:rFonts w:eastAsia="Arial Unicode MS"/>
          <w:lang w:eastAsia="hi-IN" w:bidi="hi-IN"/>
        </w:rPr>
      </w:pPr>
      <w:r>
        <w:rPr>
          <w:rFonts w:eastAsia="Arial Unicode MS"/>
          <w:lang w:eastAsia="hi-IN" w:bidi="hi-IN"/>
        </w:rPr>
        <w:t>(podpis osoby upoważnionej</w:t>
      </w:r>
    </w:p>
    <w:p>
      <w:pPr>
        <w:pStyle w:val="Normal"/>
        <w:tabs>
          <w:tab w:val="clear" w:pos="709"/>
          <w:tab w:val="left" w:pos="4536" w:leader="none"/>
        </w:tabs>
        <w:ind w:left="4254" w:hanging="0"/>
        <w:jc w:val="center"/>
        <w:rPr>
          <w:rFonts w:eastAsia="Arial Unicode MS"/>
          <w:lang w:eastAsia="hi-IN" w:bidi="hi-IN"/>
        </w:rPr>
      </w:pPr>
      <w:r>
        <w:rPr>
          <w:rFonts w:eastAsia="Arial Unicode MS"/>
          <w:lang w:eastAsia="hi-IN" w:bidi="hi-IN"/>
        </w:rPr>
        <w:t>do reprezentowania Wykonawcy)</w:t>
      </w:r>
      <w:r>
        <w:br w:type="page"/>
      </w:r>
    </w:p>
    <w:p>
      <w:pPr>
        <w:pStyle w:val="Normal"/>
        <w:spacing w:lineRule="auto" w:line="276"/>
        <w:jc w:val="center"/>
        <w:rPr>
          <w:rFonts w:eastAsia="Arial Unicode MS"/>
          <w:lang w:eastAsia="hi-IN" w:bidi="hi-IN"/>
        </w:rPr>
      </w:pPr>
      <w:r>
        <w:rPr>
          <w:rFonts w:eastAsia="Arial Unicode MS"/>
          <w:lang w:eastAsia="hi-IN" w:bidi="hi-IN"/>
        </w:rPr>
      </w:r>
    </w:p>
    <w:p>
      <w:pPr>
        <w:pStyle w:val="Normal"/>
        <w:numPr>
          <w:ilvl w:val="0"/>
          <w:numId w:val="33"/>
        </w:numPr>
        <w:jc w:val="center"/>
        <w:rPr>
          <w:b/>
          <w:b/>
          <w:sz w:val="28"/>
        </w:rPr>
      </w:pPr>
      <w:r>
        <w:rPr>
          <w:b/>
          <w:sz w:val="28"/>
        </w:rPr>
        <w:t xml:space="preserve">PARAMETRY OCENIANE </w:t>
        <w:br/>
        <w:t>Akcelerator liniowy wraz z wyposażeni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Uwagi dla Wykonawcy:</w:t>
      </w:r>
    </w:p>
    <w:p>
      <w:pPr>
        <w:pStyle w:val="Normal"/>
        <w:numPr>
          <w:ilvl w:val="0"/>
          <w:numId w:val="11"/>
        </w:numPr>
        <w:ind w:left="567" w:hanging="360"/>
        <w:rPr>
          <w:sz w:val="24"/>
        </w:rPr>
      </w:pPr>
      <w:r>
        <w:rPr>
          <w:sz w:val="24"/>
        </w:rPr>
        <w:t xml:space="preserve">Dla umożliwienia Zamawiającemu weryfikacji udzielonych odpowiedzi należy załączyć katalogi, foldery, certyfikaty lub inne materiały źródłowe oferowanego sprzętu </w:t>
        <w:br/>
        <w:t xml:space="preserve">w języku angielskim (z tłumaczeniem na język polski) lub polskim, w oryginale lub kserokopie poświadczone za zgodność z oryginałem). </w:t>
      </w:r>
    </w:p>
    <w:p>
      <w:pPr>
        <w:pStyle w:val="Normal"/>
        <w:numPr>
          <w:ilvl w:val="0"/>
          <w:numId w:val="11"/>
        </w:numPr>
        <w:ind w:left="567" w:hanging="360"/>
        <w:rPr>
          <w:sz w:val="24"/>
        </w:rPr>
      </w:pPr>
      <w:r>
        <w:rPr>
          <w:sz w:val="24"/>
        </w:rPr>
        <w:t>Zamawiający może wystąpić do Wykonawcy o udzielenie dalszych wyjaśnień niezbędnych dla weryfikacji udzielonych odpowiedzi.</w:t>
      </w:r>
    </w:p>
    <w:p>
      <w:pPr>
        <w:pStyle w:val="Normal"/>
        <w:numPr>
          <w:ilvl w:val="0"/>
          <w:numId w:val="11"/>
        </w:numPr>
        <w:ind w:left="567" w:hanging="360"/>
        <w:rPr>
          <w:sz w:val="24"/>
        </w:rPr>
      </w:pPr>
      <w:r>
        <w:rPr>
          <w:sz w:val="24"/>
        </w:rPr>
        <w:t>Zamawiający może wystąpić do Wykonawcy o udzielenie dalszych wyjaśnień niezbędnych dla weryfikacji udzielonych odpowiedzi. Brak odpowiedzi w kolumnie „D” będzie oceniony na 0 punktów.</w:t>
      </w:r>
    </w:p>
    <w:p>
      <w:pPr>
        <w:pStyle w:val="Normal"/>
        <w:numPr>
          <w:ilvl w:val="0"/>
          <w:numId w:val="11"/>
        </w:numPr>
        <w:ind w:left="567" w:hanging="360"/>
        <w:rPr/>
      </w:pPr>
      <w:r>
        <w:rPr>
          <w:sz w:val="24"/>
        </w:rPr>
        <w:t>W przypadku parametru ocenianego nie będącego parametrem ilościowym –  gdy odpowiedź może brzmieć TAK lub NIE – Wykonawca winien  udzielić  odpowiedzi TAK lub NIE. W tych przypadkach Zamawiający przyzna punkty w wysokości określonej w danym wierszu tabeli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5"/>
        <w:gridCol w:w="19"/>
        <w:gridCol w:w="4791"/>
        <w:gridCol w:w="1851"/>
        <w:gridCol w:w="1134"/>
        <w:gridCol w:w="1134"/>
      </w:tblGrid>
      <w:tr>
        <w:trPr>
          <w:trHeight w:val="835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96"/>
              </w:rPr>
              <w:t>3</w:t>
            </w:r>
          </w:p>
        </w:tc>
        <w:tc>
          <w:tcPr>
            <w:tcW w:w="5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  <w:t>AKCELERATOR LINIOWY WIELOENERGETYCZNY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handlow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18"/>
              </w:rPr>
              <w:t>podać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omieszczenia docelowe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mieszczenia pracowni megawoltowej </w:t>
              <w:br/>
              <w:t xml:space="preserve">(bunkier i sterownia) </w:t>
              <w:br/>
              <w:t xml:space="preserve">w Filii Zakładu Radioterapii </w:t>
              <w:br/>
              <w:t xml:space="preserve">Dolnośląskiego Centrum Onkologii </w:t>
              <w:br/>
              <w:t>we Wrocławiu,</w:t>
              <w:br/>
              <w:t xml:space="preserve">adres Filii: ul. Jarosława Iwaszkiewicza 5, </w:t>
              <w:br/>
              <w:t>59-220 Legnic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7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113" w:right="113" w:firstLine="43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WARTOŚĆ WYMAG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WARTOŚĆ OFEROWANA</w:t>
            </w:r>
          </w:p>
        </w:tc>
      </w:tr>
      <w:tr>
        <w:trPr>
          <w:trHeight w:val="3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kcelerator liniowy z wyposażeniem obejmującym m.in.: kolimator wielolistkowy MLC, opcję terapii dynamicznej IMRT typu </w:t>
            </w:r>
            <w:r>
              <w:rPr>
                <w:rFonts w:cs="Arial" w:ascii="Arial" w:hAnsi="Arial"/>
                <w:i/>
              </w:rPr>
              <w:t>Sliding Window</w:t>
            </w:r>
            <w:r>
              <w:rPr>
                <w:rFonts w:cs="Arial" w:ascii="Arial" w:hAnsi="Arial"/>
                <w:b/>
              </w:rPr>
              <w:t>, system wizualizacji EPID, zintegrowany system obrazowania rentgenowskiego (=ZSOR) z opcją tomograficzną CBCT, opcję radioterapii łukowej IMRT Volumetric Modulated Arc Therapy, stację roboczą sterującą akceleratorem komunikującą się z systemem Aria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metry wiązek fotonowych filtrowanych FF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.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oce dawek </w:t>
            </w:r>
            <w:r>
              <w:rPr>
                <w:rFonts w:cs="Arial" w:ascii="Arial" w:hAnsi="Arial"/>
                <w:kern w:val="2"/>
              </w:rPr>
              <w:t xml:space="preserve">w trybie napromieniania </w:t>
            </w:r>
            <w:r>
              <w:rPr>
                <w:rFonts w:cs="Arial" w:ascii="Arial" w:hAnsi="Arial"/>
              </w:rPr>
              <w:t>dla wiązki fotonów 6MV, dla pełnego zakresu pól: o wartościach: 100, 200, 300, 400, 500 i 600 MU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/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Tak=2 pk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= 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.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oce dawek </w:t>
            </w:r>
            <w:r>
              <w:rPr>
                <w:rFonts w:cs="Arial" w:ascii="Arial" w:hAnsi="Arial"/>
                <w:kern w:val="2"/>
              </w:rPr>
              <w:t xml:space="preserve">w trybie napromieniania </w:t>
            </w:r>
            <w:r>
              <w:rPr>
                <w:rFonts w:cs="Arial" w:ascii="Arial" w:hAnsi="Arial"/>
              </w:rPr>
              <w:t>dla wiązki fotonów 18MV, dla pełnego zakresu pól: o wartościach: 100, 200, 300, 400, 500 i 600 MU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/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Tak=2 pk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= 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.3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6" w:hanging="0"/>
              <w:jc w:val="left"/>
              <w:rPr>
                <w:sz w:val="20"/>
              </w:rPr>
            </w:pPr>
            <w:r>
              <w:rPr>
                <w:sz w:val="20"/>
              </w:rPr>
              <w:t>Wartość maksymalna mocy dawki dla wiązki fotonów 6MV i 18MV w MU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≥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600 – 1 pk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&lt; 600 – 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36"/>
        <w:gridCol w:w="49"/>
        <w:gridCol w:w="19"/>
        <w:gridCol w:w="6642"/>
        <w:gridCol w:w="20"/>
        <w:gridCol w:w="1114"/>
        <w:gridCol w:w="20"/>
        <w:gridCol w:w="1114"/>
        <w:gridCol w:w="2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.4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</w:rPr>
              <w:t>Niskie moce dawek dla wymaganych wiązek fotonów, dla pełnego zakresu pól: o wartościach: 5, 10, 15, 20, 40, 60 i 80 MU/mi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/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Tak=2 pk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= 0 pk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.1.5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6" w:hanging="0"/>
              <w:jc w:val="left"/>
              <w:rPr/>
            </w:pPr>
            <w:r>
              <w:rPr>
                <w:sz w:val="20"/>
              </w:rPr>
              <w:t>Płynnie zmienna moc dawki podczas emisji promieniowania, dla obydwu wymaganych wiązek fotonowych, w zakresie od 0 do co najmniej 600MU/mi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/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Tak=2 pk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= 0 pk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.6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6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Wiązka fotonowa 6MV oferowanego akceleratora zgodna dozymetrycznie z wiązką 6MV posiadanego akceleratora VitalBeam </w:t>
              <w:br/>
              <w:t>nr ser. 33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/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Tak=1 pk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= 0 pk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2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Wiązka fotonowa dla obrazowania portalowego EPI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2.1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/>
            </w:pPr>
            <w:r>
              <w:rPr>
                <w:rFonts w:cs="Arial" w:ascii="Arial" w:hAnsi="Arial"/>
              </w:rPr>
              <w:t>Wiązka fotonowa megawoltowa dla obrazowania portalowego EPID o energii nie niższej niż 1 MV i nie wyższej niż 3 MV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/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Tak=2 pk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= 0 pk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.3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i/>
              </w:rPr>
              <w:t>wiersz celowo pust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4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</w:rPr>
              <w:t>Parametry akceleratora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.4.1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Typ wzmacniacza mocy RF:  klistro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/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Tak= 2 pk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= 0 pk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.4.2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dowe działo elektronow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/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Tak=1 pk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= 0 pk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.4.3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o elektronowe rozłączne od sekcji przyspieszającej</w:t>
            </w:r>
            <w:r>
              <w:rPr>
                <w:rFonts w:cs="Arial" w:ascii="Arial" w:hAnsi="Arial"/>
                <w:kern w:val="2"/>
              </w:rPr>
              <w:t xml:space="preserve"> (w przypadku konieczności wymiany działa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/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Tak= 2 pk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= 0 pk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.4.4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ległość ognisko-półka do osłon indywidualnych = 65,4cm, identyczna jak w posiadanych akceleratorach TrueBea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/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Tak=1 pk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= 0 pk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.4.5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ległość ognisko-półka do kompensatorów = 69,8cm, identyczna jak w posiadanych akceleratorach TrueBea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/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Tak=1 pk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= 0 pk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4.6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Klin dynamiczny, realizowany poprzez ruch szczęki kolimatora, analogicznie jak w posiadanych akceleratorach TrueBea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/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Tak=1 pk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= 0 pk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4.7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taw standardowych filtrów klinowych o kątach 15°, 30°, 45°, 60° identyczny jak w posiadanych akceleratorach TrueBea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/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Tak=1 pk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= 0 pk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4.8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Akcesoria terapeutyczne: kliny mechaniczne, tace do bloków indywidualnych, tace do kompensatorów, oferowanego akceleratora wymienne z akcesoriami posiadanych akceleratorów TrueBea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/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Tak=1 pk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= 0 pk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4.9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dokładność ustawienia kąta obrotu ramienia: ≤ 0,3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/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Tak=1 pk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= 0 pk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4.10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elektronicznego lub optycznego rozpoznawania akcesoriów: klinów mechanicznych, półek z blokami indywidualnymi oraz kompen-satorami identyczny, jak w posiadanych akceleratorach TrueBea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/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Tak=1 pk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 Narrow" w:hAnsi="Arial Narrow"/>
              </w:rPr>
              <w:t>Nie= 0 pk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5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</w:rPr>
              <w:t>Stół terapeutyczny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.5.1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Dwa boczne panele sterujące po obu stronach blatu stołu i jednocześnie dwie kasety sterujące, sterowane mikroprocesorowo z możliwością kontroli oświetlenia w bunkrze, symulacji świetlnej pola, telemetru i laserów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/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Tak=1 pk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= 0 pk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6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Wyposażenie akcelerator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6.1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213" w:leader="none"/>
                <w:tab w:val="left" w:pos="857" w:leader="none"/>
              </w:tabs>
              <w:snapToGrid w:val="false"/>
              <w:ind w:left="857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let centratorów laserowych (min. szt. 3) sterowanych pilotem podczas ich regulacji/kalibracj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/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Tak=1 pk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 Narrow" w:hAnsi="Arial Narrow"/>
              </w:rPr>
              <w:t>Nie= 0 pk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3.7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Kolimator ML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3" w:hanging="0"/>
              <w:rPr/>
            </w:pPr>
            <w:r>
              <w:rPr>
                <w:rFonts w:cs="Arial" w:ascii="Arial" w:hAnsi="Arial"/>
                <w:b/>
              </w:rPr>
              <w:t>3.7.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Kolimator wielolistkowy MLC identyczny co do parametrów  </w:t>
              <w:br/>
              <w:t>z posiadanym przez Zamawiającego kolimatorami MLC120 na posiadanych akceleratorach TrueBeam/VitalBeam firmy Varian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limator musi mieć m. in. następujące cechy: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ind w:left="244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liczba listków równa 120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ind w:left="244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x40 listków o szerokości cienia równym 0,5cm każdy (w SAD) 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ind w:left="244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x20 listków o szerokości cienia równym 1,0cm każdy (w SAD)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ind w:left="24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listki w każdym z 2 banków ułożone w trzech kolejnych grupach:</w:t>
              <w:br/>
              <w:t>10x1,0cm + 40x0,5cm + 10x1,0c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/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Tak=4 pk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= 0 pk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3" w:hanging="0"/>
              <w:rPr/>
            </w:pPr>
            <w:r>
              <w:rPr>
                <w:rFonts w:cs="Arial" w:ascii="Arial" w:hAnsi="Arial"/>
                <w:b/>
              </w:rPr>
              <w:t>3.7.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  <w:highlight w:val="red"/>
              </w:rPr>
            </w:pPr>
            <w:r>
              <w:rPr>
                <w:rFonts w:cs="Arial" w:ascii="Arial" w:hAnsi="Arial"/>
                <w:b/>
                <w:highlight w:val="red"/>
              </w:rPr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9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Przekraczanie osi centralnej wiązki przez listki o wartość &gt;12 cm (w izocentrum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/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Tak=1 pk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= 0 pk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3" w:hanging="0"/>
              <w:rPr/>
            </w:pPr>
            <w:r>
              <w:rPr>
                <w:rFonts w:cs="Arial" w:ascii="Arial" w:hAnsi="Arial"/>
                <w:b/>
              </w:rPr>
              <w:t>3.7.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  <w:highlight w:val="red"/>
              </w:rPr>
            </w:pPr>
            <w:r>
              <w:rPr>
                <w:rFonts w:cs="Arial" w:ascii="Arial" w:hAnsi="Arial"/>
                <w:b/>
                <w:highlight w:val="red"/>
              </w:rPr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Maksymalne wysunięcie listka względem innych listków z tego samego banku:  &gt;12 cm (w izocentrum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/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Tak=1 pk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= 0 pk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7.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  <w:highlight w:val="red"/>
              </w:rPr>
            </w:pPr>
            <w:r>
              <w:rPr>
                <w:rFonts w:cs="Arial" w:ascii="Arial" w:hAnsi="Arial"/>
                <w:b/>
                <w:highlight w:val="red"/>
              </w:rPr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Minimalna odległość pomiędzy dwoma naprzeciwległymi listkami MLC podczas emisji promieniowania = 0cm (listki mogą się stykać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/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Tak=2 pk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= 0 pk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7.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Kolimator MLC oddzielny od kolimatora podstawowego - możliwość realizacji radioterapii bez kolimatora wielolistkowego na oferowanym akceleratorze w przypadku awarii kolimatora ML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/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Tak=1 pk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= 0 pk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.8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  <w:t>Wiersz celowo pusty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9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System wizualizacji w wiązce MV portal imaging EPI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3.9.1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Rozdzielczość detektora ≥ 1280x1280 piksel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/NI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=1 pk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= 0 pk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.9.2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rowanie ruchem detektora zarówno za pomocą wspólnej kasety sterującej całym akceleratorem jak i z pulpitu operator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/NI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=1 pk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= 0 pk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.9.3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dokładność pozycjonowania detektora względem izocentrum wiązki terapeutycznej MV ≤ ±0,5m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/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Tak=2 pk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= 0 pk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.9.4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Maksymalna wydajność zbierania informacji obrazowej: ≥ 20 ramek / se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/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Tak=2 pk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= 0 pk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.9.5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amiętywanie obrazów systemu EPID w bazie danych obrazowych Aria odbywa się w sposób automatyczny i bezpośredni (bez operacji import/export wykonywanych ręcznie przez użytkownika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/NI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=1 pk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= 0 pk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9.6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zy referencyjne DRR, zawarte w bazie danych Aria, które mają być użyte do porównania z obrazami EPID on-line na stacji sterującej akceleratorem, są transmitowane do akceleratora automatycznie i bezpośrednio (bez operacji import/export wykonywanych ręcznie przez użytkownika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/NI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=1 pk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= 0 pk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9.7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zy referencyjne 2D, zawarte w bazie danych Aria, które mają być użyte do porównania z obrazami EPID on-line na stacji sterującej akceleratorem, są transmitowane do akceleratora automatycznie i bezpośrednio (bez operacji import/export wykonywanych ręcznie przez użytkownika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/NI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=1 pk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= 0 pk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9.8</w:t>
            </w:r>
          </w:p>
        </w:tc>
        <w:tc>
          <w:tcPr>
            <w:tcW w:w="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Cs/>
                <w:i/>
              </w:rPr>
              <w:t>Wiersz celowo pust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9.9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kpointer laserow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/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Tak=1 pk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= 0 pk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23"/>
        <w:gridCol w:w="213"/>
        <w:gridCol w:w="91"/>
        <w:gridCol w:w="6642"/>
        <w:gridCol w:w="1134"/>
        <w:gridCol w:w="1134"/>
      </w:tblGrid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0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integrowany System Obrazowania Rentgenowskiego (ZSOR) dla techniki IGRT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0.1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pa rentgenowska oraz detektor promieniowania zamocowane na zrobotyzowanych ramionach, sterowanych zdalnie i automatycznie ze sterowni akceleratora poprzez stację komputerową oferowanego akcelerat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/NI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=1 pk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= 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.10.2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Rozdzielczość detektora ≥ 2048x1536 pikse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/NI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=1 pk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= 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.10.3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amiętywanie kilowoltowych obrazów radiograficznych 2D z ZSOR odbywa się w sposób bezpośredni i automatyczny (bez operacji import/export wykonywanych ręcznie przez użytkownika) w bazie danych systemu 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/NI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=1 pk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= 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.10.4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zy referencyjne DRR, zawarte w bazie danych Aria, które mają być użyte do porównania z obrazami 2D z ZSOR on-line na stacji sterującej akceleratorem, są transmitowane do akceleratora automatycznie i bezpośrednio (bez operacji import/export wykonywanych ręcznie przez użytkownik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/NI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=1 pk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= 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.10.5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Obrazy referencyjne 2D, zawarte w bazie danych Aria, które mają być użyte do porównania z obrazami 2D z ZSOR on-line na stacji sterującej akceleratorem, są transmitowane do akceleratora automatycznie i bezpośrednio (bez operacji import/export wykonywanych ręcznie przez użytkownik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/NI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=1 pk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= 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0.6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czytywanie z serwera systemu Aria obrazów 3D pacjenta wraz z konturami narządów anatomicznych, zawartych w planach leczenia przygotowanych w posiadanym systemie Eclipse, odbywa się w sposób bezpośredni i automatyczny (bez operacji import/export wykonywanych ręcznie przez użytkownik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/NI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=1 pk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= 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0.7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ekcja ustawienia stołu terapeutycznego wyliczana na podstawie dwóch ortogonalnych obrazów kilowotowych, wykonanych przy pomocy ZSOR, nałożonych na obrazy referencyjne DRR z systemu Eclipse lub symulacyjne 2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/NI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=1 pk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= 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0.8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ekcja ustawienia stołu terapeutycznego wyliczana na podstawie dwóch ortogonalnych obrazów: kilowoltowego, wykonanego przy pomocy ZSOR i megawoltowego, wykonanego przy pomocy EPID, nałożonych na obrazy referencyjne DRR z systemu Eclipse lub symulacyjne 2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/NI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=1 pk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= 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2" w:name="_Hlk520798917"/>
            <w:bookmarkEnd w:id="2"/>
            <w:r>
              <w:rPr>
                <w:rFonts w:cs="Arial" w:ascii="Arial" w:hAnsi="Arial"/>
                <w:b/>
              </w:rPr>
              <w:t>3.10.9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onstrukcja obrazów CBCT w czasie rzeczywistym z wykorzystaniem mocy obliczeniowej procesorów GP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/NI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=1 pk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= 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.11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  <w:t>Wiersz celowo pusty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2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System dynamicznej radioterapii łukowej IMRT Volumetric Modulated Arc Therapy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</w:rPr>
              <w:t>3.12.1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y leczenia dynamicznej radioterapii łukowej IMRT są przesyłane z bazy danych Aria do oferowanego akceleratora bezpośrednio (bez operacji import/eksport wykonywanych ręcznie przez użytkownik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/NI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=1 pk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= 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.12.2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yczne i bezpośrednie (bez operacji import/eksport wykonywanych ręcznie przez użytkownika) zapamiętywanie danych o zrealizowanym napromienianiu w technice dynamicznej radioterapii łukowej IMRT w bazie danych 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/NI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=1 pk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= 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.13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bCs/>
                <w:i/>
              </w:rPr>
              <w:t>Wiersz celowo pusty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4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uterowy system sterowania oferowanym akceleratorem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.14.1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3" w:leader="none"/>
              </w:tabs>
              <w:ind w:left="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a napromieniania w technice klina dynamicznego, identycznej jak w posiadanych akceleratorach TrueBeam/VitalBeam, to jest generowanie rozkładu izodoz klinowych poprzez sterowany komputerowo ruch szczęk kolimatora asymetrycznego. Możliwe kąty klina dynamicznego: 10</w:t>
            </w:r>
            <w:r>
              <w:rPr>
                <w:rFonts w:eastAsia="Symbol" w:cs="Symbol" w:ascii="Symbol" w:hAnsi="Symbol"/>
                <w:lang w:val="en-GB"/>
              </w:rPr>
              <w:t></w:t>
            </w:r>
            <w:r>
              <w:rPr>
                <w:rFonts w:cs="Arial" w:ascii="Arial" w:hAnsi="Arial"/>
              </w:rPr>
              <w:t>, 15</w:t>
            </w:r>
            <w:r>
              <w:rPr>
                <w:rFonts w:eastAsia="Symbol" w:cs="Symbol" w:ascii="Symbol" w:hAnsi="Symbol"/>
                <w:lang w:val="en-GB"/>
              </w:rPr>
              <w:t></w:t>
            </w:r>
            <w:r>
              <w:rPr>
                <w:rFonts w:cs="Arial" w:ascii="Arial" w:hAnsi="Arial"/>
              </w:rPr>
              <w:t>, 20</w:t>
            </w:r>
            <w:r>
              <w:rPr>
                <w:rFonts w:eastAsia="Symbol" w:cs="Symbol" w:ascii="Symbol" w:hAnsi="Symbol"/>
                <w:lang w:val="en-GB"/>
              </w:rPr>
              <w:t></w:t>
            </w:r>
            <w:r>
              <w:rPr>
                <w:rFonts w:cs="Arial" w:ascii="Arial" w:hAnsi="Arial"/>
              </w:rPr>
              <w:t>, 25</w:t>
            </w:r>
            <w:r>
              <w:rPr>
                <w:rFonts w:eastAsia="Symbol" w:cs="Symbol" w:ascii="Symbol" w:hAnsi="Symbol"/>
                <w:lang w:val="en-GB"/>
              </w:rPr>
              <w:t></w:t>
            </w:r>
            <w:r>
              <w:rPr>
                <w:rFonts w:cs="Arial" w:ascii="Arial" w:hAnsi="Arial"/>
              </w:rPr>
              <w:t>, 30</w:t>
            </w:r>
            <w:r>
              <w:rPr>
                <w:rFonts w:eastAsia="Symbol" w:cs="Symbol" w:ascii="Symbol" w:hAnsi="Symbol"/>
                <w:lang w:val="en-GB"/>
              </w:rPr>
              <w:t></w:t>
            </w:r>
            <w:r>
              <w:rPr>
                <w:rFonts w:cs="Arial" w:ascii="Arial" w:hAnsi="Arial"/>
              </w:rPr>
              <w:t>, 45</w:t>
            </w:r>
            <w:r>
              <w:rPr>
                <w:rFonts w:eastAsia="Symbol" w:cs="Symbol" w:ascii="Symbol" w:hAnsi="Symbol"/>
                <w:lang w:val="en-GB"/>
              </w:rPr>
              <w:t></w:t>
            </w:r>
            <w:r>
              <w:rPr>
                <w:rFonts w:cs="Arial" w:ascii="Arial" w:hAnsi="Arial"/>
              </w:rPr>
              <w:t xml:space="preserve"> i 60</w:t>
            </w:r>
            <w:r>
              <w:rPr>
                <w:rFonts w:eastAsia="Symbol" w:cs="Symbol" w:ascii="Symbol" w:hAnsi="Symbol"/>
                <w:lang w:val="en-GB"/>
              </w:rPr>
              <w:t></w:t>
            </w:r>
            <w:r>
              <w:rPr>
                <w:rFonts w:cs="Arial" w:ascii="Arial" w:hAnsi="Arial"/>
              </w:rPr>
              <w:t xml:space="preserve"> dla pól w zakresie 4÷30cm w kierunku klinowanym i 0.5÷40cm w kierunku nieklinowany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/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Tak=2 pk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= 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4.2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1838" w:leader="none"/>
              </w:tabs>
              <w:ind w:left="56" w:hanging="0"/>
              <w:rPr/>
            </w:pPr>
            <w:r>
              <w:rPr>
                <w:rFonts w:cs="Arial" w:ascii="Arial" w:hAnsi="Arial"/>
              </w:rPr>
              <w:t xml:space="preserve">System antykolizyjny zapewniający bezpieczeństwo ruchów oferowanego akceleratora, w tym głowicy, ramienia EPID, </w:t>
              <w:br/>
              <w:t xml:space="preserve">ramion ZSOR oraz stołu terapeutycznego, poprzez detekcję potencjalnych kolizji i zapobieganie tym kolizjom z ciałem pacjenta oraz własnymi elementami, z zastosowaniem zabezpieczeń optycznych </w:t>
              <w:br/>
              <w:t>(np. systemy laserowe) nadzorujących określone strefy ruch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/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Tak=2 pk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= 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4.3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1838" w:leader="none"/>
              </w:tabs>
              <w:ind w:left="56" w:hanging="0"/>
              <w:rPr/>
            </w:pPr>
            <w:r>
              <w:rPr>
                <w:rFonts w:cs="Arial" w:ascii="Arial" w:hAnsi="Arial"/>
              </w:rPr>
              <w:t xml:space="preserve">Oprogramowanie systemu antykolizyjnego wbudowane w stację komputerową  lub konsolę oferowanego akceleratora i umożliwiający prezentację w czasie rzeczywistym poszczególnych ruchów </w:t>
              <w:br/>
              <w:t>i potencjalnych kolizji na ekranie konsoli akceleratora w sterow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/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Tak=2 pk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= 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5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gracja w posiadanych SPL Eclipse i SWiZL Aria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.15.1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ośrednie i automatyczne (bez operacji import/eksport) odczytywanie przez akcelerator wszelkich planów leczenia, przygotowanych dla oferowanego akceleratora w dowolnej technice radioterapii, zapamiętanych w wykorzystywanej bazie danych posiadanego systemu weryfikacji i zarządzania 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=1 pk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= 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.15.2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ośrednie i automatyczne (bez operacji import/eksport) zapamiętywanie przez oferowany akcelerator wszelkich zrealizowanych planów leczenia, w dowolnej technice radioterapii, w bazie danych SWiZL 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=1 pk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= 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.15.3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ośrednie i automatyczne (bez operacji import/eksport) odczytywanie z bazy danych SWiZL Aria obrazów 3D pacjenta wraz z konturami narządów anatomicznych, zawartych w planach leczenia przygotowanych w wykorzystywanym SPL Eclip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=1 pk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= 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5.4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ośrednie i automatyczne (bez operacji import/eksport wykonywanych ręcznie przez użytkownika) zapamiętywanie obrazów systemu EPID w bazie danych obrazowych SWiZL 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/NIE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Tak=1 pk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= 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5.5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yczna i bezpośrednia (bez operacji import/export wykonywanych ręcznie przez użytkownika) transmisja obrazów referencyjnych DRR, zawartych w bazie danych SWiZL Aria, które mają być użyte do porównania z obrazami EPID on-line na stacji sterującej akcelerator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/NIE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Tak=1 pk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= 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5.6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rFonts w:cs="Arial" w:ascii="Arial" w:hAnsi="Arial"/>
              </w:rPr>
              <w:t>Automatyczna i bezpośrednia (bez operacji import/export wykonywanych ręcznie przez użytkownika) transmisja obrazów referencyjnych  2D  zawartych w bazie danych SWiZL Aria, które mają być użyte do porównania z obrazami EPID on-line na stacji sterującej akcelerator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/NIE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Tak=1 pk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= 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5.7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Automatyczne i bezpośrednie (bez operacji import/export wykonywanych ręcznie przez użytkownika) zapamiętywanie w systemie Aria zastosowanych wartości korekcji położenia stołu na podstawie obrazowania wykonanego systemem ZSOR  i EPID oferowanego akcelerator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/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Tak=1 pk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 Narrow" w:hAnsi="Arial Narrow"/>
              </w:rPr>
              <w:t>Nie= 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5.8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a dowolnego planu leczenia wiązkami megawoltowymi, przygotowanego dla posiadanych akceleratorów TrueBeam/VitalBeam, na oferowanym akceleratorze bez dokonywania jakichkolwiek zmian w planie leczenia, z zastosowaniem dostępnych tych samych opcji wyposażenia, akcesoriów, możliwości i technik leczenia oraz z zachowaniem tego samego rozkładu daw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/NIE;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=4 pk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= 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5.9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a dowolnego planu leczenia wiązkami megawoltowymi, przygotowanego dla oferowanego akceleratora, na posiadanych akceleratorach TrueBeam/VitalBeam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bez dokonywania jakichkolwiek zmian w planie leczenia, z zastosowaniem dostępnych tych samych opcji wyposażenia, akcesoriów, możliwości i technik leczenia oraz z zachowaniem tego samego rozkładu daw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/NIE;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=4 pk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= 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5.10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rzystanie danych dozymetrycznych wiązek terapeutycznych posiadanych przez Zamawiającego akceleratorów TrueBeam, skonfigurowanych w posiadanym przez Zamawiającego systemie planowania Eclipse, bez konieczności wykonywania dodatkowych pomiarów dozymetrycznych dla oferowanego akcelerat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/NIE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Tak=4 pk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= 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bookmarkStart w:id="3" w:name="_Hlk521845436"/>
            <w:bookmarkEnd w:id="3"/>
            <w:r>
              <w:rPr>
                <w:rFonts w:cs="Arial" w:ascii="Arial" w:hAnsi="Arial"/>
                <w:b/>
              </w:rPr>
              <w:t>3.16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mienność pacjentów (w zakresie energii fotonowych) pomiędzy oferowanym akceleratorem, a posiadanym przez Zamawiającego akceleratorem Vital Beam firmy Varian o numerze seryjnym 3313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.16.1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stawienie parametrów dozymetrycznych wszystkich wymaganych wiązek fotonowych oferowanego akceleratora w sposób zgodny z posiadanym przez Zamawiającego akceleratorem wskazanym w p.3.16.a i 3.16.b odpowiednio, z zachowaniem kryteriów zgodności według wytycznych producenta, dla wymaganych wiązek foton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/NIE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Tak=4 pk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= 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6.2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a dowolnego planu leczenia wszystkimi  wymaganymi wiązkami fotonowymi przygotowanymi dla posiadanego akceleratora wskazanego w p.3.16.a i 3.16.b odpowiednio, na oferowanym akceleratorze, bez dokonywania jakichkolwiek zmian w planie leczenia, z zastosowaniem tych samych akcesoriów i technik leczenia oraz z zachowaniem tego samego rozkładu daw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/NIE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Tak=4 pk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= 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6.3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a dowolnego planu leczenia przygotowanego dla oferowanego akceleratora wszystkimi wiązkami fotonowymi, na posiadanym przez Zamawiającego akceleratorze wskazanym w p.3.16.a i 3.16.b odpowiednio, bez dokonywania jakichkolwiek zmian w planie leczenia, z zastosowaniem dostępnych tych samych opcji wyposażenia, akcesoriów, możliwości i technik leczenia oraz z zachowaniem tego samego rozkładu daw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/NIE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Tak=4 pk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= 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PCJE WYPOSAŻENI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7</w:t>
            </w:r>
          </w:p>
        </w:tc>
        <w:tc>
          <w:tcPr>
            <w:tcW w:w="9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ązki elektronowe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7.1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ązki elektronowe o energiach 6, 9, 12, 16, i 20 Me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/NI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=2 pk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 Narrow" w:hAnsi="Arial Narrow"/>
              </w:rPr>
              <w:t>Nie= 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7.2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kator elektronowy dla pola 6x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/NI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=2 pkt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= 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/>
                <w:i/>
                <w:iCs/>
              </w:rPr>
            </w:pPr>
            <w:bookmarkStart w:id="4" w:name="_Hlk47207556"/>
            <w:bookmarkEnd w:id="4"/>
            <w:r>
              <w:rPr>
                <w:rFonts w:cs="Arial" w:ascii="Arial" w:hAnsi="Arial"/>
                <w:bCs/>
                <w:i/>
                <w:iCs/>
              </w:rPr>
              <w:t>3.18</w:t>
            </w:r>
          </w:p>
        </w:tc>
        <w:tc>
          <w:tcPr>
            <w:tcW w:w="9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wiersz celowo pus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9</w:t>
            </w:r>
          </w:p>
        </w:tc>
        <w:tc>
          <w:tcPr>
            <w:tcW w:w="9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rogramowanie dla EPI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9.1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ogramowanie dozymetrii portalowej dla oferowanego systemu EPID pozwalające na: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240" w:leader="none"/>
              </w:tabs>
              <w:ind w:left="240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wizycję obrazu rozkładu dawki na powierzchni detektora systemu EPID oferowanego akceleratora dla oferowanych wiązek fotonowych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240" w:leader="none"/>
              </w:tabs>
              <w:ind w:left="24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rzeglądanie oraz ocenę korelacji pomiędzy obrazami dozymetrycznymi z systemu EPID oferowanego akceleratora a obrazami dozymetrycznymi obliczonymi w systemie Eclipse dla oferowanych wiązek foton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/NI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=4 pk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= 0 pk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20</w:t>
            </w:r>
          </w:p>
        </w:tc>
        <w:tc>
          <w:tcPr>
            <w:tcW w:w="9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Opcja dla ZSOR - CBCT</w:t>
            </w:r>
          </w:p>
        </w:tc>
      </w:tr>
      <w:tr>
        <w:trPr>
          <w:trHeight w:val="5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20.1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gorytm rekonstrukcji obrazów CBCT bazujący na wewnętrznym modelowaniu anatomii pacjenta oraz przebiegu wiązki kV w celu korekcji wygenerowanych rozproszeń, szumów, smug, artefaktów  </w:t>
              <w:br/>
              <w:t>w poszczególnych projekcjach  dla specjalnego algorytmu rekonstrukcyjnego redukującego szumy i artefak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/NI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=2 pk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 Narrow" w:hAnsi="Arial Narrow"/>
              </w:rPr>
              <w:t>Nie= 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21</w:t>
            </w:r>
          </w:p>
        </w:tc>
        <w:tc>
          <w:tcPr>
            <w:tcW w:w="9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System </w:t>
            </w:r>
            <w:r>
              <w:rPr>
                <w:rFonts w:cs="Arial" w:ascii="Arial" w:hAnsi="Arial"/>
                <w:b/>
              </w:rPr>
              <w:t>synchronizacji oddechowej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21.1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śledzenia cyklu oddechowego pacjenta, wykorzystujący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244" w:hanging="24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ereoskopową kamerę śledzącą, obejmująca emiter i odbiornik promieniowania podczerwonego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244" w:hanging="24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rzezroczysty dla promieniowania jonizującego marker ze znacznikami odbijającymi promieniowanie podczerwone, umieszczany na pacjencie, identyczny jak w posiadanych akceleratorach TrueBeam wyposażonych w w/w sys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/NI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=1 pk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= 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21.2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zyrządowanie wspierające pacjenta w procesie podtrzymywania właściwego cyklu oddechowego – monitor wyświetlający dane graficzne pozwalające pacjentowi na obserwowanie własnej krzywej oddechowej, w tym w trakcie procesu wstrzymanego wdechu DIB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/NI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=1 pk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= 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3.22</w:t>
            </w:r>
          </w:p>
        </w:tc>
        <w:tc>
          <w:tcPr>
            <w:tcW w:w="9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Stacja mobilna SWiZ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.22.1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9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Jedna z oferowanych mobilnych stacji systemu SWiZL </w:t>
            </w:r>
          </w:p>
          <w:p>
            <w:pPr>
              <w:pStyle w:val="Normal"/>
              <w:tabs>
                <w:tab w:val="clear" w:pos="709"/>
                <w:tab w:val="left" w:pos="1029" w:leader="none"/>
              </w:tabs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(wymaganych w poz. 1.23) </w:t>
            </w:r>
            <w:r>
              <w:rPr>
                <w:rFonts w:cs="Arial" w:ascii="Arial" w:hAnsi="Arial"/>
                <w:kern w:val="2"/>
              </w:rPr>
              <w:t>ma także funkcjonalność stacji „Edit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/NI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=4 pk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= 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22.2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9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Jedna z oferowanych mobilnych stacji systemu SWiZL </w:t>
            </w:r>
          </w:p>
          <w:p>
            <w:pPr>
              <w:pStyle w:val="Normal"/>
              <w:tabs>
                <w:tab w:val="clear" w:pos="709"/>
                <w:tab w:val="left" w:pos="1029" w:leader="none"/>
              </w:tabs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(wymaganych w poz. 1.23) </w:t>
            </w:r>
            <w:r>
              <w:rPr>
                <w:rFonts w:cs="Arial" w:ascii="Arial" w:hAnsi="Arial"/>
                <w:kern w:val="2"/>
              </w:rPr>
              <w:t>posiada co najmniej procesor Intel Core i5 lub lepszy, pamięć RAM min. 8GB i dysk SSD M.2 PCI-e, o pojemności min. 256GB – zamiast tradycyjnego HD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/NI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=4 pk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= 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rPr>
          <w:rFonts w:eastAsia="Arial Unicode MS"/>
          <w:lang w:eastAsia="hi-IN" w:bidi="hi-IN"/>
        </w:rPr>
      </w:pPr>
      <w:r>
        <w:rPr>
          <w:rFonts w:eastAsia="Arial Unicode MS"/>
          <w:lang w:eastAsia="hi-IN" w:bidi="hi-IN"/>
        </w:rPr>
        <w:t>…………………………</w:t>
      </w:r>
      <w:r>
        <w:rPr>
          <w:rFonts w:eastAsia="Arial Unicode MS"/>
          <w:lang w:eastAsia="hi-IN" w:bidi="hi-IN"/>
        </w:rPr>
        <w:t>., dnia …………………             …………………………………………………….</w:t>
      </w:r>
    </w:p>
    <w:p>
      <w:pPr>
        <w:pStyle w:val="Normal"/>
        <w:tabs>
          <w:tab w:val="clear" w:pos="709"/>
          <w:tab w:val="left" w:pos="4536" w:leader="none"/>
        </w:tabs>
        <w:ind w:left="4254" w:hanging="0"/>
        <w:jc w:val="center"/>
        <w:rPr>
          <w:rFonts w:eastAsia="Arial Unicode MS"/>
          <w:lang w:eastAsia="hi-IN" w:bidi="hi-IN"/>
        </w:rPr>
      </w:pPr>
      <w:r>
        <w:rPr>
          <w:rFonts w:eastAsia="Arial Unicode MS"/>
          <w:lang w:eastAsia="hi-IN" w:bidi="hi-IN"/>
        </w:rPr>
        <w:t>(podpis osoby upoważnionej</w:t>
      </w:r>
    </w:p>
    <w:p>
      <w:pPr>
        <w:pStyle w:val="Normal"/>
        <w:tabs>
          <w:tab w:val="clear" w:pos="709"/>
          <w:tab w:val="left" w:pos="4536" w:leader="none"/>
        </w:tabs>
        <w:ind w:left="4254" w:hanging="0"/>
        <w:jc w:val="center"/>
        <w:rPr>
          <w:rFonts w:eastAsia="Arial Unicode MS"/>
          <w:lang w:eastAsia="hi-IN" w:bidi="hi-IN"/>
        </w:rPr>
      </w:pPr>
      <w:r>
        <w:rPr>
          <w:rFonts w:eastAsia="Arial Unicode MS"/>
          <w:lang w:eastAsia="hi-IN" w:bidi="hi-IN"/>
        </w:rPr>
        <w:t>do reprezentowania Wykonawcy)</w:t>
      </w:r>
      <w:r>
        <w:br w:type="page"/>
      </w:r>
    </w:p>
    <w:p>
      <w:pPr>
        <w:pStyle w:val="Normal"/>
        <w:rPr>
          <w:rFonts w:eastAsia="Arial Unicode MS"/>
          <w:lang w:eastAsia="hi-IN" w:bidi="hi-IN"/>
        </w:rPr>
      </w:pPr>
      <w:r>
        <w:rPr>
          <w:rFonts w:eastAsia="Arial Unicode MS"/>
          <w:lang w:eastAsia="hi-IN" w:bidi="hi-IN"/>
        </w:rPr>
      </w:r>
    </w:p>
    <w:p>
      <w:pPr>
        <w:pStyle w:val="Normal"/>
        <w:numPr>
          <w:ilvl w:val="0"/>
          <w:numId w:val="33"/>
        </w:numPr>
        <w:jc w:val="center"/>
        <w:rPr/>
      </w:pPr>
      <w:r>
        <w:rPr>
          <w:b/>
          <w:sz w:val="28"/>
        </w:rPr>
        <w:t>PARAMETR OCENIANY – Gwarancja</w:t>
      </w:r>
    </w:p>
    <w:p>
      <w:pPr>
        <w:pStyle w:val="Normal"/>
        <w:spacing w:lineRule="auto" w:line="276" w:before="0" w:after="20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85"/>
        <w:gridCol w:w="19"/>
        <w:gridCol w:w="4795"/>
        <w:gridCol w:w="1852"/>
        <w:gridCol w:w="1134"/>
        <w:gridCol w:w="1134"/>
      </w:tblGrid>
      <w:tr>
        <w:trPr>
          <w:trHeight w:val="835" w:hRule="atLeast"/>
          <w:cantSplit w:val="true"/>
        </w:trPr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96"/>
              </w:rPr>
              <w:t>4</w:t>
            </w:r>
          </w:p>
        </w:tc>
        <w:tc>
          <w:tcPr>
            <w:tcW w:w="5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  <w:t>GWARANCJA</w:t>
            </w:r>
          </w:p>
        </w:tc>
        <w:tc>
          <w:tcPr>
            <w:tcW w:w="4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trHeight w:val="305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72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113" w:right="113" w:firstLine="43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WARTOŚĆ WYMAG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WARTOŚĆ OFEROWANA</w:t>
            </w:r>
          </w:p>
        </w:tc>
      </w:tr>
      <w:tr>
        <w:trPr>
          <w:trHeight w:val="30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4.1</w:t>
            </w:r>
          </w:p>
        </w:tc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Gwaranc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4.1.1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4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warancja na wyżej opisany sprzęt i oprogramowanie:  min. 24 mies., maks. 36 mies. od dnia podpisania protokołu uruchomienia.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W trakcie trwania gwarancji koszty obowiązkowych przeglądów i serwis pozostają po stronie gwarant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1 pkt. za każdy miesiąc  powyżej 24 miesięcy; min=0 pkt</w:t>
              <w:br/>
              <w:t>max=12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931" w:leader="none"/>
        </w:tabs>
        <w:rPr>
          <w:rFonts w:eastAsia="Arial Unicode MS"/>
          <w:lang w:eastAsia="hi-IN" w:bidi="hi-IN"/>
        </w:rPr>
      </w:pPr>
      <w:r>
        <w:rPr>
          <w:rFonts w:eastAsia="Arial Unicode MS"/>
          <w:lang w:eastAsia="hi-IN" w:bidi="hi-IN"/>
        </w:rPr>
        <w:t>…………………………</w:t>
      </w:r>
      <w:r>
        <w:rPr>
          <w:rFonts w:eastAsia="Arial Unicode MS"/>
          <w:lang w:eastAsia="hi-IN" w:bidi="hi-IN"/>
        </w:rPr>
        <w:t>., dnia …………………             …………………………………………………….</w:t>
      </w:r>
    </w:p>
    <w:p>
      <w:pPr>
        <w:pStyle w:val="Normal"/>
        <w:tabs>
          <w:tab w:val="clear" w:pos="709"/>
          <w:tab w:val="left" w:pos="4536" w:leader="none"/>
        </w:tabs>
        <w:ind w:left="4254" w:hanging="0"/>
        <w:jc w:val="center"/>
        <w:rPr>
          <w:rFonts w:eastAsia="Arial Unicode MS"/>
          <w:lang w:eastAsia="hi-IN" w:bidi="hi-IN"/>
        </w:rPr>
      </w:pPr>
      <w:r>
        <w:rPr>
          <w:rFonts w:eastAsia="Arial Unicode MS"/>
          <w:lang w:eastAsia="hi-IN" w:bidi="hi-IN"/>
        </w:rPr>
        <w:t>(podpis osoby upoważnionej</w:t>
      </w:r>
    </w:p>
    <w:p>
      <w:pPr>
        <w:pStyle w:val="Normal"/>
        <w:tabs>
          <w:tab w:val="clear" w:pos="709"/>
          <w:tab w:val="left" w:pos="4536" w:leader="none"/>
        </w:tabs>
        <w:ind w:left="4254" w:hanging="0"/>
        <w:jc w:val="center"/>
        <w:rPr>
          <w:rFonts w:eastAsia="Arial Unicode MS"/>
          <w:lang w:eastAsia="hi-IN" w:bidi="hi-IN"/>
        </w:rPr>
      </w:pPr>
      <w:r>
        <w:rPr>
          <w:rFonts w:eastAsia="Arial Unicode MS"/>
          <w:lang w:eastAsia="hi-IN" w:bidi="hi-IN"/>
        </w:rPr>
        <w:t>do reprezentowania Wykonawcy)</w:t>
      </w:r>
    </w:p>
    <w:p>
      <w:pPr>
        <w:pStyle w:val="Normal"/>
        <w:jc w:val="both"/>
        <w:rPr>
          <w:rFonts w:eastAsia="Arial Unicode MS"/>
          <w:b/>
          <w:b/>
          <w:lang w:eastAsia="hi-IN" w:bidi="hi-IN"/>
        </w:rPr>
      </w:pPr>
      <w:r>
        <w:rPr>
          <w:rFonts w:eastAsia="Arial Unicode MS"/>
          <w:b/>
          <w:lang w:eastAsia="hi-IN" w:bidi="hi-IN"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PL">
    <w:altName w:val="Times New Roman"/>
    <w:charset w:val="00"/>
    <w:family w:val="swiss"/>
    <w:pitch w:val="default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</w:rPr>
      <w:t>Załącznik nr 1 do SIWZ znak sprawy ZP/PN/35/20/LZE/A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57" w:hanging="645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550"/>
        </w:tabs>
        <w:ind w:left="550" w:hanging="550"/>
      </w:pPr>
      <w:rPr>
        <w:sz w:val="20"/>
        <w:i w:val="false"/>
        <w:b w:val="false"/>
        <w:rFonts w:ascii="Tahoma" w:hAnsi="Tahoma" w:cs="Tahoma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416"/>
        </w:tabs>
        <w:ind w:left="416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6.%1"/>
      <w:lvlJc w:val="left"/>
      <w:pPr>
        <w:tabs>
          <w:tab w:val="num" w:pos="907"/>
        </w:tabs>
        <w:ind w:left="907" w:hanging="550"/>
      </w:pPr>
      <w:rPr>
        <w:dstrike w:val="false"/>
        <w:strike w:val="false"/>
        <w:sz w:val="22"/>
        <w:i w:val="false"/>
        <w:b w:val="false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416"/>
        </w:tabs>
        <w:ind w:left="416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4.%1"/>
      <w:lvlJc w:val="left"/>
      <w:pPr>
        <w:tabs>
          <w:tab w:val="num" w:pos="907"/>
        </w:tabs>
        <w:ind w:left="907" w:hanging="550"/>
      </w:pPr>
      <w:rPr>
        <w:sz w:val="20"/>
        <w:i w:val="false"/>
        <w:b w:val="false"/>
        <w:szCs w:val="22"/>
        <w:rFonts w:ascii="Tahoma" w:hAnsi="Tahoma" w:cs="Tahoma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4"/>
      <w:numFmt w:val="bullet"/>
      <w:lvlText w:val="-"/>
      <w:lvlJc w:val="left"/>
      <w:pPr>
        <w:tabs>
          <w:tab w:val="num" w:pos="792"/>
        </w:tabs>
        <w:ind w:left="792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4"/>
      <w:numFmt w:val="bullet"/>
      <w:lvlText w:val="-"/>
      <w:lvlJc w:val="left"/>
      <w:pPr>
        <w:tabs>
          <w:tab w:val="num" w:pos="416"/>
        </w:tabs>
        <w:ind w:left="416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15.3.%1"/>
      <w:lvlJc w:val="left"/>
      <w:pPr>
        <w:tabs>
          <w:tab w:val="num" w:pos="1304"/>
        </w:tabs>
        <w:ind w:left="1304" w:hanging="73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9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7.4.%1"/>
      <w:lvlJc w:val="left"/>
      <w:pPr>
        <w:tabs>
          <w:tab w:val="num" w:pos="1644"/>
        </w:tabs>
        <w:ind w:left="1644" w:hanging="737"/>
      </w:pPr>
      <w:rPr>
        <w:dstrike w:val="false"/>
        <w:strike w:val="false"/>
        <w:sz w:val="22"/>
        <w:i w:val="false"/>
        <w:b w:val="false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9.%1"/>
      <w:lvlJc w:val="left"/>
      <w:pPr>
        <w:tabs>
          <w:tab w:val="num" w:pos="907"/>
        </w:tabs>
        <w:ind w:left="907" w:hanging="550"/>
      </w:pPr>
      <w:rPr>
        <w:sz w:val="22"/>
        <w:i w:val="false"/>
        <w:b w:val="false"/>
        <w:szCs w:val="22"/>
        <w:rFonts w:ascii="Tahoma" w:hAnsi="Tahoma" w:cs="Tahoma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8">
    <w:lvl w:ilvl="0">
      <w:start w:val="1"/>
      <w:numFmt w:val="decimal"/>
      <w:lvlText w:val="8.%1"/>
      <w:lvlJc w:val="left"/>
      <w:pPr>
        <w:tabs>
          <w:tab w:val="num" w:pos="907"/>
        </w:tabs>
        <w:ind w:left="907" w:hanging="550"/>
      </w:pPr>
      <w:rPr>
        <w:sz w:val="22"/>
        <w:i w:val="false"/>
        <w:b w:val="false"/>
        <w:szCs w:val="22"/>
        <w:rFonts w:ascii="Tahoma" w:hAnsi="Tahoma" w:cs="Tahoma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416"/>
        </w:tabs>
        <w:ind w:left="41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</w:rPr>
    </w:lvl>
  </w:abstractNum>
  <w:abstractNum w:abstractNumId="31">
    <w:lvl w:ilvl="0">
      <w:start w:val="4"/>
      <w:numFmt w:val="bullet"/>
      <w:lvlText w:val="-"/>
      <w:lvlJc w:val="left"/>
      <w:pPr>
        <w:tabs>
          <w:tab w:val="num" w:pos="432"/>
        </w:tabs>
        <w:ind w:left="432" w:hanging="360"/>
      </w:pPr>
      <w:rPr>
        <w:rFonts w:ascii="Liberation Serif" w:hAnsi="Liberation Serif" w:cs="Liberation Serif" w:hint="default"/>
      </w:rPr>
    </w:lvl>
  </w:abstractNum>
  <w:abstractNum w:abstractNumId="3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11.%1"/>
      <w:lvlJc w:val="left"/>
      <w:pPr>
        <w:tabs>
          <w:tab w:val="num" w:pos="550"/>
        </w:tabs>
        <w:ind w:left="550" w:hanging="550"/>
      </w:pPr>
      <w:rPr>
        <w:sz w:val="22"/>
        <w:i w:val="false"/>
        <w:b w:val="false"/>
        <w:szCs w:val="22"/>
        <w:rFonts w:ascii="Tahoma" w:hAnsi="Tahoma" w:cs="Tahoma"/>
      </w:rPr>
    </w:lvl>
  </w:abstractNum>
  <w:abstractNum w:abstractNumId="36">
    <w:lvl w:ilvl="0">
      <w:numFmt w:val="bullet"/>
      <w:lvlText w:val=""/>
      <w:lvlJc w:val="left"/>
      <w:pPr>
        <w:tabs>
          <w:tab w:val="num" w:pos="587"/>
        </w:tabs>
        <w:ind w:left="587" w:hanging="360"/>
      </w:pPr>
      <w:rPr>
        <w:rFonts w:ascii="Symbol" w:hAnsi="Symbol" w:cs="Symbol" w:hint="default"/>
        <w:sz w:val="20"/>
      </w:rPr>
    </w:lvl>
  </w:abstractNum>
  <w:abstractNum w:abstractNumId="37">
    <w:lvl w:ilvl="0">
      <w:start w:val="4"/>
      <w:numFmt w:val="upperRoman"/>
      <w:lvlText w:val="%1."/>
      <w:lvlJc w:val="left"/>
      <w:pPr>
        <w:tabs>
          <w:tab w:val="num" w:pos="2133"/>
        </w:tabs>
        <w:ind w:left="2133" w:hanging="720"/>
      </w:pPr>
      <w:rPr/>
    </w:lvl>
  </w:abstractNum>
  <w:abstractNum w:abstractNumId="3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097"/>
        </w:tabs>
        <w:ind w:left="1077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598"/>
        </w:tabs>
        <w:ind w:left="25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18"/>
        </w:tabs>
        <w:ind w:left="33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38"/>
        </w:tabs>
        <w:ind w:left="40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58"/>
        </w:tabs>
        <w:ind w:left="47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78"/>
        </w:tabs>
        <w:ind w:left="54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98"/>
        </w:tabs>
        <w:ind w:left="61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18"/>
        </w:tabs>
        <w:ind w:left="6918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3">
    <w:lvl w:ilvl="0">
      <w:start w:val="4"/>
      <w:numFmt w:val="bullet"/>
      <w:lvlText w:val="-"/>
      <w:lvlJc w:val="left"/>
      <w:pPr>
        <w:tabs>
          <w:tab w:val="num" w:pos="416"/>
        </w:tabs>
        <w:ind w:left="416" w:hanging="360"/>
      </w:pPr>
      <w:rPr>
        <w:rFonts w:ascii="Liberation Serif" w:hAnsi="Liberation Serif" w:cs="Liberation Serif" w:hint="default"/>
      </w:rPr>
    </w:lvl>
  </w:abstractNum>
  <w:abstractNum w:abstractNumId="44">
    <w:lvl w:ilvl="0">
      <w:start w:val="1"/>
      <w:numFmt w:val="decimal"/>
      <w:lvlText w:val="7.%1"/>
      <w:lvlJc w:val="left"/>
      <w:pPr>
        <w:tabs>
          <w:tab w:val="num" w:pos="730"/>
        </w:tabs>
        <w:ind w:left="730" w:hanging="550"/>
      </w:pPr>
      <w:rPr>
        <w:sz w:val="22"/>
        <w:i w:val="false"/>
        <w:b w:val="false"/>
        <w:szCs w:val="22"/>
        <w:rFonts w:ascii="Tahoma" w:hAnsi="Tahoma" w:cs="Tahoma"/>
      </w:rPr>
    </w:lvl>
  </w:abstractNum>
  <w:abstractNum w:abstractNumId="45">
    <w:lvl w:ilvl="0">
      <w:start w:val="4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</w:abstractNum>
  <w:abstractNum w:abstractNumId="46">
    <w:lvl w:ilvl="0">
      <w:start w:val="4"/>
      <w:numFmt w:val="bullet"/>
      <w:lvlText w:val="-"/>
      <w:lvlJc w:val="left"/>
      <w:pPr>
        <w:tabs>
          <w:tab w:val="num" w:pos="0"/>
        </w:tabs>
        <w:ind w:left="776" w:hanging="360"/>
      </w:pPr>
      <w:rPr>
        <w:rFonts w:ascii="Liberation Serif" w:hAnsi="Liberation Serif" w:cs="Liberation Serif" w:hint="default"/>
      </w:rPr>
    </w:lvl>
  </w:abstractNum>
  <w:abstractNum w:abstractNumId="4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9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 Antiqua" w:hAnsi="Book Antiqua" w:cs="Book Antiqu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7"/>
      </w:numPr>
      <w:spacing w:lineRule="auto" w:line="360" w:before="0" w:after="12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hanging="0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  <w:b w:val="false"/>
      <w:i w:val="false"/>
      <w:strike w:val="false"/>
      <w:dstrike w:val="false"/>
      <w:sz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b w:val="false"/>
      <w:i w:val="false"/>
      <w:sz w:val="20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ahoma" w:hAnsi="Tahoma" w:cs="Tahoma"/>
      <w:b w:val="false"/>
      <w:i w:val="false"/>
      <w:strike w:val="false"/>
      <w:dstrike w:val="false"/>
      <w:sz w:val="22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42z0">
    <w:name w:val="WW8Num4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b/>
      <w:i w:val="false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Book Antiqua" w:hAnsi="Book Antiqua" w:eastAsia="Times New Roman" w:cs="Times New Roman"/>
      <w:b/>
      <w:iCs/>
      <w:sz w:val="28"/>
      <w:szCs w:val="20"/>
    </w:rPr>
  </w:style>
  <w:style w:type="character" w:styleId="Nagwek4Znak">
    <w:name w:val="Nagłówek 4 Znak"/>
    <w:qFormat/>
    <w:rPr>
      <w:rFonts w:ascii="Book Antiqua" w:hAnsi="Book Antiqua" w:eastAsia="Times New Roman" w:cs="Times New Roman"/>
      <w:b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32"/>
      <w:szCs w:val="20"/>
      <w:u w:val="doub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</w:rPr>
  </w:style>
  <w:style w:type="character" w:styleId="Nagwek9Znak">
    <w:name w:val="Nagłówek 9 Znak"/>
    <w:qFormat/>
    <w:rPr>
      <w:rFonts w:ascii="Arial" w:hAnsi="Arial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 PL;Times New Roman" w:hAnsi="Arial PL;Times New Roman" w:eastAsia="Times New Roman" w:cs="Times New Roman"/>
      <w:color w:val="000000"/>
      <w:sz w:val="24"/>
      <w:szCs w:val="20"/>
      <w:lang w:val="cs-CZ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TekstpodstawowywcityZnak">
    <w:name w:val="Tekst podstawowy wcięty Znak"/>
    <w:qFormat/>
    <w:rPr>
      <w:rFonts w:ascii="Book Antiqua" w:hAnsi="Book Antiqua" w:eastAsia="Times New Roman" w:cs="Times New Roman"/>
      <w:spacing w:val="-3"/>
      <w:sz w:val="28"/>
      <w:szCs w:val="20"/>
      <w:lang w:val="en-US" w:eastAsia="en-US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Book Antiqua" w:hAnsi="Book Antiqua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b/>
      <w:color w:val="000000"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31z1">
    <w:name w:val="WW8Num31z1"/>
    <w:qFormat/>
    <w:rPr>
      <w:rFonts w:ascii="Tahoma" w:hAnsi="Tahom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">
    <w:name w:val="Odwołanie przypisu"/>
    <w:qFormat/>
    <w:rPr>
      <w:vertAlign w:val="superscript"/>
    </w:rPr>
  </w:style>
  <w:style w:type="character" w:styleId="Dane">
    <w:name w:val="dan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PodtytuZnak">
    <w:name w:val="Podtytuł Znak"/>
    <w:qFormat/>
    <w:rPr>
      <w:rFonts w:ascii="Arial" w:hAnsi="Arial" w:eastAsia="SimSun;宋体" w:cs="Tahoma"/>
      <w:i/>
      <w:iCs/>
      <w:sz w:val="28"/>
      <w:szCs w:val="28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2">
    <w:name w:val="Znak2"/>
    <w:qFormat/>
    <w:rPr>
      <w:sz w:val="24"/>
      <w:szCs w:val="24"/>
      <w:lang w:val="pl-PL" w:bidi="ar-SA"/>
    </w:rPr>
  </w:style>
  <w:style w:type="character" w:styleId="Znak4">
    <w:name w:val="Znak4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360"/>
      <w:ind w:firstLine="430"/>
      <w:jc w:val="both"/>
    </w:pPr>
    <w:rPr>
      <w:rFonts w:ascii="Arial PL;Times New Roman" w:hAnsi="Arial PL;Times New Roman" w:cs="Arial PL;Times New Roman"/>
      <w:color w:val="000000"/>
      <w:sz w:val="24"/>
      <w:lang w:val="cs-CZ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numerowana">
    <w:name w:val="Lista numerowana"/>
    <w:basedOn w:val="Normal"/>
    <w:qFormat/>
    <w:pPr>
      <w:numPr>
        <w:ilvl w:val="0"/>
        <w:numId w:val="26"/>
      </w:numPr>
      <w:spacing w:before="0" w:after="12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284" w:hanging="284"/>
      <w:jc w:val="both"/>
    </w:pPr>
    <w:rPr>
      <w:rFonts w:ascii="Book Antiqua" w:hAnsi="Book Antiqua" w:cs="Book Antiqua"/>
      <w:spacing w:val="-3"/>
      <w:sz w:val="28"/>
      <w:lang w:val="en-US" w:eastAsia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A">
    <w:name w:val="N/A"/>
    <w:basedOn w:val="Normal"/>
    <w:qFormat/>
    <w:pPr>
      <w:suppressAutoHyphens w:val="true"/>
    </w:pPr>
    <w:rPr>
      <w:rFonts w:ascii="Book Antiqua" w:hAnsi="Book Antiqua" w:cs="Book Antiqua"/>
      <w:sz w:val="28"/>
      <w:lang w:val="en-US"/>
    </w:rPr>
  </w:style>
  <w:style w:type="paragraph" w:styleId="Tekstpodstawowywcity2">
    <w:name w:val="Tekst podstawowy wcięty 2"/>
    <w:basedOn w:val="Normal"/>
    <w:qFormat/>
    <w:pPr>
      <w:ind w:left="57" w:hanging="0"/>
      <w:jc w:val="both"/>
    </w:pPr>
    <w:rPr>
      <w:rFonts w:ascii="Book Antiqua" w:hAnsi="Book Antiqua" w:cs="Book Antiqua"/>
      <w:sz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kstpodstawowywcity3">
    <w:name w:val="Tekst podstawowy wcięty 3"/>
    <w:basedOn w:val="Normal"/>
    <w:qFormat/>
    <w:pPr>
      <w:ind w:left="570" w:hanging="0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ind w:left="1418" w:hanging="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widowControl w:val="false"/>
      <w:spacing w:lineRule="auto" w:line="259" w:before="200" w:after="0"/>
    </w:pPr>
    <w:rPr>
      <w:rFonts w:ascii="Arial" w:hAnsi="Arial" w:cs="Arial"/>
      <w:b/>
      <w:color w:val="000000"/>
      <w:sz w:val="24"/>
    </w:rPr>
  </w:style>
  <w:style w:type="paragraph" w:styleId="JolaStandard">
    <w:name w:val="Jola Standard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before="0" w:after="60"/>
    </w:pPr>
    <w:rPr>
      <w:rFonts w:cs="Tahoma"/>
      <w:sz w:val="24"/>
    </w:rPr>
  </w:style>
  <w:style w:type="paragraph" w:styleId="Zwykytekst1">
    <w:name w:val="Zwykły tekst1"/>
    <w:basedOn w:val="Normal"/>
    <w:qFormat/>
    <w:pPr>
      <w:suppressAutoHyphens w:val="true"/>
      <w:spacing w:before="0" w:after="60"/>
    </w:pPr>
    <w:rPr>
      <w:rFonts w:ascii="Courier New" w:hAnsi="Courier New" w:cs="Courier New"/>
      <w:sz w:val="24"/>
    </w:rPr>
  </w:style>
  <w:style w:type="paragraph" w:styleId="Listanumerowana1">
    <w:name w:val="Lista numerowana1"/>
    <w:basedOn w:val="Normal"/>
    <w:qFormat/>
    <w:pPr>
      <w:numPr>
        <w:ilvl w:val="0"/>
        <w:numId w:val="47"/>
      </w:numPr>
      <w:suppressAutoHyphens w:val="true"/>
      <w:spacing w:before="0" w:after="120"/>
    </w:pPr>
    <w:rPr>
      <w:sz w:val="24"/>
    </w:rPr>
  </w:style>
  <w:style w:type="paragraph" w:styleId="Listapunktowana1">
    <w:name w:val="Lista punktowana1"/>
    <w:basedOn w:val="Normal"/>
    <w:qFormat/>
    <w:pPr>
      <w:numPr>
        <w:ilvl w:val="0"/>
        <w:numId w:val="42"/>
      </w:numPr>
      <w:tabs>
        <w:tab w:val="clear" w:pos="709"/>
        <w:tab w:val="left" w:pos="1276" w:leader="none"/>
      </w:tabs>
      <w:suppressAutoHyphens w:val="true"/>
      <w:spacing w:before="0" w:after="120"/>
      <w:ind w:left="1276" w:hanging="425"/>
    </w:pPr>
    <w:rPr>
      <w:sz w:val="24"/>
    </w:rPr>
  </w:style>
  <w:style w:type="paragraph" w:styleId="Listapunktowana21">
    <w:name w:val="Lista punktowana 21"/>
    <w:basedOn w:val="Normal"/>
    <w:qFormat/>
    <w:pPr>
      <w:numPr>
        <w:ilvl w:val="0"/>
        <w:numId w:val="43"/>
      </w:numPr>
      <w:suppressAutoHyphens w:val="true"/>
      <w:spacing w:before="0" w:after="120"/>
    </w:pPr>
    <w:rPr>
      <w:sz w:val="24"/>
    </w:rPr>
  </w:style>
  <w:style w:type="paragraph" w:styleId="Listanumerowana31">
    <w:name w:val="Lista numerowana 31"/>
    <w:basedOn w:val="Normal"/>
    <w:qFormat/>
    <w:pPr>
      <w:numPr>
        <w:ilvl w:val="0"/>
        <w:numId w:val="45"/>
      </w:numPr>
      <w:suppressAutoHyphens w:val="true"/>
      <w:spacing w:before="0" w:after="60"/>
      <w:ind w:left="0" w:hanging="0"/>
    </w:pPr>
    <w:rPr>
      <w:sz w:val="24"/>
    </w:rPr>
  </w:style>
  <w:style w:type="paragraph" w:styleId="Listanum3">
    <w:name w:val="Lista num3"/>
    <w:basedOn w:val="Listanumerowana31"/>
    <w:qFormat/>
    <w:pPr>
      <w:numPr>
        <w:ilvl w:val="0"/>
        <w:numId w:val="27"/>
      </w:numPr>
      <w:spacing w:before="0" w:after="120"/>
    </w:pPr>
    <w:rPr/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przypisu">
    <w:name w:val="Tekst przypisu"/>
    <w:basedOn w:val="Standardowy1"/>
    <w:qFormat/>
    <w:pPr/>
    <w:rPr/>
  </w:style>
  <w:style w:type="paragraph" w:styleId="Listanum0">
    <w:name w:val="Lista num 0"/>
    <w:basedOn w:val="Normal"/>
    <w:qFormat/>
    <w:pPr>
      <w:numPr>
        <w:ilvl w:val="0"/>
        <w:numId w:val="4"/>
      </w:numPr>
      <w:suppressAutoHyphens w:val="true"/>
      <w:spacing w:before="0" w:after="120"/>
    </w:pPr>
    <w:rPr>
      <w:b/>
      <w:caps/>
      <w:sz w:val="24"/>
    </w:rPr>
  </w:style>
  <w:style w:type="paragraph" w:styleId="Lista611">
    <w:name w:val="Lista 6-1+1"/>
    <w:basedOn w:val="Normal"/>
    <w:qFormat/>
    <w:pPr>
      <w:suppressAutoHyphens w:val="true"/>
      <w:spacing w:before="0" w:after="120"/>
      <w:ind w:left="360" w:hanging="360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Styl1">
    <w:name w:val="Styl1"/>
    <w:basedOn w:val="Listanumerowana31"/>
    <w:qFormat/>
    <w:pPr>
      <w:tabs>
        <w:tab w:val="clear" w:pos="709"/>
        <w:tab w:val="left" w:pos="567" w:leader="none"/>
      </w:tabs>
      <w:ind w:left="567" w:hanging="567"/>
    </w:pPr>
    <w:rPr>
      <w:rFonts w:ascii="Tahoma" w:hAnsi="Tahoma" w:cs="Tahoma"/>
      <w:sz w:val="20"/>
    </w:rPr>
  </w:style>
  <w:style w:type="paragraph" w:styleId="Tekstkomentarza1">
    <w:name w:val="Tekst komentarza1"/>
    <w:basedOn w:val="Normal"/>
    <w:qFormat/>
    <w:pPr>
      <w:suppressAutoHyphens w:val="true"/>
      <w:spacing w:before="0" w:after="6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landokumentu1">
    <w:name w:val="Plan dokumentu1"/>
    <w:basedOn w:val="Normal"/>
    <w:qFormat/>
    <w:pPr>
      <w:suppressAutoHyphens w:val="true"/>
      <w:spacing w:before="0" w:after="60"/>
    </w:pPr>
    <w:rPr>
      <w:rFonts w:ascii="Tahoma" w:hAnsi="Tahoma" w:cs="Tahoma"/>
      <w:sz w:val="16"/>
      <w:szCs w:val="16"/>
    </w:rPr>
  </w:style>
  <w:style w:type="paragraph" w:styleId="Tekstpodstawowy211">
    <w:name w:val="Tekst podstawowy 211"/>
    <w:basedOn w:val="Normal"/>
    <w:qFormat/>
    <w:pPr>
      <w:suppressAutoHyphens w:val="true"/>
      <w:spacing w:lineRule="auto" w:line="480" w:before="0" w:after="120"/>
    </w:pPr>
    <w:rPr>
      <w:sz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ista101">
    <w:name w:val="Lista 10.1"/>
    <w:basedOn w:val="Normal"/>
    <w:qFormat/>
    <w:pPr>
      <w:numPr>
        <w:ilvl w:val="0"/>
        <w:numId w:val="9"/>
      </w:numPr>
      <w:suppressAutoHyphens w:val="true"/>
      <w:spacing w:before="60" w:after="60"/>
    </w:pPr>
    <w:rPr>
      <w:rFonts w:ascii="Arial" w:hAnsi="Arial" w:cs="Arial"/>
      <w:sz w:val="24"/>
    </w:rPr>
  </w:style>
  <w:style w:type="paragraph" w:styleId="Lista123">
    <w:name w:val="Lista 123"/>
    <w:basedOn w:val="Normal"/>
    <w:qFormat/>
    <w:pPr>
      <w:numPr>
        <w:ilvl w:val="0"/>
        <w:numId w:val="15"/>
      </w:numPr>
      <w:suppressAutoHyphens w:val="true"/>
    </w:pPr>
    <w:rPr>
      <w:rFonts w:ascii="Arial" w:hAnsi="Arial" w:cs="Arial"/>
      <w:b/>
      <w:smallCaps/>
      <w:sz w:val="24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56" w:before="200" w:after="0"/>
    </w:pPr>
    <w:rPr>
      <w:rFonts w:ascii="Arial" w:hAnsi="Arial" w:cs="Arial"/>
      <w:b/>
      <w:color w:val="000000"/>
      <w:sz w:val="24"/>
    </w:rPr>
  </w:style>
  <w:style w:type="paragraph" w:styleId="FR2">
    <w:name w:val="FR2"/>
    <w:qFormat/>
    <w:pPr>
      <w:widowControl w:val="false"/>
      <w:suppressAutoHyphens w:val="true"/>
      <w:bidi w:val="0"/>
      <w:ind w:left="2040" w:hanging="0"/>
    </w:pPr>
    <w:rPr>
      <w:rFonts w:ascii="Arial" w:hAnsi="Arial" w:eastAsia="Arial" w:cs="Arial"/>
      <w:b/>
      <w:color w:val="auto"/>
      <w:sz w:val="12"/>
      <w:szCs w:val="20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ind w:left="680" w:right="5600" w:hanging="0"/>
      <w:jc w:val="center"/>
    </w:pPr>
    <w:rPr>
      <w:rFonts w:ascii="Arial" w:hAnsi="Arial" w:eastAsia="Arial" w:cs="Arial"/>
      <w:color w:val="auto"/>
      <w:sz w:val="16"/>
      <w:szCs w:val="20"/>
      <w:lang w:val="pl-PL" w:bidi="ar-SA" w:eastAsia="zh-CN"/>
    </w:rPr>
  </w:style>
  <w:style w:type="paragraph" w:styleId="BodyText22">
    <w:name w:val="Body Text 22"/>
    <w:basedOn w:val="Normal"/>
    <w:qFormat/>
    <w:pPr>
      <w:widowControl w:val="false"/>
      <w:suppressAutoHyphens w:val="true"/>
      <w:spacing w:lineRule="auto" w:line="360"/>
    </w:pPr>
    <w:rPr>
      <w:rFonts w:ascii="Arial" w:hAnsi="Arial" w:cs="Arial"/>
      <w:color w:val="000000"/>
      <w:sz w:val="24"/>
    </w:rPr>
  </w:style>
  <w:style w:type="paragraph" w:styleId="Lista1011">
    <w:name w:val="Lista 10-1"/>
    <w:basedOn w:val="Normal"/>
    <w:qFormat/>
    <w:pPr>
      <w:suppressAutoHyphens w:val="true"/>
      <w:spacing w:before="0" w:after="120"/>
      <w:ind w:left="907" w:hanging="550"/>
    </w:pPr>
    <w:rPr>
      <w:sz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before="0" w:after="60"/>
    </w:pPr>
    <w:rPr>
      <w:sz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spacing w:lineRule="auto" w:line="240"/>
      <w:ind w:hanging="0"/>
      <w:jc w:val="left"/>
    </w:pPr>
    <w:rPr>
      <w:rFonts w:ascii="Times New Roman" w:hAnsi="Times New Roman" w:cs="Times New Roman"/>
      <w:color w:val="000000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yl3">
    <w:name w:val="Styl3"/>
    <w:basedOn w:val="Styl1"/>
    <w:qFormat/>
    <w:pPr>
      <w:numPr>
        <w:ilvl w:val="0"/>
        <w:numId w:val="12"/>
      </w:numPr>
      <w:suppressAutoHyphens w:val="false"/>
      <w:spacing w:before="0" w:after="120"/>
    </w:pPr>
    <w:rPr>
      <w:rFonts w:ascii="Times New Roman" w:hAnsi="Times New Roman" w:cs="Times New Roman"/>
      <w:sz w:val="24"/>
    </w:rPr>
  </w:style>
  <w:style w:type="paragraph" w:styleId="Listapunktowana2">
    <w:name w:val="Lista punktowana 2"/>
    <w:basedOn w:val="Normal"/>
    <w:qFormat/>
    <w:pPr>
      <w:ind w:left="142" w:hanging="0"/>
    </w:pPr>
    <w:rPr>
      <w:b/>
      <w:bCs/>
      <w:lang w:val="en-US" w:eastAsia="en-US"/>
    </w:rPr>
  </w:style>
  <w:style w:type="paragraph" w:styleId="Lista1541">
    <w:name w:val="Lista 15-4-1"/>
    <w:basedOn w:val="Normal"/>
    <w:qFormat/>
    <w:pPr>
      <w:numPr>
        <w:ilvl w:val="0"/>
        <w:numId w:val="22"/>
      </w:numPr>
      <w:tabs>
        <w:tab w:val="clear" w:pos="709"/>
        <w:tab w:val="left" w:pos="1418" w:leader="none"/>
      </w:tabs>
      <w:spacing w:before="0" w:after="120"/>
    </w:pPr>
    <w:rPr>
      <w:sz w:val="24"/>
    </w:rPr>
  </w:style>
  <w:style w:type="paragraph" w:styleId="Lista1521">
    <w:name w:val="Lista 15-2-1"/>
    <w:basedOn w:val="Normal"/>
    <w:qFormat/>
    <w:pPr>
      <w:numPr>
        <w:ilvl w:val="0"/>
        <w:numId w:val="16"/>
      </w:numPr>
      <w:spacing w:before="0" w:after="60"/>
    </w:pPr>
    <w:rPr>
      <w:sz w:val="24"/>
    </w:rPr>
  </w:style>
  <w:style w:type="paragraph" w:styleId="Lista151">
    <w:name w:val="Lista 15-1"/>
    <w:basedOn w:val="Normal"/>
    <w:qFormat/>
    <w:pPr>
      <w:spacing w:before="0" w:after="120"/>
    </w:pPr>
    <w:rPr>
      <w:sz w:val="24"/>
    </w:rPr>
  </w:style>
  <w:style w:type="paragraph" w:styleId="Styl2">
    <w:name w:val="Styl2"/>
    <w:basedOn w:val="Styl1"/>
    <w:qFormat/>
    <w:pPr>
      <w:numPr>
        <w:ilvl w:val="0"/>
        <w:numId w:val="0"/>
      </w:numPr>
      <w:suppressAutoHyphens w:val="false"/>
      <w:spacing w:before="0" w:after="120"/>
      <w:ind w:left="567" w:hanging="567"/>
    </w:pPr>
    <w:rPr>
      <w:rFonts w:ascii="Times New Roman" w:hAnsi="Times New Roman" w:cs="Times New Roman"/>
      <w:sz w:val="24"/>
    </w:rPr>
  </w:style>
  <w:style w:type="paragraph" w:styleId="Lista11">
    <w:name w:val="Lista 1 1"/>
    <w:basedOn w:val="Normal"/>
    <w:qFormat/>
    <w:pPr>
      <w:numPr>
        <w:ilvl w:val="0"/>
        <w:numId w:val="5"/>
      </w:numPr>
      <w:spacing w:before="0" w:after="120"/>
    </w:pPr>
    <w:rPr>
      <w:sz w:val="24"/>
    </w:rPr>
  </w:style>
  <w:style w:type="paragraph" w:styleId="Lista71">
    <w:name w:val="Lista 7-1"/>
    <w:basedOn w:val="Lista11"/>
    <w:qFormat/>
    <w:pPr>
      <w:numPr>
        <w:ilvl w:val="0"/>
        <w:numId w:val="44"/>
      </w:numPr>
      <w:tabs>
        <w:tab w:val="clear" w:pos="709"/>
        <w:tab w:val="left" w:pos="550" w:leader="none"/>
        <w:tab w:val="left" w:pos="907" w:leader="none"/>
      </w:tabs>
      <w:ind w:left="907" w:hanging="0"/>
    </w:pPr>
    <w:rPr/>
  </w:style>
  <w:style w:type="paragraph" w:styleId="Lista61">
    <w:name w:val="Lista 6-1"/>
    <w:basedOn w:val="Styl1"/>
    <w:qFormat/>
    <w:pPr>
      <w:numPr>
        <w:ilvl w:val="0"/>
        <w:numId w:val="3"/>
      </w:numPr>
      <w:tabs>
        <w:tab w:val="left" w:pos="360" w:leader="none"/>
        <w:tab w:val="left" w:pos="567" w:leader="none"/>
        <w:tab w:val="left" w:pos="907" w:leader="none"/>
      </w:tabs>
      <w:suppressAutoHyphens w:val="false"/>
      <w:spacing w:before="0" w:after="120"/>
      <w:ind w:left="907" w:hanging="567"/>
    </w:pPr>
    <w:rPr>
      <w:rFonts w:ascii="Times New Roman" w:hAnsi="Times New Roman" w:cs="Times New Roman"/>
      <w:sz w:val="24"/>
    </w:rPr>
  </w:style>
  <w:style w:type="paragraph" w:styleId="Lista121">
    <w:name w:val="Lista 12-1"/>
    <w:basedOn w:val="Lista11"/>
    <w:qFormat/>
    <w:pPr>
      <w:numPr>
        <w:ilvl w:val="0"/>
        <w:numId w:val="35"/>
      </w:numPr>
      <w:tabs>
        <w:tab w:val="clear" w:pos="709"/>
        <w:tab w:val="left" w:pos="907" w:leader="none"/>
      </w:tabs>
      <w:ind w:left="907" w:hanging="0"/>
    </w:pPr>
    <w:rPr/>
  </w:style>
  <w:style w:type="paragraph" w:styleId="Lista81">
    <w:name w:val="Lista 8-1"/>
    <w:basedOn w:val="Lista11"/>
    <w:qFormat/>
    <w:pPr>
      <w:numPr>
        <w:ilvl w:val="0"/>
        <w:numId w:val="28"/>
      </w:numPr>
    </w:pPr>
    <w:rPr/>
  </w:style>
  <w:style w:type="paragraph" w:styleId="Lista91">
    <w:name w:val="Lista 9-1"/>
    <w:basedOn w:val="Lista11"/>
    <w:qFormat/>
    <w:pPr>
      <w:numPr>
        <w:ilvl w:val="0"/>
        <w:numId w:val="23"/>
      </w:numPr>
    </w:pPr>
    <w:rPr/>
  </w:style>
  <w:style w:type="paragraph" w:styleId="ListaZ4">
    <w:name w:val="listaZ4"/>
    <w:basedOn w:val="Normal"/>
    <w:qFormat/>
    <w:pPr>
      <w:numPr>
        <w:ilvl w:val="0"/>
        <w:numId w:val="18"/>
      </w:numPr>
      <w:tabs>
        <w:tab w:val="clear" w:pos="709"/>
        <w:tab w:val="left" w:pos="426" w:leader="none"/>
      </w:tabs>
    </w:pPr>
    <w:rPr>
      <w:smallCaps/>
      <w:sz w:val="24"/>
    </w:rPr>
  </w:style>
  <w:style w:type="paragraph" w:styleId="PodpisNazwisko">
    <w:name w:val="Podpis - Nazwisko"/>
    <w:basedOn w:val="Normal"/>
    <w:next w:val="Normal"/>
    <w:qFormat/>
    <w:pPr>
      <w:keepNext w:val="true"/>
      <w:keepLines/>
      <w:numPr>
        <w:ilvl w:val="0"/>
        <w:numId w:val="40"/>
      </w:numPr>
      <w:tabs>
        <w:tab w:val="clear" w:pos="709"/>
      </w:tabs>
      <w:spacing w:lineRule="atLeast" w:line="240" w:before="660" w:after="0"/>
      <w:ind w:left="6521" w:hanging="0"/>
    </w:pPr>
    <w:rPr>
      <w:spacing w:val="-5"/>
      <w:sz w:val="22"/>
      <w:lang w:val="en-US" w:eastAsia="en-US"/>
    </w:rPr>
  </w:style>
  <w:style w:type="paragraph" w:styleId="WWTekstpodstawowy21">
    <w:name w:val="WW-Tekst podstawowy 21"/>
    <w:basedOn w:val="Normal"/>
    <w:qFormat/>
    <w:pPr>
      <w:ind w:right="-284" w:hanging="0"/>
    </w:pPr>
    <w:rPr>
      <w:rFonts w:ascii="Arial" w:hAnsi="Arial" w:cs="Arial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18:00Z</dcterms:created>
  <dc:creator/>
  <dc:description/>
  <cp:keywords/>
  <dc:language>en-US</dc:language>
  <cp:lastModifiedBy/>
  <dcterms:modified xsi:type="dcterms:W3CDTF">2020-08-05T06:18:00Z</dcterms:modified>
  <cp:revision>1</cp:revision>
  <dc:subject/>
  <dc:title/>
</cp:coreProperties>
</file>