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 </w:t>
        <w:tab/>
      </w:r>
      <w:r>
        <w:rPr>
          <w:rFonts w:cs="Times New Roman" w:ascii="Times New Roman" w:hAnsi="Times New Roman"/>
          <w:b/>
          <w:sz w:val="24"/>
          <w:szCs w:val="24"/>
        </w:rPr>
        <w:t>Nr postępowania: 271-1.96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 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pn.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up 77 krzeseł biurowych na potrzeby pracowników biurowych Urzędu Miasta Ząb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……………………………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</w:t>
      </w:r>
      <w:r>
        <w:rPr>
          <w:rFonts w:cs="Times New Roman" w:ascii="Times New Roman" w:hAnsi="Times New Roman"/>
          <w:u w:val="single"/>
        </w:rPr>
        <w:t>za łączną cenę bru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…………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………………………............w tym VAT ................. %,</w:t>
      </w:r>
    </w:p>
    <w:p>
      <w:pPr>
        <w:pStyle w:val="Normal"/>
        <w:spacing w:lineRule="auto" w:line="360" w:before="120" w:after="0"/>
        <w:ind w:firstLine="6"/>
        <w:jc w:val="both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</w:rPr>
        <w:t>zgodnie z wyliczeniem w Tabeli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zamówienie zrealizujemy w terminie określonym przez Zamawiającego w zapytaniu </w:t>
      </w:r>
      <w:r>
        <w:rPr>
          <w:sz w:val="22"/>
          <w:szCs w:val="22"/>
        </w:rPr>
        <w:t>ofertowym tj. do 60 dni od podpisania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wynagrodzenie zawiera wszystkie koszt</w:t>
      </w:r>
      <w:r>
        <w:rPr>
          <w:sz w:val="22"/>
          <w:szCs w:val="22"/>
        </w:rPr>
        <w:t xml:space="preserve">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 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nie zachodzą w stosunku do mnie przesłanki wykluczenia z 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poz. 835),</w:t>
      </w:r>
    </w:p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426" w:leader="none"/>
        </w:tabs>
        <w:spacing w:before="60" w:after="0"/>
        <w:ind w:left="720" w:hanging="0"/>
        <w:jc w:val="both"/>
        <w:rPr/>
      </w:pPr>
      <w:r>
        <w:rPr/>
      </w:r>
      <w:r>
        <w:br w:type="page"/>
      </w:r>
    </w:p>
    <w:tbl>
      <w:tblPr>
        <w:tblW w:w="152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1602"/>
        <w:gridCol w:w="6113"/>
        <w:gridCol w:w="774"/>
        <w:gridCol w:w="1354"/>
        <w:gridCol w:w="1736"/>
        <w:gridCol w:w="850"/>
        <w:gridCol w:w="200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pageBreakBefore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.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. 8 = kol. 5 x kol. 6</w:t>
            </w:r>
          </w:p>
        </w:tc>
      </w:tr>
      <w:tr>
        <w:trPr>
          <w:trHeight w:val="871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zesło biur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centa / model: ………………………..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esło z pięcioramienną podstawą , czarny poliamid TS-25BL: Ø 710m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łka SH: Ø 50 mm - do powierzchni miękkich (dywanowych), samohamow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: synchroniczny, regulacja głębokośc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głębokości siedziska 50 m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ezpieczenie przed uderzeniem oparcia o plecy użytkownika po zwolnieniu blokad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czne wychylanie się oparcia i pochylenia siedziska 20º (oparcie) 11º ( siedzisko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wysokości siedziska za pomocą podnośnika pneumatycz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swobodnego kołysania si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a wysokości oparc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łówek regulowany, tapicerowa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rcie tapicerowane, wysokie, osłona, plasti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sko tapicerowane, osłona plastiko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ło posiada regulację wysokości oparci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kietniki R20I:1D, ramię, czarny poliamid, nakładka: czarny poliuretan (PU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regulacji podłokietników góra-dół 70 m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nośnik pneumatyczny, standardow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459" w:hanging="4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 fotela: czar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zł/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%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zł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zesło biurowe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centa / model: ………………………..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esło z pięcioramienną podstawą  wyposażoną w kółk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edzenie wykonane z pianki odpornej na ugniatanie oraz oparcie wypełnione miękką odmianą materiał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uszki pod odcinek szyjny i lędźwiow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bełkowa konstrukcja stabilizuje sylwetk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łokietniki umożliwiają dostosowanie do wzrostu i potrzeb przez regulację góra-dół oraz kąta ułoż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owana wysokość w zakresie 10 centymetr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z wytrzymałego tworzywa zapewniająca stabilnoś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el utrzymany na gumowych kółkach chroniących podłogę przed zarysowanie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ownik przystosowany do udźwigu 150 kilogram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: tkani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alna wysokość siedziska, 47 cm, maksymalna wysokość siedziska 58 cm, maksymalna szerokość oparcia 58 c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*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ość siedziska 56 cm, szerokość siedziska 54 c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AK/NI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zł/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%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zł</w:t>
            </w:r>
          </w:p>
        </w:tc>
      </w:tr>
      <w:tr>
        <w:trPr>
          <w:trHeight w:val="954" w:hRule="atLeast"/>
        </w:trPr>
        <w:tc>
          <w:tcPr>
            <w:tcW w:w="132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DBB6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 CENA OFERTY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z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before="114" w:after="114"/>
        <w:ind w:firstLine="397"/>
        <w:rPr>
          <w:sz w:val="20"/>
          <w:szCs w:val="20"/>
        </w:rPr>
      </w:pPr>
      <w:r>
        <w:rPr>
          <w:sz w:val="20"/>
          <w:szCs w:val="20"/>
        </w:rPr>
        <w:t xml:space="preserve">Osobą do kontaktu ze strony Wykonawcy jest .......................................... tel. .................…….....................… </w:t>
      </w:r>
    </w:p>
    <w:p>
      <w:pPr>
        <w:pStyle w:val="Default"/>
        <w:spacing w:before="114" w:after="114"/>
        <w:ind w:firstLine="397"/>
        <w:rPr>
          <w:sz w:val="20"/>
          <w:szCs w:val="20"/>
        </w:rPr>
      </w:pPr>
      <w:r>
        <w:rPr>
          <w:sz w:val="20"/>
          <w:szCs w:val="20"/>
        </w:rPr>
        <w:t>Załącznikami do niniejszej oferty jest/są: ……………………………………………..</w:t>
        <w:tab/>
        <w:tab/>
        <w:tab/>
        <w:tab/>
      </w:r>
    </w:p>
    <w:p>
      <w:pPr>
        <w:pStyle w:val="Default"/>
        <w:spacing w:before="114" w:after="114"/>
        <w:ind w:firstLine="708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..........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odpis osoby upoważnionej do składania oferty)</w:t>
      </w:r>
    </w:p>
    <w:sectPr>
      <w:type w:val="nextPage"/>
      <w:pgSz w:orient="landscape" w:w="16838" w:h="11906"/>
      <w:pgMar w:left="993" w:right="567" w:gutter="0" w:header="0" w:top="8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5:00Z</dcterms:created>
  <dc:creator>Peczalska</dc:creator>
  <dc:description/>
  <dc:language>en-US</dc:language>
  <cp:lastModifiedBy>Anna Paciorek</cp:lastModifiedBy>
  <cp:lastPrinted>2023-07-31T16:38:00Z</cp:lastPrinted>
  <dcterms:modified xsi:type="dcterms:W3CDTF">2024-06-13T08:55:00Z</dcterms:modified>
  <cp:revision>2</cp:revision>
  <dc:subject/>
  <dc:title>Załącznik nr</dc:title>
</cp:coreProperties>
</file>