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R.272.21.2023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green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Style w:val="Domylnaczcionkaakapitu1"/>
          <w:rFonts w:cs="Arial" w:ascii="Arial" w:hAnsi="Arial"/>
          <w:b/>
          <w:bCs/>
        </w:rPr>
        <w:t>Świadczenie usług pocztowych dla Starostwa Powiatowego w Wołowie w 2024 roku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usługi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Calibri" w:hAnsi="Calibri" w:cs="Tahoma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9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3-10-27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