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drawing>
          <wp:inline distT="0" distB="0" distL="0" distR="0">
            <wp:extent cx="9056370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637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oznaczenie sprawy ZP/N/22/22 – </w:t>
      </w:r>
      <w:r>
        <w:rPr>
          <w:rFonts w:eastAsia="Times New Roman" w:cs="Tahoma" w:ascii="Tahoma" w:hAnsi="Tahoma"/>
          <w:b w:val="false"/>
          <w:bCs w:val="false"/>
          <w:i/>
          <w:iCs/>
          <w:color w:val="000000"/>
          <w:sz w:val="20"/>
          <w:szCs w:val="20"/>
          <w:lang w:eastAsia="ar-SA" w:bidi="ar-SA"/>
        </w:rPr>
        <w:t>Dostawa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eastAsia="Calibri" w:cs="Tahoma" w:ascii="Tahoma" w:hAnsi="Tahoma"/>
          <w:b w:val="false"/>
          <w:bCs w:val="false"/>
          <w:i/>
          <w:iCs/>
          <w:sz w:val="20"/>
          <w:szCs w:val="20"/>
        </w:rPr>
        <w:t>fabrycznie nowego sprzętu i aparatury medycznej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dla NZOZ Szpital im. prof. Zbigniewa Religi w Słubicach Sp. z o. o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right="0" w:hanging="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  <w:u w:val="non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right="0" w:hanging="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>NZOZ Szpital im. prof. Z. Religi w Słubicach Sp. z o. 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right="0" w:hanging="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>ul. Nadodrzańska 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right="0" w:hanging="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>69-100 Słub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right="0" w:hanging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FORMACJA Z OTWARCIA OFERT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Działając na podstawie art. 222 ust. 5 ustawy z dnia 11 września 2019 r. Prawo Zamówień Publicznych (Dz. U. z 2022 r. poz. 1710 z późn. zm.), Z</w:t>
      </w:r>
      <w:r>
        <w:rPr>
          <w:rFonts w:cs="Tahoma" w:ascii="Tahoma" w:hAnsi="Tahoma"/>
          <w:bCs/>
          <w:sz w:val="20"/>
          <w:szCs w:val="20"/>
        </w:rPr>
        <w:t>amawiający informuje, że w/w postępowaniu wpłynęły następujące oferty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14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255"/>
        <w:gridCol w:w="3735"/>
        <w:gridCol w:w="3405"/>
      </w:tblGrid>
      <w:tr>
        <w:trPr>
          <w:trHeight w:val="4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umer oferty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in dostawy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position w:val="2"/>
                <w:sz w:val="20"/>
                <w:szCs w:val="20"/>
              </w:rPr>
              <w:t>(rozumiany jako termin realizacji całego przedmiotu zamówienia)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position w:val="2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position w:val="2"/>
                <w:sz w:val="20"/>
                <w:szCs w:val="20"/>
              </w:rPr>
              <w:t>maksymalnie 30 dni kalendarzowych</w:t>
            </w:r>
          </w:p>
        </w:tc>
      </w:tr>
      <w:tr>
        <w:trPr>
          <w:trHeight w:val="1563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(DP)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Aesculap Chifa Sp. z o.o.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ul. Tysiąclecia 14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64-300 Nowy Tomyśl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NIP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7880008829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  <w:t xml:space="preserve">część nr 6 – 40.000,00 zł brutto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  <w:t>21 dni kalendarzowych</w:t>
            </w:r>
          </w:p>
        </w:tc>
      </w:tr>
      <w:tr>
        <w:trPr>
          <w:trHeight w:val="183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(ŚP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yker Polska Sp. z o.o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l. Poleczki 35 02-822 Warszawa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IP 9520015337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  <w:t xml:space="preserve">część nr 1 – 330.506,52 zł brutto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  <w:t>20 dni</w:t>
            </w:r>
          </w:p>
        </w:tc>
      </w:tr>
      <w:tr>
        <w:trPr>
          <w:trHeight w:val="1836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 (ŚP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aramedica Polska Sp. z o.o Sp.k.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l. Farbiarska 47</w:t>
              <w:br/>
              <w:t xml:space="preserve"> 02-862 Warszaw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IP </w:t>
            </w:r>
            <w:r>
              <w:rPr>
                <w:rFonts w:cs="Tahoma" w:ascii="Tahoma" w:hAnsi="Tahoma"/>
                <w:b/>
                <w:bCs/>
              </w:rPr>
              <w:t xml:space="preserve">1070017638 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  <w:t xml:space="preserve">część nr 7 – 102.312,72 zł brutto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  <w:t>30 dni kalendarzowych</w:t>
            </w:r>
          </w:p>
        </w:tc>
      </w:tr>
      <w:tr>
        <w:trPr>
          <w:trHeight w:val="1836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 (MIKRO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ediCardia Monika Modlińska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l. Toskańska 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66-003 Zabór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IP 9251545747 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  <w:t xml:space="preserve">część nr 5 – 73.235,45 zł brutto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  <w:t>część nr 8 – 36.861,48 zł bru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  <w:t xml:space="preserve">część nr 11 – 32.076,00 zł brutto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  <w:t>14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  <w:t>30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  <w:t>30 dni</w:t>
            </w:r>
          </w:p>
        </w:tc>
      </w:tr>
      <w:tr>
        <w:trPr>
          <w:trHeight w:val="1878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5 (MIKRO)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MS Medical PRO sp. z o. o.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ul. ks. J. Gałeczki 5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41-500 Chorzów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NIP 6272760461 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  <w:t xml:space="preserve">część nr 2 – 186.000,00 zł brutto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  <w:t>30 dni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Otwarcie ofert odbyło się w dniu 06-02-2023 r. o godz. 10.15</w:t>
      </w:r>
      <w:r>
        <w:rPr>
          <w:rStyle w:val="InternetLink"/>
          <w:rFonts w:cs="Tahoma" w:ascii="Tahoma" w:hAnsi="Tahoma"/>
          <w:i/>
          <w:sz w:val="20"/>
          <w:szCs w:val="20"/>
          <w:u w:val="none"/>
        </w:rPr>
        <w:t xml:space="preserve"> </w:t>
      </w:r>
      <w:r>
        <w:rPr>
          <w:rFonts w:cs="Tahoma" w:ascii="Tahoma" w:hAnsi="Tahoma"/>
          <w:i/>
          <w:sz w:val="20"/>
          <w:szCs w:val="20"/>
          <w:lang w:eastAsia="zxx" w:bidi="zxx"/>
        </w:rPr>
        <w:t xml:space="preserve">w formie elektronicznej przy użyciu Platformy Zakupowej –  </w:t>
      </w:r>
      <w:hyperlink r:id="rId3">
        <w:r>
          <w:rPr>
            <w:rStyle w:val="InternetLink"/>
            <w:rFonts w:cs="Tahoma" w:ascii="Tahoma" w:hAnsi="Tahoma"/>
            <w:i/>
            <w:sz w:val="20"/>
            <w:szCs w:val="20"/>
            <w:u w:val="none"/>
          </w:rPr>
          <w:t>https://platformazakupowa.pl/pn/szpitalslubic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Bezpośrednio przed otwarciem ofert Zamawiający podał kwotę, jaką zamierza przeznaczyć na sfinans</w:t>
      </w:r>
      <w:r>
        <w:rPr>
          <w:rFonts w:cs="Tahoma" w:ascii="Tahoma" w:hAnsi="Tahoma"/>
          <w:i/>
          <w:iCs/>
          <w:sz w:val="20"/>
          <w:szCs w:val="20"/>
          <w:shd w:fill="auto" w:val="clear"/>
        </w:rPr>
        <w:t xml:space="preserve">owanie zamówienia w wysokości: </w:t>
      </w:r>
      <w:r>
        <w:rPr>
          <w:rFonts w:cs="Tahoma" w:ascii="Tahoma" w:hAnsi="Tahoma"/>
          <w:b/>
          <w:bCs/>
          <w:i/>
          <w:iCs/>
          <w:sz w:val="20"/>
          <w:szCs w:val="20"/>
          <w:shd w:fill="auto" w:val="clear"/>
        </w:rPr>
        <w:t xml:space="preserve">1.005.443,38 PLN ,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w tym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- część nr 1 – 304.628,10 zł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- część nr 2 – 194.870,88 zł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- część nr 3 – 9.014,22 zł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- część nr 4 – 93.066,62 zł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- część nr 5 – 73.672,20 zł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- część nr 6 – 39.151,25 zł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- część nr 7 – 101.005,23 zł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- część nr 8 – 37.028,99 zł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- część nr 9 – 21.258,72 zł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- część nr 10 – 84.853,56 zł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- część nr 11 – 33.404,40 zł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- część nr 12 – 4.417,20 zł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- część nr 13 – 9.072,00 zł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Cs/>
          <w:color w:val="auto"/>
          <w:kern w:val="2"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bidi="ar-SA"/>
        </w:rPr>
        <w:t xml:space="preserve">Realizacja n/pdst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Cs/>
          <w:color w:val="auto"/>
          <w:kern w:val="2"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bidi="ar-SA"/>
        </w:rPr>
        <w:t>Aneks nr POIS.09.01.00-00-0268/18-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Cs/>
          <w:color w:val="auto"/>
          <w:kern w:val="2"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bidi="ar-SA"/>
        </w:rPr>
        <w:t>do Umowy o dofinansowanie nr POIS.09.01.00-00-0268/18-00/2275/2019/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Cs/>
          <w:color w:val="auto"/>
          <w:kern w:val="2"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bidi="ar-SA"/>
        </w:rPr>
        <w:t>Projektu nr POIS.09.01.00-00-0268/18 pn. „Poprawa jakości i dostępności udzielanych świadczeń zdrowotnych w Niepublicznym Zakładzie Opieki Zdrowotnej Szpital im. prof. Z. Religi w Słubicach Sp. z o.o. o transgranicznym oddziaływaniu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bidi="ar-SA"/>
        </w:rPr>
        <w:t>w ramach działania 9.1</w:t>
      </w:r>
      <w:r>
        <w:rPr>
          <w:rFonts w:eastAsia="Times New Roman" w:cs="Arial" w:ascii="Arial" w:hAnsi="Arial"/>
          <w:bCs/>
          <w:i/>
          <w:iCs/>
          <w:color w:val="auto"/>
          <w:kern w:val="2"/>
          <w:sz w:val="20"/>
          <w:szCs w:val="20"/>
          <w:lang w:bidi="ar-SA"/>
        </w:rPr>
        <w:t xml:space="preserve"> Infrastruktura ratownictwa medy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bidi="ar-SA"/>
        </w:rPr>
        <w:t xml:space="preserve">oś priorytetowa IX </w:t>
      </w:r>
      <w:r>
        <w:rPr>
          <w:rFonts w:eastAsia="Times New Roman" w:cs="Arial" w:ascii="Arial" w:hAnsi="Arial"/>
          <w:bCs/>
          <w:i/>
          <w:iCs/>
          <w:color w:val="auto"/>
          <w:kern w:val="2"/>
          <w:sz w:val="20"/>
          <w:szCs w:val="20"/>
          <w:lang w:bidi="ar-SA"/>
        </w:rPr>
        <w:t>Wzmocnienie strategicznej infrastruktury ochrony zdrow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Cs/>
          <w:color w:val="auto"/>
          <w:kern w:val="2"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bidi="ar-SA"/>
        </w:rPr>
        <w:t>Programu Operacyjnego Infrastruktura i Środowisko 2014 – 202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Cs/>
          <w:color w:val="auto"/>
          <w:kern w:val="2"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bidi="ar-SA"/>
        </w:rPr>
        <w:t>z dnia 11 marca 2019 r., zwanej dalej „Umową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auto"/>
          <w:kern w:val="2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bidi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color w:val="auto"/>
          <w:kern w:val="2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overflowPunct w:val="false"/>
        <w:spacing w:lineRule="auto" w:line="36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Słubice, 06.02.2023 r.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Anna Urbańczyk – specjalista ds. zamówień publicznych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 xml:space="preserve">(podpis osoby sporządzającej informację – podpis na oryginale) 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dnia 06.02.2023 r., zatwierdził: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Adam Koniuk – Prezes Zarządu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i/>
          <w:iCs/>
          <w:sz w:val="20"/>
          <w:szCs w:val="20"/>
        </w:rPr>
        <w:t>Magdalena Wiadomska-Łażewka – Wiceprezes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 xml:space="preserve">podpis osoby uprawnionej – podpis na oryginale)         </w:t>
      </w:r>
    </w:p>
    <w:sectPr>
      <w:footerReference w:type="default" r:id="rId4"/>
      <w:type w:val="nextPage"/>
      <w:pgSz w:orient="landscape" w:w="16838" w:h="11906"/>
      <w:pgMar w:left="1418" w:right="1418" w:gutter="0" w:header="0" w:top="5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 2">
    <w:altName w:val="Webdings"/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;Webdings" w:hAnsi="Wingdings 2;Webdings" w:cs="Wingdings"/>
      <w:color w:val="000000"/>
      <w:sz w:val="16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latformazakupowa.pl/pn/szpitalslub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04:00Z</dcterms:created>
  <dc:creator>msadecki</dc:creator>
  <dc:description/>
  <dc:language>en-US</dc:language>
  <cp:lastModifiedBy/>
  <cp:lastPrinted>2022-08-22T12:03:00Z</cp:lastPrinted>
  <dcterms:modified xsi:type="dcterms:W3CDTF">2023-02-06T11:52:20Z</dcterms:modified>
  <cp:revision>75</cp:revision>
  <dc:subject/>
  <dc:title>oznaczenie sprawy</dc:title>
</cp:coreProperties>
</file>