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asing dwóch  samochodów osobowych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(znak postępowania: ZP/2/2024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 Light" w:ascii="Verdana" w:hAnsi="Verdana"/>
          <w:sz w:val="20"/>
          <w:szCs w:val="20"/>
        </w:rPr>
        <w:t>Zgodnie z poniższymi wymaganiami</w:t>
      </w:r>
      <w:r>
        <w:rPr/>
        <w:t xml:space="preserve"> leasingu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78"/>
      </w:tblGrid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asing w waluci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rat leasing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równych rat w oparciu o stałą stopę procentową                   i marżę Wykonawcy</w:t>
            </w:r>
          </w:p>
        </w:tc>
      </w:tr>
      <w:tr>
        <w:trPr>
          <w:trHeight w:val="2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8 miesięcy od dnia zakup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ata protokołu zdawczo – odbiorczego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opłaty wstęp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%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wykupu przedmiotu leasingu po zakończonej umowie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%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147396503"/>
      <w:bookmarkStart w:id="1" w:name="_Hlk126754262"/>
      <w:bookmarkEnd w:id="0"/>
      <w:bookmarkEnd w:id="1"/>
      <w:r>
        <w:rPr>
          <w:rFonts w:cs="Verdana" w:ascii="Verdana" w:hAnsi="Verdana"/>
          <w:b/>
          <w:sz w:val="20"/>
          <w:szCs w:val="20"/>
        </w:rPr>
        <w:t>*dla Zadania nr 1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14"/>
        <w:gridCol w:w="992"/>
        <w:gridCol w:w="2977"/>
        <w:gridCol w:w="85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10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10% wartości oferowanego pojazdu”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bookmarkStart w:id="2" w:name="_Hlk147497600"/>
            <w:bookmarkEnd w:id="2"/>
            <w:r>
              <w:rPr>
                <w:rFonts w:cs="Calibri Light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rejestracji pojazdu </w:t>
            </w:r>
            <w:r>
              <w:rPr>
                <w:rFonts w:cs="Calibri Light" w:ascii="Verdana" w:hAnsi="Verdana"/>
                <w:b/>
                <w:sz w:val="16"/>
                <w:szCs w:val="16"/>
                <w:u w:val="single"/>
              </w:rPr>
              <w:t>oraz wszystkie inne dodatkowe opłaty w tym opłaty manipulacyjne.</w:t>
            </w: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bookmarkStart w:id="3" w:name="_Hlk153177419"/>
            <w:bookmarkEnd w:id="3"/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10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,OC, NNW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4" w:name="_Hlk147396503"/>
      <w:bookmarkStart w:id="5" w:name="_Hlk147396503"/>
      <w:bookmarkEnd w:id="5"/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dla Zadania nr 2 za łączną cenę brutto ……………….…….. wynikającą                       z poniższej kalkulacji.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 xml:space="preserve"> * niepotrzebne skreślić</w:t>
      </w:r>
    </w:p>
    <w:p>
      <w:pPr>
        <w:pStyle w:val="Normal"/>
        <w:spacing w:lineRule="auto" w:line="360"/>
        <w:ind w:firstLine="64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A - ogólna kalkulacja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14"/>
        <w:gridCol w:w="992"/>
        <w:gridCol w:w="2977"/>
        <w:gridCol w:w="85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</w:tr>
      <w:tr>
        <w:trPr>
          <w:trHeight w:val="5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10% wartości oferowanego pojazdu”)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10% wartości oferowanego pojazdu”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 Light" w:ascii="Verdana" w:hAnsi="Verdana"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ubezpieczenia pojazdu przez okres 12 miesięcy w zakresie OC, AC, NNW, Assistance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>Wyliczeń dla 12 miesięcznego okresu należy dokonać w oparciu o tabelę C – opłaty z tytułu ubezpieczenia samocho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 xml:space="preserve">Koszty rejestracji pojazdu </w:t>
            </w:r>
            <w:r>
              <w:rPr>
                <w:rFonts w:cs="Calibri Light" w:ascii="Verdana" w:hAnsi="Verdana"/>
                <w:b/>
                <w:sz w:val="16"/>
                <w:szCs w:val="16"/>
                <w:u w:val="single"/>
              </w:rPr>
              <w:t>oraz wszystkie inne dodatkowe opłaty w tym opłaty manipulacyjn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10% wartości samochodu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bookmarkStart w:id="6" w:name="_Hlk126754262"/>
      <w:bookmarkEnd w:id="6"/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abela C - opłaty z tytułu ubezpieczenia samochod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43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płata z tytułu ubezpieczenia samochodu za okres pierwszych 12 miesięcy (należy wpisać kwotę brutto za 1 samochó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(AC,OC,NNW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istance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NNW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nę oferty wkalkulowaliśm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>ubezpieczenie Assistance dla oferowanego samochodu w okresie pierwszych 12 miesięcy na całym terytorium Rzeczypospolitej Polskiej uwzględniające opcję samochodu zastępczego na czas naprawy lub innego typu ograniczenia możliwości jego użytkowa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akiet serwisowy dla oferowanego samochodu obejmujący wymagane przez producenta okresowe przeglądy techniczne, robociznę, oryginalne części i materiały eksploatacyjne </w:t>
      </w:r>
      <w:r>
        <w:rPr>
          <w:rFonts w:cs="Verdana" w:ascii="Verdana" w:hAnsi="Verdana"/>
          <w:sz w:val="18"/>
          <w:szCs w:val="18"/>
        </w:rPr>
        <w:t>(olej zgodny ze specyfikacją producenta, filtr oleju, filtr p/pyłkowy, filtr paliwa, filtr powietrza, podkładka korka oleju, płyn hamulcowy, świece zapłonowe)</w:t>
      </w:r>
      <w:r>
        <w:rPr>
          <w:rFonts w:cs="Verdana" w:ascii="Verdana" w:hAnsi="Verdana"/>
          <w:color w:val="000000"/>
          <w:sz w:val="20"/>
          <w:szCs w:val="20"/>
        </w:rPr>
        <w:t>, zgodne z planem serwisowym przez okres co najmniej 48 miesięcy i przebiegu co najmniej co najmniej 120 000 km oraz zapewniający dostęp do samochodu zastępczego na czas napraw lub serwisowania dłuższy niż 1 dzień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>gwarancję bezpłatnej naprawy samochodu w przypadku usterki lub awarii przez okres 4 lat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cs="Verdana" w:ascii="Verdana" w:hAnsi="Verdana"/>
          <w:color w:val="000000"/>
          <w:sz w:val="20"/>
          <w:szCs w:val="20"/>
        </w:rPr>
        <w:tab/>
        <w:t>obsługę serwisową dla oferowanego samochodu w zakresie napraw gwarancyjnych realizowaną w stacji obsługi w odległości do 30 km od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świadczamy, iż </w:t>
      </w:r>
      <w:r>
        <w:rPr>
          <w:rFonts w:cs="Verdana" w:ascii="Verdana" w:hAnsi="Verdana"/>
          <w:b/>
          <w:color w:val="000000"/>
          <w:sz w:val="20"/>
          <w:szCs w:val="20"/>
        </w:rPr>
        <w:t>dostarczony pojazd będzie objęty</w:t>
      </w:r>
      <w:r>
        <w:rPr>
          <w:rFonts w:cs="Verdana" w:ascii="Verdana" w:hAnsi="Verdana"/>
          <w:color w:val="000000"/>
          <w:sz w:val="20"/>
          <w:szCs w:val="20"/>
        </w:rPr>
        <w:t xml:space="preserve"> gwarancją producenta                          w następującym  zakresie: 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60"/>
        <w:ind w:left="1571" w:hanging="1145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 najmniej 48 miesięczną gwarancją ogólną; 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36 miesięczną gwarancją na powłokę lakierniczą;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48 miesięczną gwarancją na perforację nadwoz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bookmarkStart w:id="8" w:name="_Hlk119411817"/>
      <w:bookmarkEnd w:id="8"/>
      <w:r>
        <w:rPr>
          <w:rFonts w:cs="Verdana" w:ascii="Verdana" w:hAnsi="Verdana"/>
          <w:color w:val="000000"/>
          <w:sz w:val="20"/>
          <w:szCs w:val="20"/>
        </w:rPr>
        <w:t xml:space="preserve">Oferujemy realizację przedmiotu zamówienia i dostawę samochodu/samochodów </w:t>
      </w:r>
      <w:r>
        <w:rPr>
          <w:rFonts w:cs="Verdana" w:ascii="Verdana" w:hAnsi="Verdana"/>
          <w:b/>
          <w:i/>
          <w:color w:val="000000"/>
          <w:sz w:val="20"/>
          <w:szCs w:val="20"/>
          <w:vertAlign w:val="superscript"/>
        </w:rPr>
        <w:t>* niepotrzebne skreślić</w:t>
      </w:r>
      <w:r>
        <w:rPr>
          <w:rFonts w:cs="Verdana" w:ascii="Verdana" w:hAnsi="Verdana"/>
          <w:color w:val="000000"/>
          <w:sz w:val="20"/>
          <w:szCs w:val="20"/>
        </w:rPr>
        <w:t xml:space="preserve"> we wskazanym przez Zamawiającego termin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/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9" w:name="_Hlk126821423"/>
      <w:bookmarkEnd w:id="9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0" w:name="_Hlk126821423"/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right="-2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yfikacja techniczna/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 do SWZ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oraz spełniania warunków udziału w postępowaniu (sporządzone zgodnie z załącznikiem nr 3 do SWZ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1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8:00Z</dcterms:created>
  <dc:creator>Tomasz Saganowski</dc:creator>
  <dc:description/>
  <cp:keywords/>
  <dc:language>en-US</dc:language>
  <cp:lastModifiedBy>Emil Wiszniewski | Łukasiewicz – PIMOT</cp:lastModifiedBy>
  <cp:lastPrinted>2023-05-08T09:16:00Z</cp:lastPrinted>
  <dcterms:modified xsi:type="dcterms:W3CDTF">2024-02-28T13:26:00Z</dcterms:modified>
  <cp:revision>11</cp:revision>
  <dc:subject/>
  <dc:title>FORMULARZ OFERTOWY</dc:title>
</cp:coreProperties>
</file>