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nawierzchni ulicy Dwernickiego  Przemyśl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 rodzaj wykonanych robót (należy określić w sposób umożliwiający weryfikację spełnienia warunku udziału określonego w pkt. VII.2.4.1.1. SWZ)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4-06T09:23:00Z</dcterms:modified>
  <cp:revision>17</cp:revision>
  <dc:subject/>
  <dc:title>Składany przez Wykonawcę/ców na wezwanie Zamawiającego</dc:title>
</cp:coreProperties>
</file>