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sz w:val="16"/>
          <w:szCs w:val="16"/>
        </w:rPr>
      </w:pPr>
      <w:r>
        <w:rPr>
          <w:rFonts w:cs="Tahoma,Bold;Times New Roman" w:ascii="Tahoma,Bold;Times New Roman" w:hAnsi="Tahoma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sz w:val="22"/>
          <w:szCs w:val="22"/>
        </w:rPr>
      </w:pPr>
      <w:r>
        <w:rPr>
          <w:rFonts w:cs="Tahoma,Bold;Times New Roman" w:ascii="Tahoma,Bold;Times New Roman" w:hAnsi="Tahoma,Bold;Times New Roman"/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zynależności lub braku przynależności do tej samej grupy kapitałowej, w rozumieniu ustawy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6.02.2007 r. o ochronie konkurencji i konsumentów 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Ja 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center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-(Wypełnia odrębnie każda z osób reprezentujących wykonawcę zgodnie z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anymi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zawartymi w KRS – rejestrze przedsiębiorców albo w CEIDG - ewidencji działalności gospodarczej, każdy </w:t>
        <w:br/>
        <w:t>z wykonawców  wspólnie ubiegających się o zamówienie lub osoba upoważniona przez Wykonawcę albo Pełnomocnik /zgodnie z pełnomocnictwem złożonym wraz z ofertą )-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ędąc uprawnionym/ą do reprezentacji wykonawcy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wykonawcy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iniejszym oświadczam, że </w:t>
      </w:r>
      <w:r>
        <w:rPr>
          <w:sz w:val="20"/>
          <w:szCs w:val="20"/>
          <w:u w:val="single"/>
        </w:rPr>
        <w:t>z wykonawcami , którzy złożyli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ym w trybie przetargu nieograniczo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pacing w:val="-3"/>
        </w:rPr>
        <w:t>Holowanie/przewóz pojazdów i innych przedmiotów (części samochodowych) do celów procesowych i innych zlecanych przez Policję- KPP Olesno; zadanie nr 9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598730549"/>
      <w:bookmarkStart w:id="1" w:name="__Fieldmark__0_598730549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0"/>
          <w:szCs w:val="20"/>
        </w:rPr>
        <w:t xml:space="preserve">* NIE należę do tej samej grupy kapitałowej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8160" w:leader="none"/>
        </w:tabs>
        <w:rPr>
          <w:b/>
          <w:b/>
          <w:sz w:val="20"/>
          <w:szCs w:val="20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598730549"/>
      <w:bookmarkStart w:id="3" w:name="__Fieldmark__1_598730549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0"/>
          <w:szCs w:val="20"/>
        </w:rPr>
        <w:t>* Należę do tej samej grupy kapitałowej z poniżej wskazanym(i)</w:t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przedkładam/y niżej wymienione dowody, że powiązania między nami nie prowadzą do zakłócenia konkurencji  w niniejszym postępowaniu *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łaściwe zaznaczyć [ x ]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Poucze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art.24 ust.11 zdanie drugie ustawy Prawo zamówień publicznych (Pzp ) ,</w:t>
      </w:r>
      <w:r>
        <w:rPr>
          <w:bCs/>
          <w:i/>
          <w:sz w:val="16"/>
          <w:szCs w:val="16"/>
        </w:rPr>
        <w:t>,wraz ze złożeniem oświadczenia, wykonawca może przedstawić dowody, że powiązania z innym wykonawcą nie prowadzą do zakłócenia konkurencji w postępowaniu o udzielenie zamówienia”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 xml:space="preserve">Zgodnie z art. 24 ust. 1 pkt 23 Pzp, zamawiający wykluczy z postępowania o udzielenie zamówienia </w:t>
      </w:r>
      <w:r>
        <w:rPr>
          <w:bCs/>
          <w:i/>
          <w:sz w:val="16"/>
          <w:szCs w:val="16"/>
        </w:rPr>
        <w:t xml:space="preserve">wykonawców, którzy należąc do tej samej grupy kapitałowej, w rozumieniu ustawy z dnia 16 lutego 2007 r. o ochronie konkurencji i konsumentów), złożyli odrębne oferty, chyba że wykażą, że istniejące między nimi powiązania nie prowadzą do zakłócenia konkurencji </w:t>
        <w:br/>
        <w:t>w postępowaniu o udzielenie zamówienia.</w:t>
      </w:r>
      <w:r>
        <w:rPr>
          <w:i/>
          <w:sz w:val="16"/>
          <w:szCs w:val="16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426" w:top="5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sz w:val="22"/>
        <w:szCs w:val="22"/>
        <w:effect w:val="blinkBackground"/>
      </w:rPr>
    </w:pPr>
    <w:r>
      <w:rPr>
        <w:b/>
        <w:sz w:val="22"/>
        <w:szCs w:val="22"/>
        <w:effect w:val="blinkBackground"/>
      </w:rPr>
    </w:r>
  </w:p>
  <w:p>
    <w:pPr>
      <w:pStyle w:val="Header"/>
      <w:rPr/>
    </w:pPr>
    <w:r>
      <w:rPr>
        <w:b/>
        <w:sz w:val="22"/>
        <w:szCs w:val="22"/>
        <w:effect w:val="blinkBackground"/>
      </w:rPr>
      <w:t>Nr sprawy: WS-Z</w:t>
    </w:r>
    <w:r>
      <w:rPr>
        <w:b/>
        <w:sz w:val="22"/>
        <w:szCs w:val="22"/>
        <w:effect w:val="blinkBackground"/>
        <w:lang w:val="pl-PL"/>
      </w:rPr>
      <w:t>F</w:t>
    </w:r>
    <w:r>
      <w:rPr>
        <w:b/>
        <w:sz w:val="22"/>
        <w:szCs w:val="22"/>
        <w:effect w:val="blinkBackground"/>
      </w:rPr>
      <w:t>.2380.</w:t>
    </w:r>
    <w:r>
      <w:rPr>
        <w:b/>
        <w:sz w:val="22"/>
        <w:szCs w:val="22"/>
        <w:effect w:val="blinkBackground"/>
        <w:lang w:val="pl-PL"/>
      </w:rPr>
      <w:t>23</w:t>
    </w:r>
    <w:r>
      <w:rPr>
        <w:b/>
        <w:sz w:val="22"/>
        <w:szCs w:val="22"/>
        <w:effect w:val="blinkBackground"/>
      </w:rPr>
      <w:t>.20</w:t>
    </w:r>
    <w:r>
      <w:rPr>
        <w:b/>
        <w:sz w:val="22"/>
        <w:szCs w:val="22"/>
        <w:effect w:val="blinkBackground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4:00Z</dcterms:created>
  <dc:creator>KWP Opole</dc:creator>
  <dc:description/>
  <cp:keywords/>
  <dc:language>en-US</dc:language>
  <cp:lastModifiedBy>Jarosław Hamadyk</cp:lastModifiedBy>
  <cp:lastPrinted>2018-02-28T12:44:00Z</cp:lastPrinted>
  <dcterms:modified xsi:type="dcterms:W3CDTF">2020-09-24T07:08:00Z</dcterms:modified>
  <cp:revision>6</cp:revision>
  <dc:subject/>
  <dc:title>Pieczęć firmowa Wykonawcy</dc:title>
</cp:coreProperties>
</file>