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5.2024</w:t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 wykonanych w okresie ostatnich 3 lat przed upływem terminu składania ofert, a jeżeli okres prowadzenia działalności jest krótszy</w:t>
      </w:r>
      <w:bookmarkStart w:id="0" w:name="_Hlk483913551"/>
      <w:r>
        <w:rPr>
          <w:b/>
          <w:color w:val="000000"/>
          <w:sz w:val="22"/>
          <w:szCs w:val="22"/>
        </w:rPr>
        <w:t xml:space="preserve">, to w tym okresie co najmniej 2 usług polegających na usuwaniu, nasadzeniach rekompensacyjnych i pielęgnacji drzew zlokalizowanych w pasach dróg gminnych i na terenach komunalnych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End w:id="0"/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usługi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3260"/>
        <w:gridCol w:w="1525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res usług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3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kstkomentarza"/>
        <w:jc w:val="right"/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4.2024</w:t>
        <w:tab/>
        <w:tab/>
        <w:t xml:space="preserve">                                                                                     Załącznik nr 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SPRZĘTU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celu wykonania zadania pn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100" w:after="200"/>
        <w:jc w:val="both"/>
        <w:rPr>
          <w:sz w:val="20"/>
          <w:szCs w:val="20"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Świadczenie usług polegających na usuwaniu, nasadzeniach rekompensacyjnych i pielęgnacji drzew zlokalizowanych w pasach dróg gminnych Gminy Łobżenica oraz na terenach stanowiących własność Gminy Łobżenica w 2024 roku”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>Przedkładam/y</w:t>
      </w:r>
      <w:r>
        <w:rPr/>
        <w:t xml:space="preserve"> wykaz sprzętu w celu wykonania zamówienia określonym przez Zamawiającego w zapytaniu ofertowym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563"/>
        <w:gridCol w:w="2806"/>
        <w:gridCol w:w="1060"/>
        <w:gridCol w:w="1910"/>
      </w:tblGrid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pis (rodzaj, nazwa producenta, typ, model, liczba osi itp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dstawa dysponowania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  <w:t>PODNOŚNIK KOSZOW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</w:t>
            </w:r>
          </w:p>
          <w:p>
            <w:pPr>
              <w:pStyle w:val="Normal"/>
              <w:jc w:val="center"/>
              <w:rPr/>
            </w:pPr>
            <w:r>
              <w:rPr/>
              <w:t>innych podmiotów*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  <w:t>CIĄGNIK Z PRZYCZEPĄ SAMOZAŁADOWCZ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</w:t>
            </w:r>
          </w:p>
          <w:p>
            <w:pPr>
              <w:pStyle w:val="Normal"/>
              <w:jc w:val="center"/>
              <w:rPr/>
            </w:pPr>
            <w:r>
              <w:rPr/>
              <w:t>innych podmiotów*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  <w:t>FREZARKA DO P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</w:t>
            </w:r>
          </w:p>
          <w:p>
            <w:pPr>
              <w:pStyle w:val="Normal"/>
              <w:jc w:val="center"/>
              <w:rPr/>
            </w:pPr>
            <w:r>
              <w:rPr/>
              <w:t>innych podmiotów*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niepotrzebne skreśli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200"/>
      <w:jc w:val="center"/>
      <w:rPr>
        <w:sz w:val="20"/>
        <w:szCs w:val="20"/>
        <w:lang w:eastAsia="en-US"/>
      </w:rPr>
    </w:pPr>
    <w:r>
      <w:rPr>
        <w:b/>
        <w:bCs/>
        <w:lang w:eastAsia="en-US"/>
      </w:rPr>
      <w:t>„</w:t>
    </w:r>
    <w:r>
      <w:rPr>
        <w:b/>
        <w:bCs/>
        <w:lang w:eastAsia="en-US"/>
      </w:rPr>
      <w:t>Świadczenie usług polegających na usuwaniu, nasadzeniach rekompensacyjnych i pielęgnacji drzew zlokalizowanych w pasach dróg gminnych Gminy Łobżenica oraz na terenach stanowiących własność Gminy Łobżenica w 2024 roku”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5:00Z</dcterms:created>
  <dc:creator>SlawomirS</dc:creator>
  <dc:description/>
  <cp:keywords/>
  <dc:language>en-US</dc:language>
  <cp:lastModifiedBy>Dorota Kłodawska-Dargacz</cp:lastModifiedBy>
  <cp:lastPrinted>2023-01-25T11:21:00Z</cp:lastPrinted>
  <dcterms:modified xsi:type="dcterms:W3CDTF">2024-03-15T09:16:00Z</dcterms:modified>
  <cp:revision>5</cp:revision>
  <dc:subject/>
  <dc:title>Załącznik nr 1</dc:title>
</cp:coreProperties>
</file>