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na potrzeby postępowania o udzielenie zamówienia publicznego na 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</w:rPr>
        <w:t>Usługę monitorowania sygnałów systemu alarmowego na obiektach zlokalizowanych na terenie „PGKiM” Sp. z o.o. w Aleksandrowie Łódzkim – 03/OZ/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3-31T08:05:00Z</dcterms:modified>
  <cp:revision>11</cp:revision>
  <dc:subject/>
  <dc:title>oznaczenie sprawy</dc:title>
</cp:coreProperties>
</file>