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 xml:space="preserve">i przeprowadzenie kursu pierwszej pomocy przedmedycznej dla uczniów szkół ponadpodstawowych, </w:t>
        <w:br/>
        <w:t>dla których organem prowadzącym jest Powiat Nowosądecki w ramach projektu pn.: „Rozwijanie oferty szkół prowadzących kształcenie zawodowe w Powiecie Nowosądeckim” (ZP.272.2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 xml:space="preserve">, oświadczam, </w:t>
        <w:br/>
        <w:t>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before="0" w:after="120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2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2-24T07:42:00Z</dcterms:modified>
  <cp:revision>2</cp:revision>
  <dc:subject/>
  <dc:title>Nowy Sącz, ……………………</dc:title>
</cp:coreProperties>
</file>