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7.20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4533" w:hanging="0"/>
        <w:jc w:val="center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Nazwa wykonawcy oraz KRS/NIP/REGON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>Oświadczenie o niepodleganiu wykluczeni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right="-2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ostawa gazów medycznych”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</w:rPr>
        <w:footnoteReference w:id="2"/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  <w:lang w:eastAsia="en-US"/>
        </w:rPr>
        <w:t xml:space="preserve">, że zachodzą w stosunku do mnie podstawy wykluczenia z postępowania na podstawie art. ……………* ustawy Pzp.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 w:val="20"/>
          <w:szCs w:val="20"/>
          <w:lang w:eastAsia="en-US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.*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W przypadku nie wykonania, żadnej czynności wyżej opisanej, Zamawiający przyjmie, że nie dotyczy to Wykonaw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bookmarkStart w:id="0" w:name="_Hlk146538456"/>
    <w:bookmarkEnd w:id="0"/>
    <w:r>
      <w:rPr>
        <w:rFonts w:cs="Arial" w:ascii="Arial" w:hAnsi="Arial"/>
        <w:b/>
        <w:i/>
        <w:iCs/>
        <w:sz w:val="16"/>
        <w:szCs w:val="18"/>
        <w:lang w:bidi="zxx"/>
      </w:rPr>
      <w:t>Oświadczenie o niepodleganiu wykluczeniu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rPr>
        <w:rFonts w:ascii="Arial" w:hAnsi="Arial" w:cs="Times New Roman"/>
        <w:sz w:val="22"/>
        <w:szCs w:val="18"/>
      </w:rPr>
    </w:pPr>
    <w:r>
      <w:rPr>
        <w:rFonts w:cs="Times New Roman" w:ascii="Arial" w:hAnsi="Arial"/>
        <w:sz w:val="22"/>
        <w:szCs w:val="18"/>
      </w:rPr>
    </w:r>
    <w:bookmarkStart w:id="1" w:name="_Hlk146538456"/>
    <w:bookmarkStart w:id="2" w:name="_Hlk146538456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Segoe UI Symbo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Segoe UI Symbo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Segoe UI Symbo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Segoe UI Symbol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Segoe UI Symbol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Segoe UI Symbol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Segoe UI Symbol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Segoe UI Symbol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Segoe UI Symbol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Segoe UI Symbo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Segoe UI Symbo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Segoe UI Symbo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Segoe UI Symbol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Segoe UI Symbol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0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4-03-14T11:42:00Z</dcterms:modified>
  <cp:revision>12</cp:revision>
  <dc:subject/>
  <dc:title>PRZENIESIENIE07</dc:title>
</cp:coreProperties>
</file>