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 xml:space="preserve">Wykonanie i montaż stałego urządzenia gaśniczego </w:t>
        <w:br/>
        <w:t>w Z/I w Dylowie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 i montaż stałego urządzenia gaśniczego w Z/I w Dylowie/ 2021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Nazwa podmiotu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0-08-05T11:37:00Z</cp:lastPrinted>
  <dcterms:modified xsi:type="dcterms:W3CDTF">2021-04-08T09:18:00Z</dcterms:modified>
  <cp:revision>22</cp:revision>
  <dc:subject/>
  <dc:title/>
</cp:coreProperties>
</file>