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bookmarkStart w:id="0" w:name="_Hlk17187945"/>
      <w:bookmarkEnd w:id="0"/>
      <w:r>
        <w:rPr>
          <w:rFonts w:cs="Arial" w:ascii="Arial" w:hAnsi="Arial"/>
          <w:color w:val="000000"/>
        </w:rPr>
        <w:t>Załącznik nr 2 do ogłoszenia o zamówieniu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spacing w:lineRule="auto" w:line="360"/>
        <w:ind w:firstLine="311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stotne postanowienia umowy</w:t>
      </w:r>
    </w:p>
    <w:p>
      <w:pPr>
        <w:pStyle w:val="Normal"/>
        <w:tabs>
          <w:tab w:val="clear" w:pos="708"/>
          <w:tab w:val="left" w:pos="1845" w:leader="none"/>
          <w:tab w:val="left" w:pos="6810" w:leader="none"/>
          <w:tab w:val="right" w:pos="9497" w:leader="none"/>
        </w:tabs>
        <w:suppressAutoHyphens w:val="false"/>
        <w:spacing w:lineRule="auto" w:line="360" w:before="0" w:after="0"/>
        <w:ind w:firstLine="708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 1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świadczenie przez Wykonawcę usługi </w:t>
      </w:r>
      <w:r>
        <w:rPr>
          <w:rFonts w:cs="Arial" w:ascii="Arial" w:hAnsi="Arial"/>
          <w:spacing w:val="-1"/>
        </w:rPr>
        <w:t xml:space="preserve">polegającej na kompleksowej organizacji i obsłudze </w:t>
      </w:r>
      <w:bookmarkStart w:id="1" w:name="_Hlk18683249"/>
      <w:bookmarkStart w:id="2" w:name="_Hlk17377653"/>
      <w:r>
        <w:rPr>
          <w:rFonts w:cs="Arial" w:ascii="Arial" w:hAnsi="Arial"/>
          <w:spacing w:val="-1"/>
        </w:rPr>
        <w:t>Innovatorium Łukasiewicza</w:t>
      </w:r>
      <w:bookmarkEnd w:id="1"/>
      <w:r>
        <w:rPr>
          <w:rFonts w:cs="Arial" w:ascii="Arial" w:hAnsi="Arial"/>
          <w:spacing w:val="-1"/>
        </w:rPr>
        <w:t xml:space="preserve"> (dalej „</w:t>
      </w:r>
      <w:r>
        <w:rPr>
          <w:rFonts w:cs="Arial" w:ascii="Arial" w:hAnsi="Arial"/>
          <w:b/>
          <w:bCs/>
          <w:spacing w:val="-1"/>
        </w:rPr>
        <w:t>Innovatorium Łukasiewicza</w:t>
      </w:r>
      <w:r>
        <w:rPr>
          <w:rFonts w:cs="Arial" w:ascii="Arial" w:hAnsi="Arial"/>
          <w:spacing w:val="-1"/>
        </w:rPr>
        <w:t>”), który odbędzie się w dniach 1 – 3 października 2019 r. w Poznaniu</w:t>
      </w:r>
      <w:bookmarkEnd w:id="2"/>
      <w:r>
        <w:rPr>
          <w:rFonts w:cs="Arial" w:ascii="Arial" w:hAnsi="Arial"/>
        </w:rPr>
        <w:t>, zgodnie z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ą Wykonawcy wraz ze szczegółową kalkulacją cenową i koncepcją, której kopia stanowi załącznik nr 1 do umowy, oraz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sem przedmiotu z zamówienia (dalej „</w:t>
      </w:r>
      <w:r>
        <w:rPr>
          <w:rFonts w:cs="Arial" w:ascii="Arial" w:hAnsi="Arial"/>
          <w:b/>
        </w:rPr>
        <w:t>OPZ</w:t>
      </w:r>
      <w:r>
        <w:rPr>
          <w:rFonts w:cs="Arial" w:ascii="Arial" w:hAnsi="Arial"/>
        </w:rPr>
        <w:t>”), stanowiącym załącznik nr 2 do umo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zawarciem niniejszej umowy, Wykonawca w ramach przedmiotu umowy wskazanego w ust. 1, zobowiązuje się do zrealizowania następujących elementów Innovatorium Łukasiewicza: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360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racowania koncepcji wizualnej Innovatorium Łukasiewicza;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360"/>
        <w:ind w:left="709" w:hanging="425"/>
        <w:jc w:val="both"/>
        <w:rPr/>
      </w:pPr>
      <w:r>
        <w:rPr>
          <w:rFonts w:cs="Arial" w:ascii="Arial" w:hAnsi="Arial"/>
          <w:bCs/>
        </w:rPr>
        <w:t>organizacji Kolacji intergracyjnej i zapewnienia cateringu na Kolacji integracyjnej;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360"/>
        <w:ind w:left="709" w:hanging="425"/>
        <w:jc w:val="both"/>
        <w:rPr/>
      </w:pPr>
      <w:r>
        <w:rPr>
          <w:rFonts w:cs="Arial" w:ascii="Arial" w:hAnsi="Arial"/>
          <w:bCs/>
        </w:rPr>
        <w:t>organizacji lunch’u dla wybranych gości (VIP lunch);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360"/>
        <w:ind w:left="709" w:hanging="425"/>
        <w:jc w:val="both"/>
        <w:rPr/>
      </w:pPr>
      <w:r>
        <w:rPr>
          <w:rFonts w:cs="Arial" w:ascii="Arial" w:hAnsi="Arial"/>
          <w:bCs/>
        </w:rPr>
        <w:t>zakontraktowania językoznawcy, tłumacza oraz graphic recordera na Innovatorium Łukasiewicza;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360"/>
        <w:ind w:left="709" w:hanging="425"/>
        <w:jc w:val="both"/>
        <w:rPr/>
      </w:pPr>
      <w:r>
        <w:rPr>
          <w:rFonts w:cs="Arial" w:ascii="Arial" w:hAnsi="Arial"/>
          <w:bCs/>
        </w:rPr>
        <w:t>wyposażenie i aranżacje sal w miejscu organizacji Innovatorium Łukasiewicza oraz wszystkich przestrzeni konferencyjnych;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360"/>
        <w:ind w:left="709" w:hanging="425"/>
        <w:jc w:val="both"/>
        <w:rPr/>
      </w:pPr>
      <w:r>
        <w:rPr>
          <w:rFonts w:cs="Arial" w:ascii="Arial" w:hAnsi="Arial"/>
          <w:bCs/>
        </w:rPr>
        <w:t>wykonania brandingu przestrzeni;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360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ewnienia obsługi graficznej: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360"/>
        <w:ind w:left="709" w:hanging="425"/>
        <w:jc w:val="both"/>
        <w:rPr/>
      </w:pPr>
      <w:r>
        <w:rPr>
          <w:rFonts w:cs="Arial" w:ascii="Arial" w:hAnsi="Arial"/>
          <w:bCs/>
        </w:rPr>
        <w:t>nagrania audio-video Innovatorium Łukasiewicza, produkcje filmowe, animacje, realizacja obrazu;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360"/>
        <w:ind w:left="709" w:hanging="425"/>
        <w:jc w:val="both"/>
        <w:rPr/>
      </w:pPr>
      <w:r>
        <w:rPr>
          <w:rFonts w:cs="Arial" w:ascii="Arial" w:hAnsi="Arial"/>
          <w:bCs/>
        </w:rPr>
        <w:t>zapewnienia obsługi fotograficznej Innovatorium Łukasiewicza;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360"/>
        <w:ind w:left="709" w:hanging="425"/>
        <w:jc w:val="both"/>
        <w:rPr/>
      </w:pPr>
      <w:r>
        <w:rPr>
          <w:rFonts w:cs="Arial" w:ascii="Arial" w:hAnsi="Arial"/>
          <w:bCs/>
        </w:rPr>
        <w:t>zapewnienia sprzętu multimedialnego / technicznego;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360"/>
        <w:ind w:left="709" w:hanging="425"/>
        <w:jc w:val="both"/>
        <w:rPr/>
      </w:pPr>
      <w:r>
        <w:rPr>
          <w:rFonts w:cs="Arial" w:ascii="Arial" w:hAnsi="Arial"/>
          <w:bCs/>
        </w:rPr>
        <w:t>wykonania strony www wydarzenia wraz z aktualizacją;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360"/>
        <w:ind w:left="709" w:hanging="425"/>
        <w:jc w:val="both"/>
        <w:rPr/>
      </w:pPr>
      <w:r>
        <w:rPr>
          <w:rFonts w:cs="Arial" w:ascii="Arial" w:hAnsi="Arial"/>
          <w:bCs/>
        </w:rPr>
        <w:t>wykonania materiałów konferencyjnych;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360"/>
        <w:ind w:left="709" w:hanging="425"/>
        <w:jc w:val="both"/>
        <w:rPr/>
      </w:pPr>
      <w:r>
        <w:rPr>
          <w:rFonts w:cs="Arial" w:ascii="Arial" w:hAnsi="Arial"/>
          <w:bCs/>
        </w:rPr>
        <w:t>koordynacji organizacji Innovatorium Łukasiewicza;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360"/>
        <w:ind w:left="709" w:hanging="425"/>
        <w:jc w:val="both"/>
        <w:rPr/>
      </w:pPr>
      <w:r>
        <w:rPr>
          <w:rFonts w:cs="Arial" w:ascii="Arial" w:hAnsi="Arial"/>
          <w:bCs/>
        </w:rPr>
        <w:t>zapewnienia obsługi sal, recepcji oraz przestrzeni konferencyjnych;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360"/>
        <w:ind w:left="709" w:hanging="425"/>
        <w:jc w:val="both"/>
        <w:rPr/>
      </w:pPr>
      <w:r>
        <w:rPr>
          <w:rFonts w:cs="Arial" w:ascii="Arial" w:hAnsi="Arial"/>
          <w:bCs/>
        </w:rPr>
        <w:t>przygotowania recepcji i punktu informacyjnego;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360"/>
        <w:ind w:left="709" w:hanging="425"/>
        <w:jc w:val="both"/>
        <w:rPr/>
      </w:pPr>
      <w:r>
        <w:rPr>
          <w:rFonts w:cs="Arial" w:ascii="Arial" w:hAnsi="Arial"/>
          <w:bCs/>
        </w:rPr>
        <w:t>inne działania związane z Innovatorium Łukasiewicza;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360"/>
        <w:ind w:left="709" w:hanging="425"/>
        <w:jc w:val="both"/>
        <w:rPr/>
      </w:pPr>
      <w:r>
        <w:rPr>
          <w:rFonts w:cs="Arial" w:ascii="Arial" w:hAnsi="Arial"/>
          <w:bCs/>
        </w:rPr>
        <w:t>realizacja dodatkowych zobowiązań Wykonawcy;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360"/>
        <w:ind w:left="709" w:hanging="425"/>
        <w:jc w:val="both"/>
        <w:rPr/>
      </w:pPr>
      <w:r>
        <w:rPr>
          <w:rFonts w:cs="Arial" w:ascii="Arial" w:hAnsi="Arial"/>
          <w:bCs/>
        </w:rPr>
        <w:t>współpracy z podwykonawcami wskazanymi przez Zamawiającego (m.in.: biuro obsługujące rezerwacje hotelowe, agencja przygotowująca logo, firma transportowa, zarządzający obiektami, itp.);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360"/>
        <w:ind w:left="709" w:hanging="425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Cs/>
        </w:rPr>
        <w:t>ogólne obowiązki Wykonawcy;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360"/>
        <w:ind w:left="709" w:hanging="425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Cs/>
          <w:spacing w:val="-1"/>
        </w:rPr>
        <w:t>przeniesienie praw, o których mowa w § 3 umowy;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eastAsia="Calibri" w:cs="Arial"/>
          <w:spacing w:val="-1"/>
          <w:lang w:eastAsia="en-US"/>
        </w:rPr>
      </w:pPr>
      <w:r>
        <w:rPr>
          <w:rFonts w:eastAsia="Calibri" w:cs="Arial" w:ascii="Arial" w:hAnsi="Arial"/>
          <w:spacing w:val="-1"/>
          <w:lang w:eastAsia="en-US"/>
        </w:rPr>
        <w:t>- zgodnie z OPZ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 Wykonawca sporządzą częściowe protokoły odbioru dla każdego elementu Innovatorium Łukasiewicza, o którym mowa w ust. 2, nie później niż w terminie 5 dni roboczych (dniami roboczymi są dni od poniedziałku do piątku, z wyłączeniem dni ustawowo wolnych – świąt) od dnia zakończenia realizacji danego elementu składającego się na przedmiot umowy, realizowanego przez Wykonawcę na podstawie postanowień niniejszej umowy. W przypadku stwierdzenia w częściowym protokole odbioru niewykonania lub nienależytego wykonania niniejszej umowy zastosowanie znajdą postanowienia § 5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umowy będzie realizowany w sposób uzgodniony z Zamawiającym, w terminach </w:t>
        <w:br/>
        <w:t>i zakresie wskazanych w niniejszej umowie – w tym w załącznikach do niej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posiada niezbędny potencjał techniczny oraz dysponuje osobami zdolnymi do wykonania przedmiotu umowy, a także posiada kwalifikacje, wiedzę, umiejętności oraz doświadczenie niezbędne do należytego wykonania przedmiotu umowy oraz wszystkie pozwolenia i zgody, o ile wymagane są w obowiązujących przepisach prawa, a także zobowiązuje się do wykonania umowy z zachowaniem należytej staranności wymaganej </w:t>
        <w:br/>
        <w:t>w stosunkach tego rodzaj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uwzględnienia okoliczności, że Zamawiający jest państwową osobą prawną i przy realizacji Innovatorium Łukasiewicza oraz wykonywaniu niniejszej umowy nie naruszy powszechnie obowiązujących norm społecznych lub obyczajowych. Naruszenie postanowień zdania poprzedzającego traktowane będzie jako niewykonanie umowy przez Wykonawcę z przyczyn leżących po stronie Wykonawc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a działanie lub zaniechanie osób, przy pomocy których wykonuje niniejszą umowę, jak za własne działanie lub zaniechani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nosi pełną odpowiedzialność odszkodowawczą w związku z zawarciem </w:t>
        <w:br/>
        <w:t>i wykonaniem przez niego niniejszej umowy oraz podmioty wskazane w ust. 7, a wszelkie roszczenia osób trzecich z tego tytułu powstałe obciążać będą wyłącznie Wykonawcę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ramach niniejszej umowy zobowiązany jest do naprawy wszelkich szkód, które powstaną w miejscach wykonywania przedmiotu umowy, w związku z działalnością Wykonawcy, osób za które Wykonawca ponosi odpowiedzialność, osób działających na rzecz lub w jego imieni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zachowania najwyższej staranności przy wykonaniu usługi stanowiącej przedmiot umo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jest uprawniony do kontroli u Wykonawcy przebiegu wykonania umowy, </w:t>
        <w:br/>
        <w:t xml:space="preserve">a Wykonawca zobowiązany jest zapewnić warunki do jej przeprowadzenia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astrzeżeń co do sposobu realizacji przedmiotu umowy, Zamawiający zgłosi </w:t>
        <w:br/>
        <w:t>je Wykonawcy a Wykonawca zobowiązuje się do dołożenia wszelkich starań w celu usunięcia zgłoszonych zastrzeżeń bez zbędnej zwłok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umowy: </w:t>
      </w:r>
      <w:r>
        <w:rPr>
          <w:rFonts w:cs="Arial" w:ascii="Arial" w:hAnsi="Arial"/>
          <w:b/>
          <w:bCs/>
        </w:rPr>
        <w:t>od dnia podpisania umowy do dnia 2 listopada 2019 r.</w:t>
      </w:r>
      <w:r>
        <w:rPr>
          <w:rFonts w:cs="Arial" w:ascii="Arial" w:hAnsi="Arial"/>
        </w:rPr>
        <w:t xml:space="preserve">, </w:t>
        <w:br/>
        <w:t>z zastrzeżeniem terminów wynikających z załączników do umo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cała jego działalność jest ubezpieczona i posiada polisę ubezpieczeniową nr …….. na kwotę ………. zł obejmującą odpowiedzialność cywilną z tytułu prowadzenia działalności gospodarczej stanowiącą załącznik nr 4 do umowy. Okres ubezpieczenia: …………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żej wymieniona polisa ubezpieczeniowa Wykonawcy w zakresie prowadzonej działalności gospodarczej straci ważność przed zakończeniem niniejszej umowy, Wykonawca przedłuży ubezpieczenie, zachowując jego ciągłość przez okres wykonywania umowy określony w ust. 13 i przedstawi dokument potwierdzający zawarcie umowy ubezpieczenia Zamawiającemu na co najmniej 7 dni przed upływem końca ważności wyżej wymienionej polis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zmiany godzin Innovatorium Łukasiewicza, w tym skrócenia lub wydłużenia poszczególnych elementów programu szczegółowego, o którym mowa w załączniku nr 1 do OPZ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bookmarkStart w:id="3" w:name="_Hlk17789907"/>
      <w:r>
        <w:rPr>
          <w:rFonts w:cs="Arial" w:ascii="Arial" w:hAnsi="Arial"/>
        </w:rPr>
        <w:t xml:space="preserve">zmniejszenia maksymalnie </w:t>
      </w:r>
      <w:bookmarkEnd w:id="3"/>
      <w:r>
        <w:rPr>
          <w:rFonts w:cs="Arial" w:ascii="Arial" w:hAnsi="Arial"/>
        </w:rPr>
        <w:t>o 20 % liczby uczestników Kolacji integracyjnej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do minimum 20 uczestników Lunchu VIP;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o czym poinformuje Wykonawcę najpóźniej na 7 dni przed rozpoczęciem Innovatorium Łukasiewicz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odstąpić od realizacji zakresu OPZ w części lub w całości w zakresie </w:t>
        <w:br/>
        <w:t>pkt. II, ppkt: 2, 4, 11, 12 OPZ.</w:t>
      </w:r>
    </w:p>
    <w:p>
      <w:pPr>
        <w:pStyle w:val="Normal"/>
        <w:suppressAutoHyphens w:val="false"/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 2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bookmarkStart w:id="4" w:name="_Hlk12522489"/>
      <w:bookmarkEnd w:id="4"/>
      <w:r>
        <w:rPr>
          <w:rFonts w:cs="Arial" w:ascii="Arial" w:hAnsi="Arial"/>
        </w:rPr>
        <w:t>Wykonawca zobowiązuje się, że projekty graficzne oraz utwory multimedialne (w tym animacje, filmy) powstałe w związku z realizacją niniejszej umowy, wskazane w ofercie Wykonawcy, której kopia stanowi załącznik nr 1 do umowy, oraz w OPZ stanowiącym załącznik nr 2 do umowy, zawierać będą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gotypy przekazane przez Zamawiającego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ie logotypy ustalonych w trybie roboczym przez Zamawiającego i Wykonawcę partnerów i współorganizatorów, zwane dalej „logotypami partnerów i współorganizatorów” lub inne elementy graficzne. Zamawiający oświadcza, że będzie posiadał prawo </w:t>
        <w:br/>
        <w:t xml:space="preserve">do korzystania z logotypów partnerów i współorganizatorów, w tym prawo do uprawnienia Wykonawcy do korzystania z tych logotypów i uprawni Wykonawcę do korzystania z nich </w:t>
        <w:br/>
        <w:t>w zakresie niezbędnym do realizacji niniejszej umowy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bookmarkStart w:id="5" w:name="_Hlk12522489"/>
      <w:bookmarkStart w:id="6" w:name="_Hlk12518331"/>
      <w:bookmarkEnd w:id="5"/>
      <w:bookmarkEnd w:id="6"/>
      <w:r>
        <w:rPr>
          <w:rFonts w:cs="Arial" w:ascii="Arial" w:hAnsi="Arial"/>
        </w:rPr>
        <w:t xml:space="preserve">Zamawiający oświadcza, iż przysługują mu odpowiednio autorskie prawa majątkowe </w:t>
        <w:br/>
        <w:t>do logotypów, o których mowa w ust. 1 pkt 1 niniejszego paragrafu, w zakresie objętym niniejszą umową, bez jakichkolwiek ograniczeń na rzecz osób trzecich albo licencje, sublicencje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, w celu wykonania przez Wykonawcę niniejszej umowy, nieodpłatnie udziela </w:t>
        <w:br/>
        <w:t xml:space="preserve">mu licencji niewyłącznej do korzystania z logotypów, o których mowa w ust. 1 pkt 1 niniejszego paragrafu, bez ograniczeń co do terytorium i liczby egzemplarzy - w przypadku utworów, </w:t>
        <w:br/>
        <w:t xml:space="preserve">do których przysługują mu autorskie prawa majątkowe - albo sublicencję - w przypadku utworów, do których przysługuje licencja, sublicencja - w zakresie następujących pól eksploatacji: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trwalania i zwielokrotniania w całości lub w części poprzez wytwarzanie egzemplarzy logotypów jakąkolwiek techniką drukarską, zapisu magnetycznego, wszelkimi technikami graficznymi oraz techniką cyfrową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rotu egzemplarzami, na których logotypy utrwalono poprzez wprowadzenie ich do obrotu lub użyczenie tych egzemplarzy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wszechniania poprzez publiczne wystawianie, wyświetlanie, a także publiczne udostępnianie logotypów w taki sposób, aby każdy mógł mieć dostęp w czasie i miejscu przez siebie wybranym, a w szczególności przez wprowadzenie do pamięci komputera </w:t>
        <w:br/>
        <w:t>i umieszczenie w sieci internetowej, w tym na stronie internetowej Wykonawcy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ywania poprzez umieszczenie / naniesienie na rzeczach ruchomych lub nieruchomościach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ja, jak i sublicencja obowiązuje od dnia przekazania Wykonawcy logotypów na adres </w:t>
        <w:br/>
        <w:t>e-mail, o którym mowa w § 6 ust. 1 pkt 2 umowy, przez okres obowiązywania niniejszej umowy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przez Wykonawcę logotypów w zakresie wskazanym w niniejszym paragrafie jest możliwe wyłącznie w związku i w celu wykonaniu niniejszej umowy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niniejszej umowy Wykonawca może udzielać podmiotom, przy pomocy których wykonywać będzie  przedmiot  niniejszej  umowy,  nieodpłatnych  sublicencji oraz logotypów, bez prawa do udzielania dalszych sublicencji, wyłącznie w związku z realizacją postanowień niniejszej umowy oraz w okresie jej obowiązywania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, którym Wykonawca udzieli sublicencji, zobowiązane są do używania logotypów wyłącznie w związku i w celu wykonania niniejszej umowy, do celów niekomercyjnych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aruszenia postanowień niniejszej umowy przez Wykonawcę lub podmioty, </w:t>
        <w:br/>
        <w:t xml:space="preserve">o których mowa w ust. 6, Zamawiający ma prawo cofnąć udzieloną licencję i sublicencję, </w:t>
        <w:br/>
        <w:t xml:space="preserve">po uprzednim pisemnym zawiadomieniu Wykonawcy. Wykonawca zobowiązany jest </w:t>
        <w:br/>
        <w:t>do zawiadomienia podmiotów, którym  udzielił  sublicencji,  o  cofnięciu  licencji  lub sublicencji przez Zamawiającego i  konieczności  zaprzestania  używania  logotypów przez te podmioty.</w:t>
      </w:r>
    </w:p>
    <w:p>
      <w:pPr>
        <w:pStyle w:val="Normal"/>
        <w:suppressAutoHyphens w:val="false"/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lang w:eastAsia="en-US"/>
        </w:rPr>
      </w:pPr>
      <w:bookmarkStart w:id="7" w:name="_Hlk12518331"/>
      <w:bookmarkEnd w:id="7"/>
      <w:r>
        <w:rPr>
          <w:rFonts w:eastAsia="Calibri" w:cs="Arial" w:ascii="Arial" w:hAnsi="Arial"/>
          <w:b/>
          <w:lang w:eastAsia="en-US"/>
        </w:rPr>
        <w:t>§ 3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wynagrodzenia, o którym mowa w § 4 ust. 1, z zastrzeżeniem § 4 ust. 4, Wykonawca przenosi na Zamawiającego, na zasadzie wyłączności, bez ograniczenia co do czasu </w:t>
        <w:br/>
        <w:t>i terytorium oraz liczby egzemplarzy, całość autorskich praw majątkowych do wszystkich utworów (dalej „</w:t>
      </w:r>
      <w:r>
        <w:rPr>
          <w:rFonts w:cs="Arial" w:ascii="Arial" w:hAnsi="Arial"/>
          <w:b/>
          <w:bCs/>
        </w:rPr>
        <w:t>Utwór</w:t>
      </w:r>
      <w:r>
        <w:rPr>
          <w:rFonts w:cs="Arial" w:ascii="Arial" w:hAnsi="Arial"/>
        </w:rPr>
        <w:t xml:space="preserve">”) powstałych w wyniku realizacji niniejszej umowy oraz zezwala Zamawiającemu na korzystanie z opracowań utworów (w tym polegających na opracowywaniu poprzez dodanie różnych elementów, uaktualnianie, modyfikację, dokonywanie przeróbek oraz tłumaczenie na różne języki) i rozporządzanie opracowaniami tych utworów, jak również wyraża zgodę na zezwalanie przez Zamawiającego podmiotom trzecim na wykonywanie przez </w:t>
        <w:br/>
        <w:t>te podmioty praw zależnych, na polach eksploatacji określonych w ust. 2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niesienie autorskich praw majątkowych na Zamawiającego obejmuje wszelkie znane </w:t>
        <w:br/>
        <w:t xml:space="preserve">w dniu zwarcia niniejszej umowy pola eksploatacji, w tym wskazane w art. 50 ustawy z dnia </w:t>
        <w:br/>
        <w:t xml:space="preserve">4 lutego 1994 r. </w:t>
      </w:r>
      <w:r>
        <w:rPr>
          <w:rFonts w:cs="Arial" w:ascii="Arial" w:hAnsi="Arial"/>
          <w:i/>
        </w:rPr>
        <w:t>o prawie autorskim i prawach pokrewnych</w:t>
      </w:r>
      <w:r>
        <w:rPr>
          <w:rFonts w:cs="Arial" w:ascii="Arial" w:hAnsi="Arial"/>
        </w:rPr>
        <w:t xml:space="preserve"> (t.j. Dz. U. z 2019 r., poz. 1231,</w:t>
        <w:br/>
        <w:t>z późn. zm.), a w szczególności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left="720" w:hanging="436"/>
        <w:contextualSpacing/>
        <w:jc w:val="both"/>
        <w:rPr/>
      </w:pPr>
      <w:r>
        <w:rPr>
          <w:rFonts w:cs="Arial" w:ascii="Arial" w:hAnsi="Arial"/>
        </w:rPr>
        <w:t xml:space="preserve">w zakresie utrwalania i zwielokrotniania – wszelkimi technikami, w szczególności: techniką zapisu magnetycznego, światłoczułą, audiowizualną, analogową, cyfrową, optyczną, laserową, drukarską, reprograficzną, komputerową, elektroniczną, niezależnie </w:t>
        <w:br/>
        <w:t>od standardu i formatu zapisu i nośnika, rozmiaru, formy, techniki i oprawy, włączając nanoszenie na dowolne przedmioty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wszechnianie Utworu, w tym wprowadzanie go do obrotu,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left="720" w:hanging="436"/>
        <w:contextualSpacing/>
        <w:jc w:val="both"/>
        <w:rPr/>
      </w:pPr>
      <w:r>
        <w:rPr>
          <w:rFonts w:cs="Arial" w:ascii="Arial" w:hAnsi="Arial"/>
        </w:rPr>
        <w:t xml:space="preserve">wielokrotne wprowadzenie do pamięci komputera, sieci multimedialnych, w tym </w:t>
        <w:br/>
        <w:t>w szczególności Internetu lub baz danych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left="720" w:hanging="436"/>
        <w:contextualSpacing/>
        <w:jc w:val="both"/>
        <w:rPr/>
      </w:pPr>
      <w:r>
        <w:rPr>
          <w:rFonts w:cs="Arial" w:ascii="Arial" w:hAnsi="Arial"/>
        </w:rPr>
        <w:t xml:space="preserve">wielokrotne publiczne wykonanie albo publiczne odtworzenie, prawa do wielokrotnego łączenia z innymi utworami i artystycznym wykonaniem, występami, produkcjami, </w:t>
        <w:br/>
        <w:t>do użytku komercyjnego i niekomercyjnego, na nośnikach audiowizualnych, multimedialnych, kasetach, taśmach video, dyskach, chipach, wszystkich formatów, procesów analogowych i cyfrowych, transmisji na żywo, za pośrednictwem ekranu, ekranów video, ekranów cyfrowych, plazmowych, telebimów, promieni laserowych, dla publiczności ograniczonej i nieograniczonej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left="720" w:hanging="436"/>
        <w:contextualSpacing/>
        <w:jc w:val="both"/>
        <w:rPr/>
      </w:pPr>
      <w:r>
        <w:rPr>
          <w:rFonts w:cs="Arial" w:ascii="Arial" w:hAnsi="Arial"/>
        </w:rPr>
        <w:t>wykorzystanie Utworu do celów komunikacyjnych, promocyjnych lub marketingowych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ielokrotne wystawianie i wyświetlanie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left="720" w:hanging="436"/>
        <w:contextualSpacing/>
        <w:jc w:val="both"/>
        <w:rPr/>
      </w:pPr>
      <w:r>
        <w:rPr>
          <w:rFonts w:cs="Arial" w:ascii="Arial" w:hAnsi="Arial"/>
        </w:rPr>
        <w:t xml:space="preserve">wypożyczanie, najem, użyczanie, dzierżawa lub wymiana nośników,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left="720" w:hanging="436"/>
        <w:contextualSpacing/>
        <w:jc w:val="both"/>
        <w:rPr/>
      </w:pPr>
      <w:r>
        <w:rPr>
          <w:rFonts w:cs="Arial" w:ascii="Arial" w:hAnsi="Arial"/>
        </w:rPr>
        <w:t>inne wielokrotne publiczne udostępnianie w dowolny sposób, tak, aby każdy miał dostęp do Utworu w wybranym prze siebie miejscu i czasie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left="720" w:hanging="436"/>
        <w:contextualSpacing/>
        <w:jc w:val="both"/>
        <w:rPr/>
      </w:pPr>
      <w:r>
        <w:rPr>
          <w:rFonts w:cs="Arial" w:ascii="Arial" w:hAnsi="Arial"/>
        </w:rPr>
        <w:t xml:space="preserve">swobodną ingerencję w treść i formę Utworów oraz rozpowszechnianie zmienionych w ten sposób Utworów w dowolny sposób i dowolnymi  środkami,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left="720" w:hanging="436"/>
        <w:contextualSpacing/>
        <w:jc w:val="both"/>
        <w:rPr/>
      </w:pPr>
      <w:r>
        <w:rPr>
          <w:rFonts w:cs="Arial" w:ascii="Arial" w:hAnsi="Arial"/>
        </w:rPr>
        <w:t xml:space="preserve">opracowanie całości lub jakiejkolwiek części Utworu i wykorzystywanie opracowania </w:t>
        <w:br/>
        <w:t>na znanych w chwili zawarcia umowy polach eksploatacji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left="720" w:hanging="436"/>
        <w:contextualSpacing/>
        <w:jc w:val="both"/>
        <w:rPr/>
      </w:pPr>
      <w:r>
        <w:rPr>
          <w:rFonts w:cs="Arial" w:ascii="Arial" w:hAnsi="Arial"/>
        </w:rPr>
        <w:t>wykorzystanie Utworu do prowadzenia dalszych prac, w tym łączenie Utworu w całości lub części z innymi materiałami lub innymi dokumentami oraz jego tłumaczenie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left="720" w:hanging="436"/>
        <w:contextualSpacing/>
        <w:jc w:val="both"/>
        <w:rPr/>
      </w:pPr>
      <w:r>
        <w:rPr>
          <w:rFonts w:cs="Arial" w:ascii="Arial" w:hAnsi="Arial"/>
        </w:rPr>
        <w:t>wykorzystanie Utworu do produkcji, dystrybucji, transportu, sprzedaży towarów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left="720" w:hanging="436"/>
        <w:contextualSpacing/>
        <w:jc w:val="both"/>
        <w:rPr/>
      </w:pPr>
      <w:r>
        <w:rPr>
          <w:rFonts w:cs="Arial" w:ascii="Arial" w:hAnsi="Arial"/>
        </w:rPr>
        <w:t>wykorzystanie Utworu w jakikolwiek sposób przed Urzędem Patentowym RP lub innym właściwym urzędem, w szczególności w celu uzyskania patentu na wynalazek, prawa ochronnego na wzór użytkowy lub prawa z rejestracji na wzór przemysłowy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left="720" w:hanging="436"/>
        <w:contextualSpacing/>
        <w:jc w:val="both"/>
        <w:rPr/>
      </w:pPr>
      <w:r>
        <w:rPr>
          <w:rFonts w:cs="Arial" w:ascii="Arial" w:hAnsi="Arial"/>
        </w:rPr>
        <w:t xml:space="preserve">zgłaszanie i rejestracja Utworów, ich fragmentów, elementów lub dowolnych opracowań, sprawozdań w warstwie słownej, dźwiękowej, wizualnej, graficznej i innych lub ich połączeniach jako dowolnego znaku towarowego, wzoru przemysłowego, użytkowego, domeny  lub innego oznaczenia odróżniającego w polskich, zagranicznych, niezależnie </w:t>
        <w:br/>
        <w:t xml:space="preserve">od procedury, trybu, klas – dla wszystkich towarów lub usług lub oznaczeń podmiotów </w:t>
        <w:br/>
        <w:t>i korzystania z takich oznaczeń w pełnym zakresie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Przeniesienie autorskich praw majątkowych i udzielenie zezwoleń, o których mowa w ust. 1, następuje z chwilą przekazania Utworów Zamawiającemu. Z tą samą chwilą Zamawiający nabywa własność wszystkich egzemplarzy, na których Utwory zostały utrwalone i przekazane Zamawiającemu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, że realizując umowę nie naruszy praw majątkowych osób trzecich i przekaże Utwory w stanie wolnym od obciążeń prawami osób trzecich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Wykonawca jest odpowiedzialny względem Zamawiającego za wszelkie wady prawne przedmiotu umowy, a w szczególności za ewentualne roszczenia osób trzecich wynikające </w:t>
        <w:br/>
        <w:t>z naruszenia praw autorskich, w tym za nieprzestrzeganie przepisów ustawy o prawie autorskim i prawach pokrewnych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W przypadku wystąpienia przeciwko Zamawiającemu przez osobę trzecią z roszczeniami wynikającymi z naruszenia jej praw, Wykonawca zobowiązuje się do ich zaspokojenia </w:t>
        <w:br/>
        <w:t>i zwolnienia Zamawiającego od obowiązku świadczeń z tego tytułu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W przypadku dochodzenia na drodze sądowej przez osoby trzecie roszczeń wynikających </w:t>
        <w:br/>
        <w:t xml:space="preserve">z powyższych tytułów przeciwko Zamawiającemu, Wykonawca zobowiązany jest </w:t>
        <w:br/>
        <w:t xml:space="preserve">do przystąpienia po stronie Zamawiającego do postępowania i podjęcia wszelkich czynności </w:t>
        <w:br/>
        <w:t>w celu zwolnienia Zamawiającego z udziału w postępowaniu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Wykonawca zobowiązuje się do niewykonywania autorskich praw osobistych do Utworów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, o którym mowa w § 4, obejmuje również przeniesienie własności nośników, </w:t>
        <w:br/>
        <w:t>na których utrwalono Utwory.</w:t>
      </w:r>
    </w:p>
    <w:p>
      <w:pPr>
        <w:pStyle w:val="Normal"/>
        <w:suppressAutoHyphens w:val="false"/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 4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należyte wykonanie przedmiotu umowy Wykonawca otrzyma wynagrodzenie w maksymalnej wysokości ………</w:t>
      </w:r>
      <w:r>
        <w:rPr>
          <w:rFonts w:cs="Arial" w:ascii="Arial" w:hAnsi="Arial"/>
          <w:b/>
        </w:rPr>
        <w:t xml:space="preserve"> zł brutto </w:t>
      </w:r>
      <w:r>
        <w:rPr>
          <w:rFonts w:cs="Arial" w:ascii="Arial" w:hAnsi="Arial"/>
        </w:rPr>
        <w:t xml:space="preserve">(słownie złotych: …), w tym podatek od towarów i usług </w:t>
        <w:br/>
        <w:t xml:space="preserve">w wysokości ……… zł (słownie złotych: …….), zgodnie z </w:t>
      </w:r>
      <w:bookmarkStart w:id="8" w:name="_Hlk17379065"/>
      <w:r>
        <w:rPr>
          <w:rFonts w:cs="Arial" w:ascii="Arial" w:hAnsi="Arial"/>
        </w:rPr>
        <w:t>ofertą Wykonawcy, której kopia stanowi załącznik nr 1 do umowy</w:t>
      </w:r>
      <w:bookmarkEnd w:id="8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do wystawienia faktury stanowić będzie sporządzony przez Zamawiającego, nie później niż w terminie 5 dni roboczych od terminu wskazanego w § 1 ust. 13, końcowy protokół odbioru uwzględniający protokoły, o których mowa w § 1 ust. 3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wynagrodzenia, o którym mowa w par. 4 ust. 1, nastąpi w terminie 30 dni od daty doręczenia Zamawiającemu prawidłowo wystawionej faktury i zaakceptowanej przez Zamawiającego, na rachunek bankowy Wykonawcy …………………………………, dodatkowo wskazany w fakturze. Za dzień zapłaty uważa się dzień obciążenia rachunku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a wysokość wynagrodzenia, o której mowa w ust. 1, zostanie ustalona za faktycznie należyte wykonane części przedmiotu umowy na podstawie informacji zawartych w protokołach, o których mowa w ust. 2 i cen jednostkowych wyszczególnionych w szczegółowej kalkulacji cenowej zwartej w ofercie Wykonawcy, której kopia stanowi załącznik nr 1 do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trony zobowiązują się do pisemnego wzajemnego informowania o wszelkich zmianach danych, które  mogą wpływać na wystawianie i obieg faktury oraz jej księgowanie i rozliczanie dla celów podatkowych, w tym nazwa firmy, adres, numer konta, numer NIP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, o którym mowa w ust. 1, zaspokaja wszelkie roszczenia finansowe Wykonawcy z tytułu wykonania umowy, z zastrzeżeniem ust. 4.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 przypadku Wykonawców wspólnie realizujących zamówienie)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wynagrodzenia, o którym mowa w ust. 1, z zastrzeżeniem ust. 4, na rachunek bankowy wskazany w ust. 3 powoduje wygaśnięcie długu z tego tytułu względem wszystkich </w:t>
      </w:r>
      <w:bookmarkStart w:id="9" w:name="_Hlk17886039"/>
      <w:r>
        <w:rPr>
          <w:rFonts w:cs="Arial" w:ascii="Arial" w:hAnsi="Arial"/>
        </w:rPr>
        <w:t xml:space="preserve">Wykonawców wspólnie wykonujących przedmiotową umowę </w:t>
      </w:r>
      <w:bookmarkEnd w:id="9"/>
      <w:r>
        <w:rPr>
          <w:rFonts w:cs="Arial" w:ascii="Arial" w:hAnsi="Arial"/>
        </w:rPr>
        <w:t xml:space="preserve">i żaden z tych Wykonawców nie będzie zgłaszał roszczeń z tego tytułu wobec Zamawiającego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wspólnie wykonujący przedmiotową umowę są solidarnie odpowiedzialni przed Zamawiającym za jej wykonanie.</w:t>
      </w:r>
    </w:p>
    <w:p>
      <w:pPr>
        <w:pStyle w:val="Normal"/>
        <w:suppressAutoHyphens w:val="false"/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 5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 razie niewykonania przedmiotu umowy, Zamawiający może żądać od Wykonawcy zapłaty kary umownej w wysokości 20 % kwoty wynagrodzenia w maksymalnej wysokości brutto, wskazanego w § 4 ust. 1 niniejszej umo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 przypadku nienależytego wykonania przedmiotu umowy, Zamawiający może żądać </w:t>
        <w:br/>
        <w:t xml:space="preserve">od Wykonawcy zapłaty kary umownej w wysokości 5 % kwoty wynagrodzenia w maksymalnej wysokości brutto, wskazanego w § 4 ust. 1 niniejszej umowy, za każde naruszenie, w tym </w:t>
        <w:br/>
        <w:t>za każde naruszenie, o którym mowa w § 8 umowy powierzenia przetwarzania danych osobowych, stanowiącej załącznik nr 3 do niniejszej umowy, z zastrzeżeniem ust. 3 niniejszej umo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późnienia przez Wykonawcę wykonania przedmiotu umowy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tosunku do terminów określonych w niniejszej umowie, w tym w załącznikach do niej, Wykonawca zapłaci Zamawiającemu karę umowną w wysokości 30 % kwoty wynagrodzenia w maksymalnej wysokości brutto wskazanego w § 4 ust. 1 za każdy rozpoczęty dzień opóźnienia (w przypadku gdy zakres czasowy obejmuje wyłącznie dni bez wskazania godzin)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tosunku do terminów określonych w niniejszej umowie, w tym w załącznikach do niej, Wykonawca zapłaci Zamawiającemu karę umowną w wysokości 0,2 % kwoty wynagrodzenia w maksymalnej wysokości brutto wskazanego w § 4 ust. 1 za każdą rozpoczętą godzinę opóźnienia (w przypadku gdy zakres czasowy obejmuje godziny lub minuty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należytego wykonania przedmiotu umowy przez Wykonawcę, Zamawiający może, według swojego wyboru wypowiedzieć umowę co do niezrealizowanej części przedmiotu umowy i żądać od Wykonawcy kary umownej w wysokości 15 % kwoty wynagrodzenia </w:t>
        <w:br/>
        <w:t xml:space="preserve">w maksymalnej wysokości brutto wskazanego w § 4 ust. 1, albo nie wypowiadać umowy </w:t>
        <w:br/>
        <w:t>i obniżyć Wykonawcy wynagrodzenie proporcjonalnie do rezultatów wykonanych części przedmiotu umo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konawca jest w zwłoce z przystąpieniem do realizacji umowy tak dalece, że terminy wynikające z niniejszej umowy, w tym z załączników do niej, nie będą mogły być dotrzymane, Zamawiający jest uprawniony do wypowiedzenia umowy bez wyznaczenia Wykonawcy terminu dodatkowego niezwłocznie po stwierdzeniu takiej okoliczności. Wypowiedzenie powinno być sporządzone w formie pisemnej pod rygorem nieważności oraz zawierać uzasadnienie. </w:t>
        <w:br/>
        <w:t>W przypadku zaistnienia okoliczności opisanych w zdaniu pierwszym, stosuje się ust. 1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chodzenia odszkodowania przewyższającego wysokość zastrzeżonych kar umownych, na zasadach ogólnych określonych w ustawie z dnia 23 kwietnia 1964 r. </w:t>
      </w:r>
      <w:r>
        <w:rPr>
          <w:rFonts w:cs="Arial" w:ascii="Arial" w:hAnsi="Arial"/>
          <w:i/>
        </w:rPr>
        <w:t>Kodeks cywilny</w:t>
      </w:r>
      <w:r>
        <w:rPr>
          <w:rFonts w:cs="Arial" w:ascii="Arial" w:hAnsi="Arial"/>
        </w:rPr>
        <w:t xml:space="preserve"> (t.j. Dz. U. z 2019 r., poz. 1145), dalej </w:t>
      </w:r>
      <w:r>
        <w:rPr>
          <w:rFonts w:cs="Arial" w:ascii="Arial" w:hAnsi="Arial"/>
          <w:b/>
          <w:bCs/>
        </w:rPr>
        <w:t>KC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Wykonawca wyraża zgodę na potrącanie naliczonych kar umownych przez Zamawiającego </w:t>
        <w:br/>
        <w:t>z kwoty przysługującego mu wynagrodzenia, choćby którakolwiek z wierzytelności przedstawionych do potrącenia przez Zamawiającego, była niewymagalna lub niezaskarżalna. W przypadku braku pokrycia nałożonych kar umownych w kwotach pozostałych do zapłaty, Wykonawca zobowiązuje się do uregulowania kary w terminie 14 (czternastu) dni kalendarzowych od dnia doręczenia mu wezwania do zapłat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niknięcia wątpliwości, Strony zgodnie ustalają, że przy dochodzeniu kar umownych Zamawiający nie ma obowiązku wykazywania poniesionej szkody ani jej wysokości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wystąpienia zmiany okoliczności powodującej, że wykonanie przedmiotu umowy nie leży w interesie publicznym, czego nie można było przewidzieć w chwili zawarcia umowy, Zamawiający może odstąpić od umowy w terminie do 30 dni od powzięcia wiadomości </w:t>
        <w:br/>
        <w:t>o zaistnieniu tych okoliczności. W takim przypadku Wykonawca może żądać wyłącznie wynagrodzenia należnego z tytułu wykonania części przedmiotu  umowy do momentu otrzymania  od Zamawiającego zawiadomienia o odstąpieniu od umo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y umowne podlegają sumowaniu, co oznacza, że naliczenie kary umownej z jednego tytułu nie wyłącza możliwości naliczenia kary umownej z innego tytułu, jeżeli istnieją ku temu podsta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rzytelności wobec Zamawiającego wynikające z niniejszej umowy nie mogą być przenoszone na rzecz osób trzecich, bez uprzedniej zgody Zamawiającego wyrażonej </w:t>
        <w:br/>
        <w:t>na piśmie.</w:t>
      </w:r>
    </w:p>
    <w:p>
      <w:pPr>
        <w:pStyle w:val="Normal"/>
        <w:suppressAutoHyphens w:val="false"/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 6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sobami wyznaczonymi do uzgodnień i koordynacji realizacji przedmiotu niniejszej umowy, </w:t>
        <w:br/>
        <w:t xml:space="preserve">w szczególności do podpisania protokołów, o których mowa w § 1 ust. 3 umowy i protokołu, </w:t>
        <w:br/>
        <w:t>o którym mowa w § 4 ust. 2 umowy, są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: ……., adres e-mail: ……., nr tel.: ………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Wykonawcy: ……., adres e-mail: ……., nr tel.: ………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znaje się, iż dotarcie informacji do osób wskazanych w ust. 1, jest poinformowaniem Stron umowy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Korespondencja będzie traktowana jako doręczona prawidłowo w przypadku, gdy Wykonawca nie poinformował o zmianie danych do korespondencji lub korespondencja pisemna zostanie zwrócona z adnotacją urzędu pocztowego o braku możliwości doręczenia przesyłki, </w:t>
        <w:br/>
        <w:t>np. "adresat przeprowadził się", "nie podjęto w terminie", "adresat nieznany"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Jeżeli Wykonawca odmawia przyjęcia pisemnej korespondencji, uznaje się, że została doręczona w</w:t>
      </w:r>
      <w:r>
        <w:rPr/>
        <w:t xml:space="preserve"> </w:t>
      </w:r>
      <w:r>
        <w:rPr>
          <w:rFonts w:cs="Arial" w:ascii="Arial" w:hAnsi="Arial"/>
          <w:lang w:eastAsia="pl-PL"/>
        </w:rPr>
        <w:t>dniu złożenia oświadczenia o odmowie jego przyjęcia.</w:t>
      </w:r>
    </w:p>
    <w:p>
      <w:pPr>
        <w:pStyle w:val="Normal"/>
        <w:suppressAutoHyphens w:val="false"/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 7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nosi zabezpieczenie należytego wykonania umowy w wysokości 5 % ceny umownej brutto, o której mowa w § 4 ust. 1, tj. kwotę …… zł (słownie: ….) w formie 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realizacji umowy Wykonawca może dokonać zmiany formy zabezpieczenia na jedną lub kilka form, o których mowa w Rozdziale XV ust. 2 pkt 1 ogłoszenia o zamówieniu z dnia </w:t>
        <w:br/>
        <w:t>6 września 2019 r.</w:t>
      </w:r>
      <w:r>
        <w:rPr/>
        <w:t xml:space="preserve"> </w:t>
      </w:r>
      <w:r>
        <w:rPr>
          <w:rFonts w:cs="Arial" w:ascii="Arial" w:hAnsi="Arial"/>
          <w:i/>
          <w:iCs/>
        </w:rPr>
        <w:t>w postępowaniu na usługi społeczne: kompleksowa organizacja i obsługa Innovatorium Łukasiewicz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formy zabezpieczenia jest dokonywana z zachowaniem ciągłości zabezpieczenia </w:t>
        <w:br/>
        <w:t>i bez zmniejszenia jego wysokości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zabezpieczenie będzie wnoszone w formie innej niż pieniądz, Zamawiający zastrzega sobie prawo do akceptacji projektu dokument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wróci zabezpieczenie w terminie 30 dni od dnia wykonania przedmiotu umowy </w:t>
        <w:br/>
        <w:t>i uznania przez Zamawiającego za należycie wykonane.</w:t>
      </w:r>
    </w:p>
    <w:p>
      <w:pPr>
        <w:pStyle w:val="Normal"/>
        <w:suppressAutoHyphens w:val="false"/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 8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a zobowiązany jest do przetwarzania danych osobowych zgodnie z załącznikiem </w:t>
        <w:br/>
        <w:t xml:space="preserve">nr 3 do niniejszej umowy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lang w:eastAsia="pl-PL"/>
        </w:rPr>
        <w:t>Wykonawca zobowiązany jest do opracowania wymaganych przez przepisy prawa powszechnie obowiązującego klauzul informacyjnych i uzyskania akceptacji Zamawiającego ich treści i formy przed ich wykorzystaniem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a zobowiązuje się do pozyskania zgód na przetwarzanie danych osobowych przez Zamawiającego oraz podmiotom współpracującym z Zamawiającym, w tym w szczególności </w:t>
        <w:br/>
        <w:t>w zakresie wizerunku od osób wskazanych w szczegółowym opisie przedmiotu zamówienia, skierowanych do wykonania umowy.</w:t>
      </w:r>
    </w:p>
    <w:p>
      <w:pPr>
        <w:pStyle w:val="Normal"/>
        <w:suppressAutoHyphens w:val="false"/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 9.</w:t>
      </w:r>
    </w:p>
    <w:p>
      <w:pPr>
        <w:pStyle w:val="Akapitzlist"/>
        <w:numPr>
          <w:ilvl w:val="0"/>
          <w:numId w:val="12"/>
        </w:numPr>
        <w:spacing w:lineRule="auto" w:line="36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w treści niniejszej umowy wymagają formy pisemnej, w postaci aneksu,  pod  rygorem  nieważności,  z  zastrzeżeniem,  iż  zmiana  osób  lub  danych, o których mowa </w:t>
        <w:br/>
        <w:t>w § 6, danych zawartych w § 4 ust. 3 oraz zmian, o których mowa  w § 1 ust. 16, następuje poprzez powiadomienie drugiej Strony pisemnie na adres wskazany w komparycji Umowy lub za pośrednictwem środków komunikacji elektronicznej na odpowiednie adresy e-mail wskazane w §</w:t>
      </w:r>
      <w:r>
        <w:rPr>
          <w:rFonts w:cs="Arial" w:ascii="Arial" w:hAnsi="Arial"/>
          <w:lang w:val="pl-PL"/>
        </w:rPr>
        <w:t xml:space="preserve"> 6 </w:t>
      </w:r>
      <w:r>
        <w:rPr>
          <w:rFonts w:cs="Arial" w:ascii="Arial" w:hAnsi="Arial"/>
        </w:rPr>
        <w:t xml:space="preserve">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>, drugiej Strony i nie wymaga sporządzania aneksu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w umowie zastosowanie mają obowiązujące przepisy prawa, </w:t>
        <w:br/>
        <w:t xml:space="preserve">w tym KC oraz </w:t>
      </w:r>
      <w:bookmarkStart w:id="10" w:name="_Hlk17885520"/>
      <w:r>
        <w:rPr>
          <w:rFonts w:cs="Arial" w:ascii="Arial" w:hAnsi="Arial"/>
        </w:rPr>
        <w:t xml:space="preserve">ustawy z dnia 4 lutego 1994 r. </w:t>
      </w:r>
      <w:r>
        <w:rPr>
          <w:rFonts w:cs="Arial" w:ascii="Arial" w:hAnsi="Arial"/>
          <w:i/>
        </w:rPr>
        <w:t>o prawie autorskim i prawach pokrewnych</w:t>
      </w:r>
      <w:r>
        <w:rPr>
          <w:rFonts w:cs="Arial" w:ascii="Arial" w:hAnsi="Arial"/>
        </w:rPr>
        <w:t xml:space="preserve"> </w:t>
        <w:br/>
        <w:t>(t.j. Dz. U. z 2019 r., poz. 1231, z późn. zm.)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bookmarkEnd w:id="10"/>
      <w:r>
        <w:rPr>
          <w:rFonts w:cs="Arial" w:ascii="Arial" w:hAnsi="Arial"/>
        </w:rPr>
        <w:t>Wszelkie spory wynikające z zawarcia i wykonania niniejszej umowy będą rozstrzygane przez sąd powszechny właściwy dla siedziby Zamawiającego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a została w dwóch jednobrzmiących egzemplarzach, po jednym dla każdej ze Stron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ą załączniki: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– kopia oferty Wykonawcy wraz ze szczegółową kalkulacją cenową </w:t>
        <w:br/>
        <w:t>i koncepcją;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szczegółowy opis przedmiotu zamówienia;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Arial" w:hAnsi="Arial" w:cs="Arial"/>
        </w:rPr>
      </w:pPr>
      <w:bookmarkStart w:id="11" w:name="_Hlk17459916"/>
      <w:r>
        <w:rPr>
          <w:rFonts w:cs="Arial" w:ascii="Arial" w:hAnsi="Arial"/>
        </w:rPr>
        <w:t>załącznik nr 3 – umowa powierzenia przetwarzania danych osobowych;</w:t>
      </w:r>
      <w:bookmarkEnd w:id="11"/>
    </w:p>
    <w:p>
      <w:pPr>
        <w:pStyle w:val="Normal"/>
        <w:numPr>
          <w:ilvl w:val="1"/>
          <w:numId w:val="20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załącznik nr 4 – kopia polisy ubezpieczeniowej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_Hlk17187945"/>
      <w:bookmarkStart w:id="13" w:name="_Hlk17187945"/>
      <w:bookmarkEnd w:id="13"/>
    </w:p>
    <w:sectPr>
      <w:footerReference w:type="default" r:id="rId2"/>
      <w:type w:val="nextPage"/>
      <w:pgSz w:w="11906" w:h="16838"/>
      <w:pgMar w:left="1701" w:right="1416" w:gutter="0" w:header="0" w:top="709" w:footer="349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1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5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6z1">
    <w:name w:val="WW8Num26z1"/>
    <w:qFormat/>
    <w:rPr>
      <w:rFonts w:ascii="Arial" w:hAnsi="Arial" w:cs="Arial"/>
      <w:b w:val="false"/>
      <w:sz w:val="20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8z0">
    <w:name w:val="WW8Num28z0"/>
    <w:qFormat/>
    <w:rPr>
      <w:rFonts w:ascii="Arial" w:hAnsi="Arial" w:cs="Arial"/>
      <w:b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eastAsia="Times New Roman" w:cs="Times New Roman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cs="Arial"/>
      <w:bCs/>
      <w:sz w:val="20"/>
    </w:rPr>
  </w:style>
  <w:style w:type="character" w:styleId="WW8Num44z0">
    <w:name w:val="WW8Num44z0"/>
    <w:qFormat/>
    <w:rPr>
      <w:rFonts w:ascii="Arial" w:hAnsi="Arial" w:cs="Arial"/>
      <w:spacing w:val="2"/>
    </w:rPr>
  </w:style>
  <w:style w:type="character" w:styleId="WW8Num45z0">
    <w:name w:val="WW8Num45z0"/>
    <w:qFormat/>
    <w:rPr>
      <w:rFonts w:ascii="Arial" w:hAnsi="Arial" w:cs="Arial"/>
      <w:b w:val="false"/>
      <w:sz w:val="20"/>
      <w:szCs w:val="2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9z3">
    <w:name w:val="WW8Num49z3"/>
    <w:qFormat/>
    <w:rPr>
      <w:rFonts w:ascii="Symbol" w:hAnsi="Symbol" w:cs="Symbol"/>
      <w:b w:val="false"/>
      <w:sz w:val="20"/>
      <w:szCs w:val="20"/>
    </w:rPr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2z0">
    <w:name w:val="WW8Num52z0"/>
    <w:qFormat/>
    <w:rPr>
      <w:rFonts w:ascii="Arial" w:hAnsi="Arial" w:eastAsia="Times New Roman"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cs="Times New Roman"/>
      <w:b w:val="false"/>
      <w:i w:val="false"/>
      <w:sz w:val="20"/>
      <w:szCs w:val="20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eastAsia="Times New Roman" w:cs="Times New Roman"/>
      <w:b w:val="false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Arial" w:hAnsi="Arial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8z0">
    <w:name w:val="WW8Num78z0"/>
    <w:qFormat/>
    <w:rPr>
      <w:rFonts w:ascii="Arial" w:hAnsi="Arial" w:cs="Arial"/>
      <w:b w:val="false"/>
    </w:rPr>
  </w:style>
  <w:style w:type="character" w:styleId="WW8Num80z0">
    <w:name w:val="WW8Num80z0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6z4">
    <w:name w:val="WW8Num96z4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3">
    <w:name w:val="WW8Num51z3"/>
    <w:qFormat/>
    <w:rPr>
      <w:rFonts w:ascii="Symbol" w:hAnsi="Symbol" w:cs="Symbol"/>
      <w:b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cs="Times New Roman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WW8Num56z1">
    <w:name w:val="WW8Num56z1"/>
    <w:qFormat/>
    <w:rPr>
      <w:rFonts w:cs="Times New Roman"/>
      <w:b w:val="false"/>
      <w:i w:val="false"/>
      <w:sz w:val="20"/>
      <w:szCs w:val="20"/>
    </w:rPr>
  </w:style>
  <w:style w:type="character" w:styleId="WW8Num56z2">
    <w:name w:val="WW8Num56z2"/>
    <w:qFormat/>
    <w:rPr>
      <w:rFonts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sz w:val="22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61">
    <w:name w:val="Font Style61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lang w:val="pl-PL" w:bidi="ar-SA"/>
    </w:rPr>
  </w:style>
  <w:style w:type="character" w:styleId="ZnakZnak18">
    <w:name w:val=" Znak Znak18"/>
    <w:qFormat/>
    <w:rPr>
      <w:rFonts w:ascii="Arial" w:hAnsi="Arial" w:cs="Arial"/>
      <w:b/>
      <w:sz w:val="22"/>
      <w:lang w:val="pl-PL" w:bidi="ar-SA"/>
    </w:rPr>
  </w:style>
  <w:style w:type="character" w:styleId="ZnakZnak5">
    <w:name w:val=" Znak Znak5"/>
    <w:qFormat/>
    <w:rPr>
      <w:sz w:val="28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21">
    <w:name w:val=" Znak Znak21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7">
    <w:name w:val=" Znak Znak7"/>
    <w:qFormat/>
    <w:rPr>
      <w:b/>
      <w:sz w:val="24"/>
      <w:lang w:val="pl-PL" w:bidi="ar-SA"/>
    </w:rPr>
  </w:style>
  <w:style w:type="character" w:styleId="ZnakZnak">
    <w:name w:val=" Znak Znak"/>
    <w:qFormat/>
    <w:rPr>
      <w:sz w:val="28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ZnakZnak13">
    <w:name w:val=" Znak Znak13"/>
    <w:qFormat/>
    <w:rPr>
      <w:lang w:val="pl-PL" w:bidi="ar-SA"/>
    </w:rPr>
  </w:style>
  <w:style w:type="character" w:styleId="ZnakZnak15">
    <w:name w:val=" Znak Znak15"/>
    <w:qFormat/>
    <w:rPr>
      <w:rFonts w:ascii="Arial" w:hAnsi="Arial" w:cs="Arial"/>
      <w:lang w:val="pl-PL" w:bidi="ar-SA"/>
    </w:rPr>
  </w:style>
  <w:style w:type="character" w:styleId="ZnakZnak14">
    <w:name w:val=" Znak Znak14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0">
    <w:name w:val=" Znak Znak20"/>
    <w:qFormat/>
    <w:rPr>
      <w:rFonts w:ascii="Arial" w:hAnsi="Arial" w:cs="Arial"/>
      <w:b/>
      <w:sz w:val="24"/>
      <w:lang w:val="pl-PL" w:bidi="ar-SA"/>
    </w:rPr>
  </w:style>
  <w:style w:type="character" w:styleId="ZnakZnak16">
    <w:name w:val=" Znak Znak16"/>
    <w:qFormat/>
    <w:rPr>
      <w:rFonts w:ascii="Arial" w:hAnsi="Arial" w:cs="Arial"/>
      <w:b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St">
    <w:name w:val="st"/>
    <w:basedOn w:val="Domylnaczcionkaakapitu1"/>
    <w:qFormat/>
    <w:rPr/>
  </w:style>
  <w:style w:type="character" w:styleId="ZnakZnak8">
    <w:name w:val=" Znak Znak8"/>
    <w:qFormat/>
    <w:rPr>
      <w:sz w:val="28"/>
      <w:lang w:val="pl-PL" w:bidi="ar-SA"/>
    </w:rPr>
  </w:style>
  <w:style w:type="character" w:styleId="ZnakZnak10">
    <w:name w:val=" Znak Znak10"/>
    <w:qFormat/>
    <w:rPr>
      <w:rFonts w:ascii="Arial" w:hAnsi="Arial" w:cs="Arial"/>
      <w:lang w:val="pl-PL" w:bidi="ar-SA"/>
    </w:rPr>
  </w:style>
  <w:style w:type="character" w:styleId="ZnakZnak22">
    <w:name w:val=" Znak Znak22"/>
    <w:qFormat/>
    <w:rPr>
      <w:rFonts w:ascii="Arial" w:hAnsi="Arial" w:cs="Arial"/>
      <w:b/>
      <w:sz w:val="22"/>
      <w:lang w:val="pl-PL" w:bidi="ar-SA"/>
    </w:rPr>
  </w:style>
  <w:style w:type="character" w:styleId="ZnakZnak25">
    <w:name w:val=" Znak Znak25"/>
    <w:qFormat/>
    <w:rPr>
      <w:b/>
      <w:sz w:val="24"/>
      <w:lang w:val="pl-PL" w:bidi="ar-SA"/>
    </w:rPr>
  </w:style>
  <w:style w:type="character" w:styleId="ZnakZnak4">
    <w:name w:val=" Znak Znak4"/>
    <w:qFormat/>
    <w:rPr>
      <w:sz w:val="16"/>
      <w:szCs w:val="16"/>
      <w:lang w:val="pl-PL" w:bidi="ar-SA"/>
    </w:rPr>
  </w:style>
  <w:style w:type="character" w:styleId="ZnakZnak23">
    <w:name w:val=" Znak Znak23"/>
    <w:qFormat/>
    <w:rPr>
      <w:rFonts w:ascii="Arial" w:hAnsi="Arial" w:cs="Arial"/>
      <w:b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odstawowywcity2Znak1">
    <w:name w:val="Tekst podstawowy wcięty 2 Znak1"/>
    <w:qFormat/>
    <w:rPr>
      <w:rFonts w:ascii="Arial" w:hAnsi="Arial" w:cs="Arial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lang w:val="pl-PL" w:bidi="ar-SA"/>
    </w:rPr>
  </w:style>
  <w:style w:type="character" w:styleId="Nagwek4Znak1">
    <w:name w:val="Nagłówek 4 Znak1"/>
    <w:qFormat/>
    <w:rPr>
      <w:rFonts w:ascii="Arial" w:hAnsi="Arial" w:cs="Arial"/>
      <w:b/>
      <w:sz w:val="22"/>
      <w:lang w:val="pl-PL" w:bidi="ar-SA"/>
    </w:rPr>
  </w:style>
  <w:style w:type="character" w:styleId="Nagwek1Znak1">
    <w:name w:val="Nagłówek 1 Znak1"/>
    <w:qFormat/>
    <w:rPr>
      <w:b/>
      <w:sz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Tekstpodstawowywcity2Znak2">
    <w:name w:val="Tekst podstawowy wcięty 2 Znak2"/>
    <w:qFormat/>
    <w:rPr/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2A">
    <w:name w:val="Nagłówek 2A"/>
    <w:basedOn w:val="TextBody"/>
    <w:next w:val="TextBody"/>
    <w:qFormat/>
    <w:pPr>
      <w:tabs>
        <w:tab w:val="clear" w:pos="708"/>
        <w:tab w:val="left" w:pos="567" w:leader="none"/>
      </w:tabs>
      <w:spacing w:before="240" w:after="0"/>
      <w:ind w:left="567" w:right="0" w:hanging="567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sz w:val="24"/>
      <w:szCs w:val="24"/>
      <w:lang w:val="en-US"/>
    </w:rPr>
  </w:style>
  <w:style w:type="paragraph" w:styleId="Parametr">
    <w:name w:val="parametr"/>
    <w:basedOn w:val="TextBodyIndent"/>
    <w:qFormat/>
    <w:pPr>
      <w:spacing w:lineRule="auto" w:line="240"/>
      <w:ind w:left="2160" w:right="0" w:hanging="2160"/>
      <w:jc w:val="left"/>
    </w:pPr>
    <w:rPr>
      <w:rFonts w:cs="Arial"/>
      <w:sz w:val="18"/>
      <w:szCs w:val="18"/>
      <w:lang w:val="en-US"/>
    </w:rPr>
  </w:style>
  <w:style w:type="paragraph" w:styleId="Endnote">
    <w:name w:val="Endnote Text"/>
    <w:basedOn w:val="Normal"/>
    <w:pPr>
      <w:suppressAutoHyphens w:val="true"/>
      <w:textAlignment w:val="baseline"/>
    </w:pPr>
    <w:rPr/>
  </w:style>
  <w:style w:type="paragraph" w:styleId="ListParagraph">
    <w:name w:val="List Paragraph"/>
    <w:basedOn w:val="Normal"/>
    <w:qFormat/>
    <w:pPr>
      <w:spacing w:lineRule="exact" w:line="240"/>
      <w:ind w:left="720" w:right="28" w:hanging="0"/>
      <w:jc w:val="right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>
      <w:suppressAutoHyphens w:val="true"/>
      <w:textAlignment w:val="baseline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xxxxxxmsonormal">
    <w:name w:val="x_x_xxxxxmsonormal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Tekstpodstawowy34">
    <w:name w:val="Tekst podstawowy 34"/>
    <w:basedOn w:val="Normal"/>
    <w:qFormat/>
    <w:pPr/>
    <w:rPr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46:00Z</dcterms:created>
  <dc:creator>MosakowskaJ</dc:creator>
  <dc:description/>
  <cp:keywords/>
  <dc:language>en-US</dc:language>
  <cp:lastModifiedBy>Grzegorz Jurowczyk | Centrum Łukasiewicz</cp:lastModifiedBy>
  <cp:lastPrinted>2019-08-28T12:59:00Z</cp:lastPrinted>
  <dcterms:modified xsi:type="dcterms:W3CDTF">2019-09-06T15:29:00Z</dcterms:modified>
  <cp:revision>3</cp:revision>
  <dc:subject/>
  <dc:title/>
</cp:coreProperties>
</file>