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i/>
          <w:iCs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.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……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……................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019 r. Prawo zamówień publicznych (t.j. Dz. U. z 2022 poz. 1710 z późn.zm.), ogłoszonego w dniu 14.04.2023r. w Biuletynie Zamówień Publicznych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ar-SA" w:bidi="ar-SA"/>
        </w:rPr>
        <w:t xml:space="preserve">na 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ar-SA" w:bidi="ar-SA"/>
        </w:rPr>
        <w:t>dostępu do nowych wersji programów komputerowych umożliwiających bieżącą eksploatację szpitalnych systemów informatycznych oraz opieki serwisowej i konsultacji w zakresie użytkowania tych programów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ar-SA" w:bidi="ar-SA"/>
        </w:rPr>
        <w:t xml:space="preserve">;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eastAsia="ar-SA" w:bidi="ar-SA"/>
        </w:rPr>
        <w:t>nr sprawy: ZP/TP/04/23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695"/>
        <w:gridCol w:w="1560"/>
        <w:gridCol w:w="1875"/>
      </w:tblGrid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usunięcia awarii (błąd krytyczny)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  <w:r>
              <w:rPr>
                <w:rFonts w:cs="Arial" w:ascii="Arial" w:hAnsi="Arial"/>
                <w:b/>
                <w:bCs/>
                <w:i/>
                <w:iCs/>
                <w:color w:val="009933"/>
                <w:sz w:val="16"/>
                <w:szCs w:val="16"/>
              </w:rPr>
              <w:t xml:space="preserve">(6)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UWAGA – Kryterium oceny ofert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>podać dokładną ilość godzin (patrz: kryterium oceny - SWZ)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  <w:em w:val="none"/>
              </w:rPr>
            </w:r>
          </w:p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Świadczenie usług dostępu do nowych wersji programów komputerowych umożliwiających bieżącą eksploatację szpitalnych systemów informatycznych oraz opieka serwisowa i konsultacje w zakresie użytkowania tych programów przez okres 18 miesięcy na potrzeby NZOZ Szpital im. prof. Z. Religi w Słubicach Sp. z o. o.</w:t>
            </w:r>
          </w:p>
          <w:p>
            <w:pPr>
              <w:pStyle w:val="Tekstwstpn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276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color w:val="000000"/>
          <w:sz w:val="20"/>
          <w:szCs w:val="20"/>
        </w:rPr>
        <w:t>bowiązujemy się do zachowania stałości i ciągłości usług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amy stały dostęp do nowych wersji programów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Akceptujemy postanowienia i warunki zawarte w SWZ i wzorze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Godziny pracy serwisu: ……………………………….…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(podaje Wykonawca) 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>Wymagane przez Zamawiającego godziny pracy serwisu Wykonawcy: 8.00-</w:t>
      </w: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>16.00 od poniedziałku do piątku w dni robocze (z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wyłączeniem dni ustawowo wolnych od pracy oraz sobót)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30 dni od daty dostawy i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korespondencyjnie – drogą pocztową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/>
          <w:iCs/>
          <w:color w:val="009933"/>
          <w:sz w:val="16"/>
          <w:szCs w:val="16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Akapitzlist"/>
        <w:spacing w:lineRule="auto" w:line="276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i/>
          <w:iCs/>
          <w:color w:val="009933"/>
          <w:sz w:val="16"/>
          <w:szCs w:val="16"/>
          <w:lang w:eastAsia="zxx" w:bidi="zxx"/>
        </w:rPr>
        <w:t>(3)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276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9933"/>
          <w:sz w:val="16"/>
          <w:szCs w:val="16"/>
        </w:rPr>
        <w:t>(4, 5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..……. (miejscowość), dnia ………… r. 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odpisem osobisty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zczegółowy załącznik cen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Wykonawca podaje  oferowany  termin w godzinach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 xml:space="preserve">Maksymalny termin usunięcia awarii (błąd krytyczny) – 48 godzin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Tekstwstpny">
    <w:name w:val="tekst wstępny"/>
    <w:basedOn w:val="Normal"/>
    <w:qFormat/>
    <w:pPr>
      <w:widowControl/>
      <w:spacing w:before="60" w:after="60"/>
    </w:pPr>
    <w:rPr>
      <w:rFonts w:ascii="Arial" w:hAnsi="Arial" w:cs="Arial"/>
      <w:kern w:val="0"/>
      <w:sz w:val="2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3-04-14T12:24:50Z</dcterms:modified>
  <cp:revision>100</cp:revision>
  <dc:subject/>
  <dc:title>SPECYFIKACJA ISTOTNYCH WARUNKÓW ZAMÓWIENIA</dc:title>
</cp:coreProperties>
</file>